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е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год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02 от  «30» марта  2012 г                                                             п. Ягодное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утверждении отчета Администрации   Ягод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б исполнении местного бюдж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слушав и обсудив  представленный Администрацией Ягоднинского сельского поселения отчёт об исполнении местного бюджета  за 2011 год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год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отчёт Администрации Ягоднинского сельского поселения об исполнении  местного бюджета за 2011 год по доходам с сумме 4460,6 тыс. рублей, процент исполнения  99 %, в том числе налоговые и неналоговые доходы  в сумме 607,7  тыс.  рублей, процент  исполнения  99 %, и расходов в сумме 4456,3 тыс. рублей, процент  исполнения 99 %, согласно приложения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фициального опубликования  (обнародования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едседатель Совета Ягоднин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И.В. Герасимович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сп. Лукашова Н.Л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</w:t>
      </w:r>
      <w:r>
        <w:rPr>
          <w:sz w:val="16"/>
          <w:szCs w:val="16"/>
        </w:rPr>
        <w:t>Дело -1,   Совет  -1, Прокуратура  -1,Стенды-2, Читальные залы-2.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760"/>
        <w:rPr/>
      </w:pPr>
      <w:r>
        <w:rPr/>
        <w:t xml:space="preserve">                              </w:t>
      </w:r>
      <w:r>
        <w:rPr/>
        <w:t xml:space="preserve">Приложение  1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 решению Совета Ягоднинского сельского поселения</w:t>
      </w:r>
    </w:p>
    <w:p>
      <w:pPr>
        <w:pStyle w:val="Normal"/>
        <w:ind w:firstLine="5760"/>
        <w:rPr/>
      </w:pPr>
      <w:r>
        <w:rPr/>
        <w:t xml:space="preserve">      № </w:t>
      </w:r>
      <w:r>
        <w:rPr/>
        <w:t xml:space="preserve">02 от «30» марта 2012 год </w:t>
      </w:r>
    </w:p>
    <w:p>
      <w:pPr>
        <w:pStyle w:val="Normal"/>
        <w:spacing w:lineRule="exact" w:line="240"/>
        <w:rPr/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Информация об исполнении  доходной части бюджета  муниципального образова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« Ягоднинское сельское поселение»  за  2011 года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рублей)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50"/>
        <w:gridCol w:w="239"/>
        <w:gridCol w:w="4086"/>
        <w:gridCol w:w="1149"/>
        <w:gridCol w:w="1011"/>
        <w:gridCol w:w="1201"/>
      </w:tblGrid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201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1.201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к году</w:t>
            </w:r>
          </w:p>
        </w:tc>
      </w:tr>
      <w:tr>
        <w:trPr>
          <w:trHeight w:val="252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1 06 00000 00 0000 000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зачисляемый в бюджеты посе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6 06000 10 0000 110</w:t>
              <w:tab/>
              <w:t xml:space="preserve">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,сборы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1 11 00000 0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земл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посе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107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я (платежи 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ем жилых помещений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333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14 06000 0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386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4 06026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75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6 90000 0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поступления от денежных взысканий и возмещение ущерб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</w:tr>
      <w:tr>
        <w:trPr>
          <w:trHeight w:val="351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6 90050 10 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и возмещение ущерб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</w:tr>
      <w:tr>
        <w:trPr>
          <w:trHeight w:val="529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 налоговых и неналоговых доход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</w:tr>
      <w:tr>
        <w:trPr>
          <w:trHeight w:val="244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 02 00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из бюджета муниципального район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йонный фонд финансовой поддержки поселен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6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Дотации бюджетам поселений на выравнивание бюджетной обеспеченности поселений из РФФПП за счет средств бюджета муниципального района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я на выравнивание бюджетной обеспеченности поселений из РФФПП за счет  субвенции на осуществление  отдельных государственных полномочий по расчету и предоставлению дотаций поселений Томской област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15 10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b/>
                <w:b/>
                <w:lang w:eastAsia="en-US"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lang w:eastAsia="en-US"/>
              </w:rPr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 04999 10 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69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69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233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lang w:eastAsia="en-US"/>
              </w:rPr>
            </w:pPr>
            <w:r>
              <w:rPr/>
              <w:t>межбюджетные трансферты на предоставление льгот  по жилищно-коммунальным услугам участковым инспекторам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lang w:eastAsia="en-US"/>
              </w:rPr>
            </w:pPr>
            <w:r>
              <w:rPr/>
              <w:t>межбюджетные трансферты из Фонда стимулирования органов местного самоуправления поселений Верхнеке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lang w:eastAsia="en-US"/>
              </w:rPr>
            </w:pPr>
            <w:r>
              <w:rPr/>
              <w:t>межбюджетные трансферты на поддержку мер по обеспечению сбалансированности бюджет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5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lang w:eastAsia="en-US"/>
              </w:rPr>
            </w:pPr>
            <w:r>
              <w:rPr/>
              <w:t>межбюджетные трансферты на содержание санкционированных поселковых свалок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lang w:eastAsia="en-US"/>
              </w:rPr>
            </w:pPr>
            <w:r>
              <w:rPr/>
              <w:t>межбюджетные трансферты на расходы, финансируемые из резервного фонда непредвиденных расход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38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lang w:eastAsia="en-US"/>
              </w:rPr>
            </w:pPr>
            <w:r>
              <w:rPr/>
              <w:t>межбюджетные трансферты на содержание, реконструкцию, ремонт и строительство автомобильных дорог общего пользования, мостов  и иных транспортных инженерных сооружений на них в границах  населенных пунктов</w:t>
            </w:r>
          </w:p>
          <w:p>
            <w:pPr>
              <w:pStyle w:val="Normal"/>
              <w:ind w:first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lang w:eastAsia="en-US"/>
              </w:rPr>
            </w:pPr>
            <w:r>
              <w:rPr/>
              <w:t>Межбюджетные трансферты на устройство противопожарных защитных (минерализированных ) полос для защиты населенных пунктов</w:t>
            </w:r>
          </w:p>
          <w:p>
            <w:pPr>
              <w:pStyle w:val="Normal"/>
              <w:ind w:first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lang w:eastAsia="en-US"/>
              </w:rPr>
            </w:pPr>
            <w:r>
              <w:rPr/>
              <w:t>Межбюджетные трансферты из РФ по ликвидации ЧС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66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lang w:eastAsia="en-US"/>
              </w:rPr>
            </w:pPr>
            <w:r>
              <w:rPr/>
              <w:t>Межбюджетные трансферты из РФ финансирования непредвиденных расходов Томской области по вопросу ремонта и переустройства жилых помещений участников ВОВ, тружеников тыла, бывших узников концлагерей, вдов погибших участников В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lang w:eastAsia="en-US"/>
              </w:rPr>
            </w:pPr>
            <w:r>
              <w:rPr/>
              <w:t>Межбюджетные трансферты на реализацию РЦП «Капитальный ремонт многоквартирных домов в Верхнекетском районе в 2008-2011 годах»</w:t>
            </w:r>
          </w:p>
          <w:p>
            <w:pPr>
              <w:pStyle w:val="Normal"/>
              <w:ind w:first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lang w:eastAsia="en-US"/>
              </w:rPr>
            </w:pPr>
            <w:r>
              <w:rPr/>
              <w:t>Межбюджетные трансферты на реализацию РЦП «Модернизация коммунальной инфраструктур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lang w:eastAsia="en-US"/>
              </w:rPr>
            </w:pPr>
            <w:r>
              <w:rPr/>
              <w:t>Межбюджетные трансферты на реализацию РЦП «Профилактика правонарушений и наркомании в Верхнекетском районе в 2010-2012 годах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265" w:leader="none"/>
                <w:tab w:val="right" w:pos="29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b/>
                <w:b/>
                <w:lang w:eastAsia="en-US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46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46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580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7269"/>
        <w:gridCol w:w="1073"/>
      </w:tblGrid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2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Ягоднинского с/п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от «30»  марта  2012 год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использовании средств резервного фонда финансирования</w:t>
            </w:r>
          </w:p>
        </w:tc>
      </w:tr>
      <w:tr>
        <w:trPr>
          <w:trHeight w:val="278" w:hRule="atLeast"/>
        </w:trPr>
        <w:tc>
          <w:tcPr>
            <w:tcW w:w="7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едвиденных расходов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дминистрации Ягоднинского сельского поселения 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 2011 год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сновные направления расходования средст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мма  (тыс. руб.)</w:t>
            </w:r>
          </w:p>
        </w:tc>
      </w:tr>
      <w:tr>
        <w:trPr>
          <w:trHeight w:val="38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тверждено по бюджету на 2011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ыделено по постановлениям - 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районных и региональных социально-культурных и спортивных мероприятий, выставок, ярмарок, конкурсов,семинаров и конференц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научных, культурных и спортивных мероприятиях, конференциях, фестивалях и т.д.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аздничных и юбилейных мероприятий, приобретение памятных подарков и выплату разовых денежных прем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74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финансовой помощи бюджетам поселений и главным распорядителям (распорядителям) средств местного бюджета для осуществления отдельных целевых непредвиденных расход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123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финансовой помощи населению района, оказавшемуся в сложной жизненной ситуации, в том числе посредством выделения бюджетам поселений бюджетных ассигнований для оказания материальной помощи населению, оказавшемуся в сложной жизненной ситуац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7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едвиденные расходы, не противоречащие действующему законодательству, и не содержащие риска совершения должностныими лицами коррупционных действий, направленных на незаконное получение денежного вознаграждения, имущества, имущественных прав и иных имущественных благ с использованием должностных полномочий, а равно действий граждан Российской Федерации, иностранных граждан и лиц без гражданства и организаций, направленных на незаконное предоставление указанным должностным лицам или в их интересах иным лицам денежных средств, имвущества,имущественных прав и иных имущественных благ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статок средств на 01.01.2012 г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454" w:footer="0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2"/>
        <w:gridCol w:w="631"/>
        <w:gridCol w:w="645"/>
        <w:gridCol w:w="963"/>
        <w:gridCol w:w="521"/>
        <w:gridCol w:w="1041"/>
        <w:gridCol w:w="1246"/>
        <w:gridCol w:w="804"/>
      </w:tblGrid>
      <w:tr>
        <w:trPr>
          <w:trHeight w:val="247" w:hRule="atLeast"/>
        </w:trPr>
        <w:tc>
          <w:tcPr>
            <w:tcW w:w="5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Ягоднинского сельского поселения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от ""   2012 г.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121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Ягоднинского сельского поселения на 2012 год </w:t>
            </w:r>
          </w:p>
        </w:tc>
      </w:tr>
      <w:tr>
        <w:trPr>
          <w:trHeight w:val="262" w:hRule="atLeast"/>
        </w:trPr>
        <w:tc>
          <w:tcPr>
            <w:tcW w:w="5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лан на 2011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полнено на 01.01.2012 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667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Администрация  Ягоднинского сельского посел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68,1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56,3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989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46,4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46,4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79,5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79,5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79,5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79,5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53,9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53,9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жбюджетные трансферты из Фонда стимулирования органов местного самоуправления поселений Верхнекетского района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естного самоуправл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6,9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6,9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6,9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6,9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жбюджетные трансферты из Фонда стимулирования органов местного самоуправления поселений Верхнекетского района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жбюджетные трансферты на финансирование из резервного фонда ЧС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жбюджетные трансферты на обеспечение сбалансированности бюджетов поселений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жбюджетные трансферты на устройство противопожарных защитных (минерализированныз)полос для защиты населенных пунктов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80102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ЦП "профилактика правонарушений и наркомании в Верхнекетском районе в 2010-2012 годах"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7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7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за счет межбюджетных трансфертов на реализацию РЦП "Профилактика правонарушений и наркомании в Верхнекетском районе в 2010-2012 годах"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7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первичного воинского учёта на территориях,гдеотсутствуют военные комиссариаты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13601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убвенция на осуществление полномочий по первичному воинскому учёту на территориях,где отсутствуют военные комиссариаты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13601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11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99,2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48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жбюджетные трансферты из Фонда стимулирования органов местного самоуправления поселений Верхнекетского района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ежбюджетные трансферты из районного резервного ФЧС  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ЦП "Капитальный ремонт многоквартирных домов в 2008- 2011 г."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межбюджетные трансферты на реализацию районной целевой программы "Капитальный ремонт многоквартирных домов в Верхнекетском районе в 2008-2011 годах"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межбюджетные трансферты на финансирование из резервного фонда финансирования непредвиденных расходов Томской области по вопросу ремонта и переустройства жилых помещений участников и инвалидов ВОВ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00406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8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8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межбюджетные трансферты на финансирование из резервного фонда ЧС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межбюджетные трансферты на содержание санкционированных поселковых свалок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10501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9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1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1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9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1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1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межбюджетные трансферты на реализацию РЦП "Модернизация коммунальной инфраструктуры"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9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1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1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65,6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65,6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5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5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ство и содержание автомобильных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 за счет  межбюджетных трансфертов на содержание, реконструкцию,  ремонт и строительство автомобильных дорог общего пользования, мостов и иных транспортных инженерных сооружений на них в границах населенных пунктов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0201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9,9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9,9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9,9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9,9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межбюджетные трансферты на финансирование из ФНР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58603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58603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 05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а счет межбюджетных трансфертов из резервного фонда по ликвидации ЧС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а счет межбюджетных трансфертов из резервного фонда финансирования непредвиденных расходов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 за счет межбюджетные трансферты на предоставление льгот по жилищно-коммунальным услугам участковым инспекторам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58603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Межбюджетные трансфертыбюджетам муниципальных районов из бюджетов поселений на осуществление части полномочий по решению вопросов местного значения в соответствии с соглашениями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16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160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о организации  и осуществлению мероприятий по работе с детьми и молодежью в поселениях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10601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по организации в границах поселения электро,тепло, газо-водоснабжения,водоотвед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10604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по организации и осуществлению мероприятий по ГО, защите населения и территорий поселения от чрезвычайных ситуаций природного и техногенного характера; по участию в предупреждении и ликвидации последствий ЧС в границах поселения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10605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утверждение генеральных планов поселений, правил землепользования и застройки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10606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по исполнению бюджета поселения и контролю за его исполнением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10607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62" w:type="dxa"/>
            <w:tcBorders>
              <w:top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242" w:right="45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6"/>
        <w:gridCol w:w="1589"/>
        <w:gridCol w:w="1455"/>
      </w:tblGrid>
      <w:tr>
        <w:trPr>
          <w:trHeight w:val="192" w:hRule="atLeast"/>
        </w:trPr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Ягоднинского сельского поселения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02   от "30"  марта 2012 г.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источников финансирования дефицита местного бюджета муниципального образования "Ягоднинское сельское поселение" за   2011 год</w:t>
            </w:r>
          </w:p>
        </w:tc>
      </w:tr>
      <w:tr>
        <w:trPr>
          <w:trHeight w:val="182" w:hRule="atLeast"/>
        </w:trPr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 на 2011 год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на 01.01.2012 г</w:t>
            </w:r>
          </w:p>
        </w:tc>
      </w:tr>
      <w:tr>
        <w:trPr>
          <w:trHeight w:val="485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Изменение остатков средств на счетах по учету средств местного бюджета в течение 2011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3</w:t>
            </w:r>
          </w:p>
        </w:tc>
      </w:tr>
      <w:tr>
        <w:trPr>
          <w:trHeight w:val="226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статки на начало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статки на конец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,4</w:t>
            </w:r>
          </w:p>
        </w:tc>
      </w:tr>
      <w:tr>
        <w:trPr>
          <w:trHeight w:val="557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Бюджетные кредиты, полученные от бюджетов других уров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лучение бюджетных кредит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гашение бюджетных кредит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редиты, полученные от кредитных организаци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лучение кредит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гашение кредит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Продажа земельных участков, находящихся в муниципальной собственнос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Продажа имущества, находящегося в муниципальной собственнос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Погашение обязательств по муниципальным гарантия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-4,3</w:t>
            </w:r>
          </w:p>
        </w:tc>
      </w:tr>
      <w:tr>
        <w:trPr>
          <w:trHeight w:val="226" w:hRule="atLeast"/>
        </w:trPr>
        <w:tc>
          <w:tcPr>
            <w:tcW w:w="6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9"/>
        <w:gridCol w:w="585"/>
        <w:gridCol w:w="884"/>
        <w:gridCol w:w="475"/>
        <w:gridCol w:w="1027"/>
        <w:gridCol w:w="1027"/>
        <w:gridCol w:w="629"/>
      </w:tblGrid>
      <w:tr>
        <w:trPr>
          <w:trHeight w:val="25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 5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Ягоднинского с/п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 30" марта  2012 года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йонной целевой программ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11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2011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испол.к году</w:t>
            </w:r>
          </w:p>
        </w:tc>
      </w:tr>
      <w:tr>
        <w:trPr>
          <w:trHeight w:val="1291" w:hRule="atLeast"/>
        </w:trPr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йонная  целевая программа "Капитальный ремонт многоквартирных домов в Верхнекетском районе в 2008-2011 годах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515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15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98" w:hRule="atLeast"/>
        </w:trPr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йонная целевая программа "Профилактика правонарушений и наркомании в Верхнекетском районе в  2010-2012 годах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517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17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йонная  целевая программа "Модернизация коммунальной инфраструктуры Верхнекетского района в 2011-2013 годах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519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19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51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51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ёту об исполнении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годнинское сельское поселение» з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бюджет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04"/>
        <w:gridCol w:w="656"/>
        <w:gridCol w:w="1422"/>
        <w:gridCol w:w="1638"/>
        <w:gridCol w:w="1110"/>
      </w:tblGrid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 результатах деятельности по доходам за 2011 год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2011 го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2011 го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00010000 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 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00100000 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011000 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 1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за найм жилых помещ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10100000 1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земл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050000 1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00000000 43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32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0050100000 140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и возмещение ущерба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,1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,7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1010100000 151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из ФФП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2,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2,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499910000 1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6,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10000 1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предоставление льгот по жилищно-коммунальным услугам участковым инспектор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10000 1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содержание санкционированных поселковых свало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10000 1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финансирование из резервного ФН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10000 1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содержание дорог в границах населенных пунк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10000 1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поддержку мер по обеспечению сбалансированности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10000 1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Фонда стимулирования органов местного самоуправления поселений Верхнекет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4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10000 1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устройство противопожарных защитных(минерализированных) полос для защиты населенных пунк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15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10000 1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РФ финансирования непредвиденных расходов Томской области по вопросу ремонта и переустройства жилых помещений участников ВОВ, труженников тыла, бывших узников концлагерей, вдов погибших участников В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5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10000 1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реализацию РЦП "Профиликтика правонарушений и наркомании в Верхнекетском районе в 2010-2012 года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10000 1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реализацию РЦП "Модернизация коммунальной инфраструктур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10000 1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реализацию РЦП " Капитальный ремонт многоквартирных домов в Верхнекетском районе в 2008-2011 годах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10000 151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РФ по ликвидации ЧС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 015 100 000 151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7,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0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Доходная часть бюджета МО «Ягоднинское сельское поселение» исполнена на 99 % </w:t>
      </w:r>
    </w:p>
    <w:p>
      <w:pPr>
        <w:pStyle w:val="Normal"/>
        <w:rPr/>
      </w:pPr>
      <w:r>
        <w:rPr/>
        <w:t xml:space="preserve">        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3240"/>
        <w:gridCol w:w="790"/>
        <w:gridCol w:w="1370"/>
        <w:gridCol w:w="1440"/>
        <w:gridCol w:w="1080"/>
      </w:tblGrid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результатах деятельности по расходам за 2011 го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</w:t>
            </w:r>
          </w:p>
        </w:tc>
      </w:tr>
      <w:tr>
        <w:trPr>
          <w:trHeight w:val="74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раздела, подраздела ФКР по Б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 201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т 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49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8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6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ходная часть бюджета по данному разделу исполнена на 99,7 %. По состоянию на 01.01.2011 г. штатная численность местной  администрации составила 7 ед. в том числе:  муниципальных служащих     - 3,0 шт.ед.</w:t>
      </w:r>
    </w:p>
    <w:p>
      <w:pPr>
        <w:pStyle w:val="Normal"/>
        <w:rPr/>
      </w:pPr>
      <w:r>
        <w:rPr/>
        <w:t xml:space="preserve">             </w:t>
      </w:r>
      <w:r>
        <w:rPr/>
        <w:t>технических  работников        - 2,25 шт.ед.</w:t>
      </w:r>
    </w:p>
    <w:p>
      <w:pPr>
        <w:pStyle w:val="Normal"/>
        <w:rPr/>
      </w:pPr>
      <w:r>
        <w:rPr/>
        <w:t xml:space="preserve">             </w:t>
      </w:r>
      <w:r>
        <w:rPr/>
        <w:t>обслуживающего персонала   - 1,5 шт.ед</w:t>
      </w:r>
    </w:p>
    <w:p>
      <w:pPr>
        <w:pStyle w:val="Normal"/>
        <w:rPr/>
      </w:pPr>
      <w:r>
        <w:rPr/>
        <w:t>Среднегодовое количество штатных единиц  7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/>
        <w:t>Инвентаризация проведена по состоянию на 01.11.2011 года.</w:t>
      </w:r>
    </w:p>
    <w:p>
      <w:pPr>
        <w:pStyle w:val="Normal"/>
        <w:rPr/>
      </w:pPr>
      <w:r>
        <w:rPr/>
        <w:t xml:space="preserve"> </w:t>
      </w:r>
      <w:r>
        <w:rPr/>
        <w:t xml:space="preserve">Недостач и хищений денежных и материальных  ценностей не обнаружено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ные фонды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 разделу «Резервные фонды» администрации все средства в сумме </w:t>
      </w:r>
      <w:r>
        <w:rPr>
          <w:b/>
        </w:rPr>
        <w:t>47,6</w:t>
      </w:r>
      <w:r>
        <w:rPr/>
        <w:t xml:space="preserve"> тыс.рублей были израсходованы согласно Постановлений Главы Ягодн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общегосударственные вопросы</w:t>
      </w:r>
    </w:p>
    <w:p>
      <w:pPr>
        <w:pStyle w:val="Normal"/>
        <w:rPr/>
      </w:pPr>
      <w:r>
        <w:rPr/>
        <w:t xml:space="preserve">         </w:t>
      </w:r>
      <w:r>
        <w:rPr/>
        <w:t>По разделу «Другие общегосударственные вопросы» использовались собственные средства на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аспортизация муниципального жилья в сумме </w:t>
      </w:r>
      <w:r>
        <w:rPr>
          <w:b/>
        </w:rPr>
        <w:t xml:space="preserve">36,9 </w:t>
      </w:r>
      <w:r>
        <w:rPr/>
        <w:t>тыс.рублей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ремонт здания пожарной охраны в сумме </w:t>
      </w:r>
      <w:r>
        <w:rPr>
          <w:b/>
        </w:rPr>
        <w:t xml:space="preserve">85,1 </w:t>
      </w:r>
      <w:r>
        <w:rPr/>
        <w:t>тыс.рублей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устройство противопожарных защитных полос в сумме </w:t>
      </w:r>
      <w:r>
        <w:rPr>
          <w:b/>
        </w:rPr>
        <w:t xml:space="preserve">99,5 </w:t>
      </w:r>
      <w:r>
        <w:rPr/>
        <w:t>тыс.рублей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рофилактика правонарушений в сумме </w:t>
      </w:r>
      <w:r>
        <w:rPr>
          <w:b/>
        </w:rPr>
        <w:t xml:space="preserve">2,4 </w:t>
      </w:r>
      <w:r>
        <w:rPr/>
        <w:t>тыс.рублей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резервные фонды ЧС в сумме </w:t>
      </w:r>
      <w:r>
        <w:rPr>
          <w:b/>
        </w:rPr>
        <w:t xml:space="preserve">19,0 </w:t>
      </w:r>
      <w:r>
        <w:rPr/>
        <w:t>тыс.рублей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Национальная оборона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По подразделу « Мобилизация и вневойсковая подготовка» использована выделенная субвенция на осуществление первичного воинского учёта на территориях,</w:t>
      </w:r>
    </w:p>
    <w:p>
      <w:pPr>
        <w:pStyle w:val="Normal"/>
        <w:rPr/>
      </w:pPr>
      <w:r>
        <w:rPr/>
        <w:t xml:space="preserve">где отсутствуют военные комиссариаты в сумме </w:t>
      </w:r>
      <w:r>
        <w:rPr>
          <w:b/>
        </w:rPr>
        <w:t>94,7</w:t>
      </w:r>
      <w:r>
        <w:rPr/>
        <w:t xml:space="preserve"> тыс.рублей. Данная субвенция направлена на оплату 0,5 ставки работника ВУ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Подраздел 0501 «Жилищное хозяйство»</w:t>
      </w:r>
      <w:r>
        <w:rPr/>
        <w:t xml:space="preserve"> на ремонт муниципального жилья использовались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собственные средства (найм жилья) в сумме </w:t>
      </w:r>
      <w:r>
        <w:rPr>
          <w:b/>
        </w:rPr>
        <w:t xml:space="preserve">155,0 </w:t>
      </w:r>
      <w:r>
        <w:rPr/>
        <w:t>тыс. рублей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резервный фонд администрации </w:t>
      </w:r>
      <w:r>
        <w:rPr>
          <w:b/>
        </w:rPr>
        <w:t xml:space="preserve">10,0 </w:t>
      </w:r>
      <w:r>
        <w:rPr/>
        <w:t>тыс</w:t>
      </w:r>
      <w:r>
        <w:rPr>
          <w:b/>
        </w:rPr>
        <w:t>.</w:t>
      </w:r>
      <w:r>
        <w:rPr/>
        <w:t>рублей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межбюджетные трансферты </w:t>
      </w:r>
      <w:r>
        <w:rPr>
          <w:b/>
        </w:rPr>
        <w:t xml:space="preserve">96,7 </w:t>
      </w:r>
      <w:r>
        <w:rPr/>
        <w:t>тыс.</w:t>
      </w:r>
      <w:r>
        <w:rPr>
          <w:b/>
        </w:rPr>
        <w:t xml:space="preserve"> </w:t>
      </w:r>
      <w:r>
        <w:rPr/>
        <w:t>рублей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драздел 0502 «Коммунальное хозяйство»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межбюджетные трансферты на содержание санкционированных поселковых свалок в сумме </w:t>
      </w:r>
      <w:r>
        <w:rPr>
          <w:b/>
        </w:rPr>
        <w:t xml:space="preserve">12,2 </w:t>
      </w:r>
      <w:r>
        <w:rPr/>
        <w:t>тыс. рублей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собственные средства для ремонта канализационной системы и отопительной системы  в сумме </w:t>
      </w:r>
      <w:r>
        <w:rPr>
          <w:b/>
        </w:rPr>
        <w:t xml:space="preserve">351,7 </w:t>
      </w:r>
      <w:r>
        <w:rPr/>
        <w:t xml:space="preserve">тыс. 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резервный фонд ЧС в сумме </w:t>
      </w:r>
      <w:r>
        <w:rPr>
          <w:b/>
        </w:rPr>
        <w:t xml:space="preserve">114,8 </w:t>
      </w:r>
      <w:r>
        <w:rPr/>
        <w:t>тыс.</w:t>
      </w:r>
      <w:r>
        <w:rPr>
          <w:b/>
        </w:rPr>
        <w:t xml:space="preserve"> </w:t>
      </w:r>
      <w:r>
        <w:rPr/>
        <w:t>рубле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Подраздел 0503</w:t>
      </w:r>
      <w:r>
        <w:rPr/>
        <w:t xml:space="preserve"> </w:t>
      </w:r>
      <w:r>
        <w:rPr>
          <w:b/>
        </w:rPr>
        <w:t>«Благоустройство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межбюджетные трансферты на содержание дорог общего пользования в границах населённых пунктов в сумме </w:t>
      </w:r>
      <w:r>
        <w:rPr>
          <w:b/>
        </w:rPr>
        <w:t xml:space="preserve">350,0 </w:t>
      </w:r>
      <w:r>
        <w:rPr/>
        <w:t>тыс.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содержание уличного освещения в сумме </w:t>
      </w:r>
      <w:r>
        <w:rPr>
          <w:b/>
        </w:rPr>
        <w:t xml:space="preserve">175,7 </w:t>
      </w:r>
      <w:r>
        <w:rPr/>
        <w:t>тыс. рублей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содержание имущества (благоустройство посёлка) в сумме </w:t>
      </w:r>
      <w:r>
        <w:rPr>
          <w:b/>
        </w:rPr>
        <w:t xml:space="preserve">239,9 </w:t>
      </w:r>
      <w:r>
        <w:rPr/>
        <w:t>тыс. рублей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rPr/>
      </w:pPr>
      <w:r>
        <w:rPr/>
        <w:t xml:space="preserve">         </w:t>
      </w:r>
      <w:r>
        <w:rPr/>
        <w:t>Подраздел 1003 «Социальная политика»-расходная часть исполнена на 100 %. Расходы произведены за счёт межбюджетных трансфертов в том числе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межбюджетные трансферты на предоставление льгот по жилищно-коммунальным услугам участковым инспекторам в сумме </w:t>
      </w:r>
      <w:r>
        <w:rPr>
          <w:b/>
        </w:rPr>
        <w:t xml:space="preserve">30,7 </w:t>
      </w:r>
      <w:r>
        <w:rPr/>
        <w:t>тыс. рублей;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обственные средства на мат.помощь из резервного фонда администрации поселения </w:t>
      </w:r>
      <w:r>
        <w:rPr>
          <w:b/>
        </w:rPr>
        <w:t xml:space="preserve">29,0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Молодёжная политика и оздоровление детей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Подраздел 0707 «Молодёжная политика» - расходная часть исполнена на 100 % в сумме </w:t>
      </w:r>
      <w:r>
        <w:rPr>
          <w:b/>
        </w:rPr>
        <w:t xml:space="preserve">7,0 </w:t>
      </w:r>
      <w:r>
        <w:rPr/>
        <w:t>тыс.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 и физическая культура</w:t>
      </w:r>
    </w:p>
    <w:p>
      <w:pPr>
        <w:pStyle w:val="Normal"/>
        <w:rPr/>
      </w:pPr>
      <w:r>
        <w:rPr/>
        <w:t xml:space="preserve">          </w:t>
      </w:r>
      <w:r>
        <w:rPr/>
        <w:t>Подраздел 1101 «Спорт и физическая культура» - расходная часть исполнена на 100 % в сумме</w:t>
      </w:r>
      <w:r>
        <w:rPr>
          <w:b/>
        </w:rPr>
        <w:t xml:space="preserve"> 10,0 </w:t>
      </w:r>
      <w:r>
        <w:rPr/>
        <w:t>тыс рублей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Подраздел 1403 «Межбюджетные трансферты» -  расходная часть выполнена на 100 %, в сумме </w:t>
      </w:r>
      <w:r>
        <w:rPr>
          <w:b/>
        </w:rPr>
        <w:t xml:space="preserve">158,8 </w:t>
      </w:r>
      <w:r>
        <w:rPr/>
        <w:t>тыс. рублей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:                                         И.В.Герасимович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.бухгалтер:                                               Н.Л.Лукаш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5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6:00Z</dcterms:created>
  <dc:creator>Николай</dc:creator>
  <dc:description/>
  <cp:keywords/>
  <dc:language>en-US</dc:language>
  <cp:lastModifiedBy>..</cp:lastModifiedBy>
  <cp:lastPrinted>2012-03-27T10:58:00Z</cp:lastPrinted>
  <dcterms:modified xsi:type="dcterms:W3CDTF">2012-04-10T05:16:00Z</dcterms:modified>
  <cp:revision>2</cp:revision>
  <dc:subject/>
  <dc:title>                                             Томская область</dc:title>
</cp:coreProperties>
</file>