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676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83"/>
      </w:tblGrid>
      <w:tr>
        <w:trPr>
          <w:trHeight w:val="181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Администрация Ягод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20» мая   2013 г.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. Ягодное                                                    </w:t>
            </w:r>
            <w:r>
              <w:rPr>
                <w:rFonts w:cs="Arial" w:ascii="Arial" w:hAnsi="Arial"/>
              </w:rPr>
              <w:t>№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ервичных м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ой безопасности в границ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годнинское сельское поселе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В соответствии с Федеральными законами от 21.12.1994 № 69-ФЗ "О пожарной безопасности», от 06.10.2003 № 131-ФЗ "Об общих принципах организации местного самоуправления в Российской Федерации", в целях обеспечения первичных мер пожарной безопасности на территории муниципального образования «Ягоднинское сельское поселение»: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>
          <w:rFonts w:cs="Arial CYR" w:ascii="Arial CYR" w:hAnsi="Arial CYR"/>
          <w:i/>
        </w:rPr>
        <w:tab/>
      </w:r>
    </w:p>
    <w:p>
      <w:pPr>
        <w:pStyle w:val="Normal"/>
        <w:rPr>
          <w:rFonts w:ascii="Arial CYR" w:hAnsi="Arial CYR" w:cs="Arial CYR"/>
          <w:i/>
          <w:i/>
        </w:rPr>
      </w:pPr>
      <w:r>
        <w:rPr>
          <w:rFonts w:cs="Arial CYR" w:ascii="Arial CYR" w:hAnsi="Arial CYR"/>
          <w:i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ОСТАНОВЛЯЮ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 xml:space="preserve">1. Утвердить Положение об обеспечении первичных мер пожарной безопасности в границах муниципального образования «Ягоднинское сельское поселение» согласно приложению.    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color w:val="000000"/>
        </w:rPr>
        <w:t>2. Настоящее постановление вступает в силу со дня его официального обнародования посредством размещения на стенде в помещении администрации Ягоднинского сельского поселения, в читальных залах библиотек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Глава   Ягоднинского </w:t>
      </w:r>
    </w:p>
    <w:p>
      <w:pPr>
        <w:pStyle w:val="Normal"/>
        <w:rPr/>
      </w:pPr>
      <w:r>
        <w:rPr>
          <w:rFonts w:cs="Arial CYR" w:ascii="Arial CYR" w:hAnsi="Arial CYR"/>
        </w:rPr>
        <w:t>сельского поселения:                                                                        И.В.Герасимович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_____________________________________________________________________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министрация-2, прокуратура-1, КГПВ-1, бибилиотека-2</w:t>
      </w:r>
    </w:p>
    <w:p>
      <w:pPr>
        <w:pStyle w:val="Normal"/>
        <w:rPr>
          <w:rFonts w:ascii="Arial CYR" w:hAnsi="Arial CYR" w:cs="Arial CYR"/>
        </w:rPr>
      </w:pPr>
      <w:r>
        <w:rPr/>
        <w:t xml:space="preserve">                                                                                </w:t>
      </w: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Ягоднинского сельского поселения</w:t>
      </w:r>
    </w:p>
    <w:p>
      <w:pPr>
        <w:pStyle w:val="Normal"/>
        <w:rPr>
          <w:rFonts w:ascii="Arial CYR" w:hAnsi="Arial CYR" w:cs="Arial CYR"/>
          <w:sz w:val="22"/>
          <w:szCs w:val="22"/>
          <w:u w:val="single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CYR" w:ascii="Arial CYR" w:hAnsi="Arial CYR"/>
          <w:sz w:val="22"/>
          <w:szCs w:val="22"/>
        </w:rPr>
        <w:t>от «20» мая  2013   № 20</w:t>
      </w:r>
    </w:p>
    <w:p>
      <w:pPr>
        <w:pStyle w:val="Normal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aps/>
        </w:rPr>
      </w:pPr>
      <w:r>
        <w:rPr>
          <w:rFonts w:cs="Arial CYR" w:ascii="Arial CYR" w:hAnsi="Arial CYR"/>
          <w:b/>
          <w:bCs/>
          <w:caps/>
        </w:rPr>
        <w:t>Положение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б обеспечении первичных мер пожарной безопасности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 границах муниципального образования «Ягоднинское сельское поселение»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I. Общие положения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 в границах муниципального образования «Ягоднинское сельское поселение» (далее – «Ягоднинское сельское поселение»)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1.2. Обеспечение первичных мер пожарной безопасности в границах муниципального образования «Ягоднинское сельское поселение» относятся к вопросам местного знач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1.3. Основные понятия и термины, применяемые в настоящем Положении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первичные меры пожарной безопасности</w:t>
      </w:r>
      <w:r>
        <w:rPr>
          <w:rFonts w:cs="Arial CYR" w:ascii="Arial CYR" w:hAnsi="Arial CYR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противопожарный режим</w:t>
      </w:r>
      <w:r>
        <w:rPr>
          <w:rFonts w:cs="Arial CYR" w:ascii="Arial CYR" w:hAnsi="Arial CYR"/>
        </w:rPr>
        <w:t xml:space="preserve">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профилактика пожаров</w:t>
      </w:r>
      <w:r>
        <w:rPr>
          <w:rFonts w:cs="Arial CYR" w:ascii="Arial CYR" w:hAnsi="Arial CYR"/>
        </w:rPr>
        <w:t xml:space="preserve">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противопожарная пропаганда</w:t>
      </w:r>
      <w:r>
        <w:rPr>
          <w:rFonts w:cs="Arial CYR" w:ascii="Arial CYR" w:hAnsi="Arial CYR"/>
        </w:rPr>
        <w:t xml:space="preserve"> – целенаправленное информирование население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информирования насел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первичные средства пожаротушения</w:t>
      </w:r>
      <w:r>
        <w:rPr>
          <w:rFonts w:cs="Arial CYR" w:ascii="Arial CYR" w:hAnsi="Arial CYR"/>
        </w:rPr>
        <w:t xml:space="preserve">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муниципальная пожарная охрана</w:t>
      </w:r>
      <w:r>
        <w:rPr>
          <w:rFonts w:cs="Arial CYR" w:ascii="Arial CYR" w:hAnsi="Arial CYR"/>
        </w:rPr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добровольная пожарная охрана (ДПО)</w:t>
      </w:r>
      <w:r>
        <w:rPr>
          <w:rFonts w:cs="Arial CYR" w:ascii="Arial CYR" w:hAnsi="Arial CYR"/>
        </w:rPr>
        <w:t xml:space="preserve"> – форма участия граждан в обеспечении первичных мер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   </w:t>
      </w:r>
      <w:r>
        <w:rPr>
          <w:rFonts w:cs="Arial CYR" w:ascii="Arial CYR" w:hAnsi="Arial CYR"/>
          <w:b/>
          <w:bCs/>
        </w:rPr>
        <w:t>добровольный пожарный</w:t>
      </w:r>
      <w:r>
        <w:rPr>
          <w:rFonts w:cs="Arial CYR" w:ascii="Arial CYR" w:hAnsi="Arial CYR"/>
        </w:rPr>
        <w:t xml:space="preserve">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и (или) тушению пожаров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частие в добровольной пожарной охране является формой социально значимых работ, устанавливаемых администрацией Ягоднинского сельского посел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II. Основные направления деятельности по вопросам обеспечения первичных мер пожарной безопасности в границах муниципального образования «Ягоднинское сельское поселение»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онно-правовое, финансовое, материально-техничес</w:t>
        <w:softHyphen/>
        <w:t>кое обеспечение первичных мер пожарной безопасности, направленное на предотвращение пожаров, спасение людей и имущества от пожаров в границах городского поселения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пределение порядка ведения противопожарной пропаганды и обучения населения и должностных лиц администрации Ягоднинского сельского поселения исполнению первичных мер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информирование жителей о принятых решениях по проведению первичных мер пожарной безопасности на территории муниципального образования «Ягоднинское сельское поселение» и их обеспечению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действие государственному пожарному надзору МЧС России по учету пожаров и их последствий, возникших в границах муниципального образования «Ягоднинское сельское поселение»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III. Обеспечение первичных мер пожарной безопасности в границах муниципального образования «Ягоднинское сельское поселение»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1.2. Разработку и осуществление мероприятий по обеспечению пожарной безопасности муниципального образования «Ягоднинское сельское поселение» и объектов муниципальной собственности, включение мероприятий пожарной безопасности в планы и программы развития территории муниципального образования «Ягоднинское сельское поселение», в том числе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1.3. Создание, реорганизация и ликвидация подразделений добровольной пожарной охраны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</w:t>
      </w:r>
      <w:r>
        <w:rPr>
          <w:rFonts w:cs="Arial CYR" w:ascii="Arial CYR" w:hAnsi="Arial CYR"/>
        </w:rPr>
        <w:t>3.1.4. Установление порядка привлечения сил и средств, для тушения пожаров в границах муниципального образования «Ягоднинское сельское поселение»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</w:rPr>
        <w:t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муниципального образования «Ягоднинское сельское поселение»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1.6. Организация пропаганды в области пожарной безопасности, содействие распространению пожарно-технических знаний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информирование населения о мерах пожарной безопасности, о происшедших пожарах,    причинах и условиях, способствующих их возникновению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выпуск и распространение наглядной агитаци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устройство уголков (стендов) пожарной безопасност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1.7. 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3.2.Финансовое обеспечение первичных мер пожарной безопасности в границах муниципального образования «Ягоднинское сельское поселение»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2.1. Финансовое обеспечение первичных мер пожарной безопасности осуществляется в пределах средств, предусмотренных в бюджете муниципального образования «Ягоднинское сельское поселение»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2.2. Финансовое обеспечение первичных мер пожарной безопасности предусматривает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2.5. За счёт средств бюджета муниципального образования «Ягоднинское сельское поселение» осуществляются расходы связанные с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проведением противопожарной пропаганды среди населения и первичным мер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информирование населения о принятых администрацией Ягоднинского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формированием и размещением муниципальных заказов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3.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IV. Меры пожарной безопасности для муниципального образования «Ягоднинское сельское поселение»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1. Требования к противопожарному состоянию муниципального образования «Ягоднинское сельское поселение»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1. Территория муниципального образования «Ягоднинское сельское поселение» и организаций, расположенных на  территории муниципального образования «Ягоднинское сельское поселение», 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4. Территория муниципального образования «Ягоднинское сельское поселение»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пожарных водоёмов, к входам здания, сооруж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(легко воспламеняющиеся жидкости) и ГЖ (горючие жидкости), а также баллоны со сжатыми и сжиженными газам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6. На территории муниципального образования «Ягоднинское сельское поселение» и организаций не разрешается устраивать свалки горючих отходов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7.  Администрацией Ягоднинского сельского поселения должны быть разработаны и выполнены мероприятия, исключающие возможность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угие)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 xml:space="preserve">4.1.8. На территории муниципального образования «Ягоднинское сельское поселение»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1.9. В летний период в условиях устойчивой, сухой и ветреной погоды или при получении штормового предупреждения в муниципальном образовании «Ягоднинское сельское поселение» по решению администрации Ягоднинского сельского поселения разведение костров, проведение пожароопасных работ на определённых участках, топка печей (для бань), может временно приостанавливаться. В этих случаях необходимо организовать силами населения и членов добровольных пожарных формирований патрулирование муниципального образования «Ягоднинское сельское поселение»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2. В части, касающейся противопожарного водоснабж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ожарные гидранты должны находиться в исправном состоянии, а в зимнее время должны быть утеплены,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При отключении участков водопроводной сети и гидрантов или уменьшении давления в сети ниже требуемого, необходимо извещать об этом подразделение пожарной охраны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3 Обязанности и ответственность в области пожарной безопасност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3.1.Граждане обязаны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соблюдать правила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главой Ягоднинского сельского посел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при обнаружении пожаров немедленно уведомлять о них пожарную охрану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оказывать содействие пожарной охране при тушении пожаров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граждана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3.2. Ответственность за нарушение требований пожарной безопасности несут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собственники имущества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- должностные лица в пределах их компетенци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4:00Z</dcterms:created>
  <dc:creator>..</dc:creator>
  <dc:description/>
  <cp:keywords/>
  <dc:language>en-US</dc:language>
  <cp:lastModifiedBy>..</cp:lastModifiedBy>
  <dcterms:modified xsi:type="dcterms:W3CDTF">2013-05-20T04:22:00Z</dcterms:modified>
  <cp:revision>1</cp:revision>
  <dc:subject/>
  <dc:title>Администрация Ягоднинского сельского поселения</dc:title>
</cp:coreProperties>
</file>