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Ягоднинского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сельского поселения 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9» июля  201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Ягодное </w:t>
            </w:r>
          </w:p>
          <w:p>
            <w:pPr>
              <w:pStyle w:val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  дополнительных    мерах   по совершенствованию управления 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/>
      </w:pPr>
      <w:r>
        <w:rPr>
          <w:rFonts w:cs="Arial" w:ascii="Arial" w:hAnsi="Arial"/>
          <w:b/>
          <w:sz w:val="24"/>
          <w:szCs w:val="24"/>
        </w:rPr>
        <w:t>в области противодействия коррупции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</w:rPr>
        <w:t>В целях реализации Федерального Закона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Управляющему  делами Администрации Ягоднинского сельского поселения  Врублевской Е.Б.: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</w:rPr>
        <w:t>1) обеспечить неукоснительное исполнение требований Федерального закона от 21 ноября 2011 года  №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в том числе в части размещ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ень, определенный постановлением Администрации Ягоднинского сельского поселения от 23 июня 2010 года №39, в органах местного самоуправления муниципального образования «Ягоднинское сельское поселение», в информационно-телекоммуникационной сети Интернет на официальном сайте Администрации Верхнекетского района и предоставления их для опубликования средствам массовой информации;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</w:rPr>
        <w:t>2) ежегодно, не позднее 30 апреля года, следующего за отчетным, организовать с соблюдением требований Федерального закона от 27 июля 2006 года  №152-ФЗ «О персональных данных» на добровольной основе с письменного согласия предоставление лицами, замещающими муниципальные должности в органах местного самоуправления муниципального образования «Ягоднинское сельское поселение», должности муниципальной службы  в органах местного самоуправления муниципального образования «Ягоднинское сельское поселение», включенные в перечень, определенный постановлением Администрации Ягоднинского сельского поселения  от 23 июня 2010 года  «Об утверждении перечня должностей  муниципальной службы в органах местного самоуправления муниципального образования «Ягодни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в Администрации Ягоднинского сельского поселения  органах Администрации Ягоднинского сельского поселения  информации о расходах, а также о расходах их супруги (супруга) и несовершеннолетних детей по сделкам купли-продажи имущества, стоимость которого составляет 500 тыс. рублей и более,  по формам, представленным в приложении к настоящему постановлению, и размещение данных сведений в информационно-телекоммуникационной сети Интернет на официальном сайте Администрации Верхнекетского района, а также предоставление их для опубликования средствам массовой информации.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управляющего делами Администрации Ягоднинского сельского поселения  Е.Б. Врублевскую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Ягоднинского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:                                                                        И.В. Герасимович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рублевская 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-280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-2,  управление делами – 1; прок. -1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годн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 июля 2012 г.№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Ягод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правление делам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u w:val="single"/>
        </w:rPr>
        <w:t>ФИО</w:t>
      </w:r>
      <w:r>
        <w:rPr>
          <w:sz w:val="24"/>
          <w:szCs w:val="24"/>
        </w:rPr>
        <w:t>__________________________________________, паспорт серия _____________ номер ______________, кем и когда выдан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, проживающий по адресу: ____________________________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) Администрацией Ягоднинского сельского поселения  (управляющим делами) с целью размещения данных сведений в информационно-телекоммуникационной сети Интернет и их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</w:t>
      </w:r>
      <w:r>
        <w:rPr>
          <w:i/>
          <w:sz w:val="24"/>
          <w:szCs w:val="24"/>
        </w:rPr>
        <w:t>О персональных данных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В частности, я согласен(а), что указанные мои персональные данные могут быть размещены на официальном информационном сервере Администрации Ягоднинского сельского поселения, а также предоставлены средствам массовой информации их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  <w:sz w:val="24"/>
          <w:szCs w:val="24"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>_____________</w:t>
        <w:tab/>
        <w:tab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ФИО</w:t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/>
      </w:pPr>
      <w:r>
        <w:rPr/>
        <w:t>В __________________________________________________________________________________________</w:t>
      </w:r>
    </w:p>
    <w:p>
      <w:pPr>
        <w:pStyle w:val="ConsPlusNonformat"/>
        <w:rPr/>
      </w:pPr>
      <w:r>
        <w:rPr/>
        <w:t>(указывается наименование кадрового подразделения Администрации Ягоднинского сельского поселения, органа Администрации Ягоднинского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i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добровольном порядке сообщаю  сведения  о своих расходах по сделкам купли-продажи имущества, </w:t>
      </w:r>
      <w:r>
        <w:rPr>
          <w:szCs w:val="28"/>
        </w:rPr>
        <w:t>стоимость которого составляет 500 тыс. рублей и более, по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состоянию на к</w:t>
      </w:r>
      <w:r>
        <w:rPr/>
        <w:t>онец  отчетного периода (на отчетную дату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Раздел 1. Сведения о сделках с не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 Администрации Ягоднинского сельского поселения, органа Администрации Ягоднинского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добровольном порядке сообщаю  сведения  о расходах моей (моего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i/>
        </w:rPr>
        <w:t>(супруги (супруга), несовершеннолетней дочери,                                        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 xml:space="preserve">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</w:t>
      </w:r>
      <w:r>
        <w:rPr/>
        <w:t>за   период  с 1 января  20__ г. по 31 декабря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20"/>
          <w:sz w:val="38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1:00Z</dcterms:created>
  <dc:creator>.</dc:creator>
  <dc:description/>
  <cp:keywords/>
  <dc:language>en-US</dc:language>
  <cp:lastModifiedBy>..</cp:lastModifiedBy>
  <dcterms:modified xsi:type="dcterms:W3CDTF">2012-07-19T05:44:00Z</dcterms:modified>
  <cp:revision>4</cp:revision>
  <dc:subject/>
  <dc:title> </dc:title>
</cp:coreProperties>
</file>