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ВЕДЕНИЯ</w:t>
        <w:br/>
        <w:t>о доходах, об имуществе и обязательствах имущественного характера супруги (супруга) несовершеннолетних детей муниципальных служащих,</w:t>
        <w:br/>
        <w:t>включенных в Перечень, органов местного самоуправления муниципального образования «Ягоднинское сельское поселение»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66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60"/>
        <w:gridCol w:w="2374"/>
        <w:gridCol w:w="1457"/>
        <w:gridCol w:w="2024"/>
        <w:gridCol w:w="1080"/>
        <w:gridCol w:w="1217"/>
        <w:gridCol w:w="1960"/>
        <w:gridCol w:w="941"/>
        <w:gridCol w:w="1457"/>
        <w:gridCol w:w="1696"/>
      </w:tblGrid>
      <w:tr>
        <w:trPr>
          <w:tblHeader w:val="true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щая сумма дохода за 2012 год (тыс.руб.)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находяще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ень транспортных средств, находящихся в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ас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имировн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с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40,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3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ублев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орисовн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дел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99,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5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каш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онид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инанс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7106,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фактическое предост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фактическое предост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/>
  <dc:description/>
  <cp:keywords/>
  <dc:language>en-US</dc:language>
  <cp:lastModifiedBy/>
  <dcterms:modified xsi:type="dcterms:W3CDTF">2013-05-17T08:13:00Z</dcterms:modified>
  <cp:revision>10</cp:revision>
  <dc:subject/>
  <dc:title>СВЕДЕНИЯ</dc:title>
</cp:coreProperties>
</file>