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Степановского 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.Степановк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4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lineRule="auto" w:line="276"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lineRule="auto" w:line="276"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28  февраля 201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lineRule="auto" w:line="276" w:before="0" w:after="20"/>
              <w:ind w:right="57" w:hanging="0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11"/>
              <w:spacing w:lineRule="auto" w:line="276" w:before="0" w:after="20"/>
              <w:ind w:right="57" w:hanging="0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02  </w:t>
            </w:r>
          </w:p>
        </w:tc>
      </w:tr>
    </w:tbl>
    <w:p>
      <w:pPr>
        <w:pStyle w:val="3"/>
        <w:widowControl/>
        <w:jc w:val="center"/>
        <w:rPr>
          <w:rFonts w:ascii="Arial" w:hAnsi="Arial" w:cs="Arial"/>
          <w:bCs/>
          <w:spacing w:val="30"/>
          <w:sz w:val="28"/>
          <w:szCs w:val="28"/>
        </w:rPr>
      </w:pPr>
      <w:r>
        <w:rPr>
          <w:rFonts w:cs="Arial" w:ascii="Arial" w:hAnsi="Arial"/>
          <w:bCs/>
          <w:spacing w:val="30"/>
          <w:sz w:val="28"/>
          <w:szCs w:val="28"/>
        </w:rPr>
        <w:t>РЕШЕНИЕ</w:t>
      </w:r>
    </w:p>
    <w:p>
      <w:pPr>
        <w:pStyle w:val="ConsPlusTitle"/>
        <w:widowControl/>
        <w:rPr>
          <w:rFonts w:ascii="Arial" w:hAnsi="Arial" w:cs="Arial"/>
          <w:bCs w:val="false"/>
          <w:spacing w:val="30"/>
          <w:sz w:val="24"/>
          <w:szCs w:val="24"/>
        </w:rPr>
      </w:pPr>
      <w:r>
        <w:rPr>
          <w:rFonts w:cs="Arial"/>
          <w:bCs w:val="false"/>
          <w:spacing w:val="30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б утверждении Порядка ознакомления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ьзователей информацией </w:t>
        <w:br/>
        <w:t xml:space="preserve">с информацией о деятельности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ConsPlusTitle"/>
        <w:widowControl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«Степановское сельское поселение»,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 xml:space="preserve">находящейся в библиотечных и архивных фондах  </w:t>
      </w:r>
    </w:p>
    <w:p>
      <w:pPr>
        <w:pStyle w:val="ConsPlusNormal"/>
        <w:widowControl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 и Федеральным законом </w:t>
        <w:br/>
        <w:t>от 29 декабря 1994 года № 78-ФЗ «О библиотечном деле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Уставом муниципального образования «Степановское сельское поселение», утверждённого решением Совета Степановского сельского поселения от </w:t>
      </w:r>
      <w:r>
        <w:rPr>
          <w:rFonts w:cs="Arial" w:ascii="Arial" w:hAnsi="Arial"/>
          <w:color w:val="000000"/>
        </w:rPr>
        <w:t>19.12.2005</w:t>
      </w:r>
      <w:r>
        <w:rPr>
          <w:rFonts w:cs="Arial" w:ascii="Arial" w:hAnsi="Arial"/>
          <w:color w:val="99CC00"/>
        </w:rPr>
        <w:t xml:space="preserve"> </w:t>
      </w:r>
      <w:r>
        <w:rPr>
          <w:rFonts w:cs="Arial" w:ascii="Arial" w:hAnsi="Arial"/>
        </w:rPr>
        <w:t xml:space="preserve">№ 5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Степановского сельского поселения </w:t>
      </w:r>
    </w:p>
    <w:p>
      <w:pPr>
        <w:pStyle w:val="3"/>
        <w:widowControl/>
        <w:spacing w:lineRule="auto" w:line="360"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3"/>
        <w:widowControl/>
        <w:spacing w:lineRule="auto" w:line="360"/>
        <w:ind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ШИЛ: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Утвердить Порядок ознакомления пользователей информацией </w:t>
        <w:br/>
        <w:t>с информацией о деятельности органов местного самоуправления  муниципального образования «Степановское сельское поселение», находящихся в библиотечных и архивных фондах, согласно приложению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его официального обнародования посредством размещения на стенде в помещении администрации Степановского сельского поселения, в читальном зале библиотеки.</w:t>
      </w:r>
    </w:p>
    <w:p>
      <w:pPr>
        <w:pStyle w:val="ConsPlusNormal"/>
        <w:widowControl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тепановского сельского поселения                                          М.С.Целище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Администрация-1, Совет -1, прокуратура-1,  бибилиотека-2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ab/>
        <w:t xml:space="preserve">                   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</w:t>
        <w:tab/>
        <w:t xml:space="preserve"> 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Степановского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т   28 февраля 2013г. № 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знакомления пользователей информацией </w:t>
        <w:br/>
        <w:t xml:space="preserve">с информацией о деятельности органов местного самоуправле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Степановское сельское поселение», </w:t>
        <w:br/>
        <w:t xml:space="preserve">находящейся в библиотечных и архивных фондах </w:t>
      </w:r>
    </w:p>
    <w:p>
      <w:pPr>
        <w:pStyle w:val="ConsPlusNormal"/>
        <w:widowControl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рядок ознакомления с информацией о деятельности органов местного самоуправления, находящейся в библиотечных и архивных фондах (далее - Порядок) разработан в соответствии с Федеральным законом </w:t>
        <w:br/>
        <w:t xml:space="preserve">от 9 февраля 2009 года N 8-ФЗ «Об обеспечении доступа к информации </w:t>
        <w:br/>
        <w:t xml:space="preserve">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 и Федеральным законом </w:t>
        <w:br/>
        <w:t>от 29 декабря 1994 года № 78-ФЗ «О библиотечном деле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2. Ознакомление пользователей информацией с информацией о деятельности органов местного самоуправления через библиотечные фонды осуществляется в п.Степановка в  библиотеке 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(далее – библиотека) в соответствии с правилами пользования услугами библиотек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и графиком её работ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3. Ознакомление пользователей информацией с информацией о деятельности органов местного самоуправления через архивные фонды осуществляется в </w:t>
      </w:r>
      <w:r>
        <w:rPr>
          <w:color w:val="000000"/>
          <w:sz w:val="24"/>
          <w:szCs w:val="24"/>
        </w:rPr>
        <w:t>Архивном отделе администрации муниципального района Верхнекетский  район</w:t>
      </w:r>
      <w:r>
        <w:rPr>
          <w:sz w:val="24"/>
          <w:szCs w:val="24"/>
        </w:rPr>
        <w:t xml:space="preserve"> (далее – архив) в помещении, предназначенном для указанных целей в соответствии с графиком работы архива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льзователь информацией может быть ознакомлен с текстами документов, содержащих информацию о деятельности органов местного самоуправления, в день обращения в архив за исключением случаев, указанных в пунктах 5 и 6 настоящего Порядка.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работниками архива, работник архива, по согласованию с пользователем информацией, назначает день и время, когда пользователь информацией сможет ознакомиться с этими документами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снованиями для отказа пользователю информацией в предоставлении запрашиваемой информации  являются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в архиве запрашиваемой информац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4"/>
          <w:szCs w:val="24"/>
        </w:rPr>
        <w:t>2) запрашиваемая информация относится к информации ограниченного доступа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рядок использования архивных документов в муниципальных архивах определяется специально уполномоченным Правительством Российской Федерации федеральным органом исполнительной власти. Порядок использования архивных документов в органах местного самоуправления, муниципальных организациях, муниципальных музеях, библиотеках, определяется ими в соответствии с законодательством Российской Федерации, в том числе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части 2 статьи 7 Федерального закона от 29.12.1994 № 78-ФЗ «О библиотечном деле»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граничение на доступ к архивным документам урегулировано в статье 25 Федерального закона </w:t>
        <w:br/>
        <w:t xml:space="preserve">от 22.10.2004 № 125-ФЗ «Об архивном деле в Российской Федерации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 изложена в соответствии с частью 5 статьи 26 Федерального закона от 22.10.2004 № 125-ФЗ «Об архивном деле в Российской Федер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0" w:firstLine="6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30:00Z</dcterms:created>
  <dc:creator>Добин Александр Михайлович</dc:creator>
  <dc:description/>
  <cp:keywords/>
  <dc:language>en-US</dc:language>
  <cp:lastModifiedBy>Admin</cp:lastModifiedBy>
  <cp:lastPrinted>2012-12-29T10:31:00Z</cp:lastPrinted>
  <dcterms:modified xsi:type="dcterms:W3CDTF">2013-03-10T09:30:00Z</dcterms:modified>
  <cp:revision>2</cp:revision>
  <dc:subject/>
  <dc:title>МОДЕЛЬНЫЙ ПОРЯДОК</dc:title>
</cp:coreProperties>
</file>