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60"/>
          <w:sz w:val="36"/>
          <w:szCs w:val="36"/>
        </w:rPr>
      </w:pPr>
      <w:r>
        <w:rPr>
          <w:rFonts w:cs="Arial" w:ascii="Arial" w:hAnsi="Arial"/>
          <w:b/>
          <w:bCs/>
          <w:spacing w:val="60"/>
          <w:sz w:val="36"/>
          <w:szCs w:val="36"/>
        </w:rPr>
        <w:t xml:space="preserve">Администрация </w:t>
      </w:r>
    </w:p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60"/>
          <w:sz w:val="36"/>
          <w:szCs w:val="36"/>
        </w:rPr>
      </w:pPr>
      <w:r>
        <w:rPr>
          <w:rFonts w:cs="Arial" w:ascii="Arial" w:hAnsi="Arial"/>
          <w:b/>
          <w:bCs/>
          <w:spacing w:val="60"/>
          <w:sz w:val="36"/>
          <w:szCs w:val="36"/>
        </w:rPr>
        <w:t>Степановского сельского поселения</w:t>
      </w:r>
    </w:p>
    <w:p>
      <w:pPr>
        <w:pStyle w:val="3"/>
        <w:spacing w:before="120" w:after="120"/>
        <w:jc w:val="center"/>
        <w:rPr/>
      </w:pPr>
      <w:r>
        <w:rPr/>
        <w:t>ПОСТАНОВЛЕНИ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2211"/>
        <w:gridCol w:w="3572"/>
      </w:tblGrid>
      <w:tr>
        <w:trPr/>
        <w:tc>
          <w:tcPr>
            <w:tcW w:w="3572" w:type="dxa"/>
            <w:tcBorders/>
          </w:tcPr>
          <w:p>
            <w:pPr>
              <w:pStyle w:val="3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5 апреля 2010 г.</w:t>
            </w:r>
          </w:p>
        </w:tc>
        <w:tc>
          <w:tcPr>
            <w:tcW w:w="2211" w:type="dxa"/>
            <w:tcBorders/>
          </w:tcPr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п.Степановка</w:t>
            </w:r>
          </w:p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3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72" w:type="dxa"/>
            <w:tcBorders/>
          </w:tcPr>
          <w:p>
            <w:pPr>
              <w:pStyle w:val="3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9  </w:t>
            </w:r>
          </w:p>
        </w:tc>
      </w:tr>
    </w:tbl>
    <w:p>
      <w:pPr>
        <w:pStyle w:val="3"/>
        <w:widowControl/>
        <w:tabs>
          <w:tab w:val="clear" w:pos="708"/>
          <w:tab w:val="left" w:pos="7800" w:leader="none"/>
        </w:tabs>
        <w:ind w:right="1455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 утверждении положения о порядке проведения проверки достоверности и полноты сведений о доходах, имуществе и обязательствах имущественного характера, представляемых муниципальными служащими, замещающими должности в органах местного самоуправления муниципального образования «Степановское сельское поселение», гражданами, претендующими на замещение должностей    в органах местного самоуправления муниципального образования «Степановское сельское поселение»,  и соблюдения муниципальными служащими,   замещающими должности в органах местного самоуправления муниципального образования «Степановское сельское поселение», требований к служебному поведению. </w:t>
      </w:r>
    </w:p>
    <w:p>
      <w:pPr>
        <w:pStyle w:val="3"/>
        <w:widowControl/>
        <w:tabs>
          <w:tab w:val="clear" w:pos="708"/>
          <w:tab w:val="left" w:pos="7800" w:leader="none"/>
        </w:tabs>
        <w:ind w:right="145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в ред пост. № 49 от 29.06.2012)</w:t>
      </w:r>
    </w:p>
    <w:p>
      <w:pPr>
        <w:pStyle w:val="3"/>
        <w:widowControl/>
        <w:tabs>
          <w:tab w:val="clear" w:pos="708"/>
          <w:tab w:val="left" w:pos="7800" w:leader="none"/>
        </w:tabs>
        <w:ind w:right="145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"/>
        <w:widowControl/>
        <w:ind w:right="-1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Cs/>
          <w:i/>
          <w:sz w:val="24"/>
          <w:szCs w:val="24"/>
        </w:rPr>
        <w:t xml:space="preserve">          </w:t>
      </w:r>
      <w:r>
        <w:rPr>
          <w:rFonts w:cs="Arial" w:ascii="Arial" w:hAnsi="Arial"/>
          <w:bCs/>
          <w:i/>
          <w:sz w:val="24"/>
          <w:szCs w:val="24"/>
        </w:rPr>
        <w:t>В соответствии с пунктом 11 статьи 28 Федерального закона от 02.03.2007 №25-ФЗ «О муниципальной службе в Российской Федерации», частью 6 статьи 8 Федерального закона от 25 декабря 2008 года N 273-ФЗ "О противодействии коррупции", пунктом 6 Указа Президента Российской Федерации от 21.09.2009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</w:p>
    <w:p>
      <w:pPr>
        <w:pStyle w:val="3"/>
        <w:widowControl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. Утвердить Положение о порядке проведения проверки достоверности и полноты сведений о доходах, имуществе и обязательствах имущественного характера, представляемых муниципальными служащими, замещающими должности в органах местного самоуправления муниципального образования «Степановское сельское поселение», гражданами, претендующими на замещение должностей муниципальной службы в органах местного самоуправления муниципального образования «Степановское сельское поселение», и соблюдения муниципальными служащими, замещающими должности в органах местного самоуправления муниципального образования «Степановское сельское поселение», требований к служебному поведению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управляющего делами Администрации Степановского сельского поселения Е.Н.Кириллову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3"/>
        <w:widowControl/>
        <w:spacing w:lineRule="auto" w:line="36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Глава поселения                                                            Н.В.Попцова</w:t>
      </w:r>
    </w:p>
    <w:p>
      <w:pPr>
        <w:pStyle w:val="1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Администрации Степановского 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от 05 апреля  2010 года №29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(в ред. пост. от 29.06.2012 №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49) 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о порядке осуществления проверки достоверности и полноты сведений о доходах, имуществе и обязательствах имущественного характера, представляемых муниципальными служащими, замещающими должности в органах местного самоуправления муниципального образования «Степановское сельское поселение», гражданами, претендующими на замещение должностей муниципальной службы в органах местного самоуправления муниципального образования «Степановское сельское поселение», и соблюдения муниципальными служащими, замещающими должности в органах местного самоуправления муниципального образования «Степановское сельское поселение», требований к служебному поведению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1. Настоящим Положением определяется порядок проведения проверк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1) достоверности и полноты предоставленных в соответствии с Федеральным законом от 2 марта 2007 года N 25-ФЗ "О муниципальной службе в Российской Федерации" и Федеральным законом от 25 декабря 2008 года N 273-ФЗ "О противодействии коррупции" сведений о доходах, имуществе и обязательствах имущественного характера (далее - сведения об имуществе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муниципальных служащих, замещающих должности в органах местного самоуправления муниципального образования «Степановское сельское поселение» (далее - муниципальные служащие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граждан, претендующих на замещение должностей муниципальной службы в органах местного самоуправления муниципального образования «Степановское сельское поселение» (далее - граждане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членов семей указанных муниципальных служащих и граждан (супруги (супруга) и несовершеннолетних детей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2) соблюдения муниципальными служащими ограничений и запретов, требований о предотвращении или урегулировании конфликта интересов, исполнении ими обязанностей, установленных Федеральным законом от 25 декабря 2008 года N 273-ФЗ "О противодействии коррупции", другими федеральными законами, нормативными правовыми актами Томской области и муниципальными правовыми актами (далее - требования к служебному поведению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Основанием для осуществления проверки, предусмотренной </w:t>
      </w:r>
      <w:hyperlink r:id="rId2">
        <w:r>
          <w:rPr>
            <w:rStyle w:val="InternetLink"/>
            <w:sz w:val="24"/>
            <w:szCs w:val="24"/>
          </w:rPr>
          <w:t>пунктом 1</w:t>
        </w:r>
      </w:hyperlink>
      <w:r>
        <w:rPr>
          <w:sz w:val="24"/>
          <w:szCs w:val="24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/>
        <w:numPr>
          <w:ilvl w:val="0"/>
          <w:numId w:val="0"/>
        </w:numPr>
        <w:autoSpaceDE w:val="false"/>
        <w:ind w:left="567" w:hanging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щественной палатой Томской области, Общественной палатой Российской Федерации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4) должностными лицами, ответственными за работу по профилактике коррупционных и иных правонарушений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5) общероссийскими, региональными, районными средствами массовой информации.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3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4. Проверка, указанная в пункте 1 настоящего Положения, назначается распоряжением Администрацией Степановского сельского поселения в течение пяти рабочих дней со дня поступления в органы местного самоуправления муниципального образования «Степановское сельское поселение» информации, указанной в пункте 2 настоящего Поло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Проверка осуществляется в срок,  не превышающий  60 дней со дня принятия решения о ее проведении. Срок проверки может быть продлен до 90 дней лицами, принявшими решение о ее проведени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6. Кадровая служба обеспечива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уведомление в письменной форме лица, в отношении которого назначена проверка, о начале в отношении его проверки - в течение двух рабочих дней со дня подписания правового акта о назначении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2) проведение в случае обращения лица, в отношении которого назначена проверка, беседы с информированием о цели проверки - в течение семи рабочих дней со дня получения указанного обращения, а при наличии уважительной причины - в срок, согласованный с обратившимся лиц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7. При проведении проверки кадровая служба вправе предпринимать следующие действ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проводить беседу с лицом, в отношении которого назначена проверка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>изучать представленные гражданином или муниципальным служащим сведения о доходах, об имуществе и об обязательствах  имущественного характера и дополнительные материал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направлять в установленном порядке запросы в органы прокуратуры Российской Федерации, территориальные органы федеральных органов исполнительной власти, органы государственной власти Томской области и иных субъектов Российской Федерации, органы местного самоуправления, организ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наводить справки у физических лиц и получать от них информацию с их соглас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5) </w:t>
      </w:r>
      <w:r>
        <w:rPr>
          <w:rFonts w:cs="Arial" w:ascii="Arial" w:hAnsi="Arial"/>
          <w:sz w:val="24"/>
          <w:szCs w:val="24"/>
        </w:rPr>
        <w:t>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8. В запросе, предусмотренном подпунктом 4) пункта 8 настоящего Положения,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1) правовой акт, на основании которого управляющий делами направляет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2) фамилия, имя, отчество, дата и место рождения, место регистрации, жительства и (или) пребывания, должность и место работы (службы), номер телефона лица, в отношении которого назначена провер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3) фамилия, имя, отчество, номер телефона супруги (супруга) и несовершеннолетних детей лица, в отношении которого назначена проверка, если проверяются сведения об их доходах,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 предлагаемый срок для представления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6) номер телефона муниципального служащего кадровая служба, подготовившего запро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) 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9. Лицо, в отношении которого назначена проверка, вправ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давать пояснения в письменной форме в ходе проверки и по результатам провер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3) обращаться к кадровой службе с подлежащим удовлетворению ходатайством о проведении с ним беседы по вопросам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10. Документы, указанные в пункте 10 настоящего Положения, приобщаются к материалам проверки.</w:t>
      </w:r>
    </w:p>
    <w:p>
      <w:pPr>
        <w:pStyle w:val="Normal"/>
        <w:widowControl/>
        <w:numPr>
          <w:ilvl w:val="0"/>
          <w:numId w:val="0"/>
        </w:numPr>
        <w:autoSpaceDE w:val="false"/>
        <w:ind w:left="567" w:hanging="0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11. </w:t>
      </w:r>
      <w:r>
        <w:rPr>
          <w:rFonts w:cs="Arial" w:ascii="Arial" w:hAnsi="Arial"/>
          <w:sz w:val="24"/>
          <w:szCs w:val="24"/>
        </w:rPr>
        <w:t>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в установленном порядке управлением делами представляется доклад. При этом в докладе должно содержаться одно из следующих предложений: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значении гражданина на должность муниципальной службы;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гражданину в назначении на должность муниципальной службы;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менении к муниципальному служащему мер юридической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 предо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12. В течение трех дней после дня окончания проверки кадровая служб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с соблюдением законодательства Российской Федерации о государственной тайне знакомит с результатами проверки лицо, в отношении которого была назначена проверка;</w:t>
      </w:r>
    </w:p>
    <w:p>
      <w:pPr>
        <w:pStyle w:val="Normal"/>
        <w:widowControl/>
        <w:numPr>
          <w:ilvl w:val="0"/>
          <w:numId w:val="0"/>
        </w:numPr>
        <w:autoSpaceDE w:val="false"/>
        <w:ind w:left="567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пункте 13 настоящего Положения, принимает одно из следующих решений: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гражданина на должность муниципальной службы;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ать гражданину в назначении на должность муниципальной службы;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ить к муниципальному служащему  меры юридической ответстве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ь материалы проверки в соответствующую комиссию по соблюдению требований к служебному поведению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2) направляет сведения о результатах проверки ее инициатору, указанному в пункте 3 настоящего Положения, при условии согласия на это Главы Степановского сельского поселения, уведомления лица, в отношении которого была назначена проверка, а также соблюдения законодательства Российской Федерации о персональных данных, государственной, коммерческой, банковской и иной тайн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3) при установлении обстоятельств, свидетельствующих о наличии признаков преступления или административного правонарушения, направляет соответствующие материалы проверки в государственные органы в соответствии с их компетенци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4) при установлении в ходе проверки обстоятельств, свидетельствующих о несоблюдении муниципальным служащим требований к служебному поведению, передает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3. Материалы проверки хранятся в управлении делами в течение трех лет со дня ее окончания, после чего передаются в архив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1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BF4BE71CE319244F6E7E8CCFBEC3AED33E34190E0AD3A17F6E57D7483B2786322109B0C2E3B928I7B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3:10:00Z</dcterms:created>
  <dc:creator>User</dc:creator>
  <dc:description/>
  <cp:keywords/>
  <dc:language>en-US</dc:language>
  <cp:lastModifiedBy>Admin</cp:lastModifiedBy>
  <cp:lastPrinted>2010-05-04T16:34:00Z</cp:lastPrinted>
  <dcterms:modified xsi:type="dcterms:W3CDTF">2013-01-08T06:42:00Z</dcterms:modified>
  <cp:revision>8</cp:revision>
  <dc:subject/>
  <dc:title>Администрация </dc:title>
</cp:coreProperties>
</file>