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 № 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.03. 2013г</w:t>
      </w:r>
      <w:r>
        <w:rPr>
          <w:rFonts w:cs="Arial" w:ascii="Arial" w:hAnsi="Arial"/>
          <w:sz w:val="28"/>
          <w:szCs w:val="28"/>
        </w:rPr>
        <w:t>.                                                               с. Палочк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л. Молодёжная, 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О внесении  изменений в  пла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работы Совета Палочкинского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ельского поселения третье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 xml:space="preserve">созыва на 2013год»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приведения нормативных  правовых  актов в соответствие с федеральным законодательством и совершенствования муниципального законодательства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овет Палочкинского сельского  поселения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изменения в план работы Совета Палочкинского сельского поселения  третьего созыва на 2013 год, дополнив  июльское заседание Совета поселения рассмотрением следующих нормативных правовых ак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в Положение о бюджетном процессе в муниципальном образовании «Палочкинское сельское поселение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 муниципального дорожного фонда на территории муниципального образования «Палочк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стоящее решение вступает в силу с момента официального опубликования (обнародования)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лочкинского сельского поселения                                   В.М. Кузен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Admin</dc:creator>
  <dc:description/>
  <cp:keywords/>
  <dc:language>en-US</dc:language>
  <cp:lastModifiedBy>Admin</cp:lastModifiedBy>
  <cp:lastPrinted>2013-03-18T09:37:00Z</cp:lastPrinted>
  <dcterms:modified xsi:type="dcterms:W3CDTF">2013-03-21T08:37:00Z</dcterms:modified>
  <cp:revision>2</cp:revision>
  <dc:subject/>
  <dc:title>Томская область</dc:title>
</cp:coreProperties>
</file>