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36"/>
          <w:szCs w:val="36"/>
        </w:rPr>
        <w:t xml:space="preserve">                                       </w:t>
      </w:r>
      <w:r>
        <w:rPr>
          <w:rFonts w:cs="Arial"/>
          <w:b/>
          <w:sz w:val="36"/>
          <w:szCs w:val="36"/>
        </w:rPr>
        <w:t xml:space="preserve">Томская область                   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Орловского сельского поселения</w:t>
      </w:r>
    </w:p>
    <w:p>
      <w:pPr>
        <w:pStyle w:val="1"/>
        <w:jc w:val="center"/>
        <w:rPr/>
      </w:pPr>
      <w:r>
        <w:rPr/>
        <w:t>П.Центральный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  »       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/>
        </w:rPr>
        <w:t xml:space="preserve">РЕШЕНИЕ </w:t>
      </w:r>
      <w:r>
        <w:rPr>
          <w:rFonts w:cs="Arial"/>
          <w:b/>
          <w:sz w:val="36"/>
          <w:szCs w:val="36"/>
        </w:rPr>
        <w:t xml:space="preserve">Проект 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ConsPlusTitle"/>
        <w:widowControl/>
        <w:ind w:right="2692" w:hanging="0"/>
        <w:jc w:val="both"/>
        <w:rPr/>
      </w:pPr>
      <w:r>
        <w:rPr>
          <w:rFonts w:cs="Arial" w:ascii="Arial" w:hAnsi="Arial"/>
        </w:rPr>
        <w:t>Совета Орловского сельского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от 10.10.2011 № 12 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Положения</w:t>
      </w:r>
    </w:p>
    <w:p>
      <w:pPr>
        <w:pStyle w:val="ConsPlusTitle"/>
        <w:widowControl/>
        <w:ind w:right="2692" w:hanging="0"/>
        <w:jc w:val="both"/>
        <w:rPr/>
      </w:pPr>
      <w:r>
        <w:rPr>
          <w:rFonts w:cs="Arial" w:ascii="Arial" w:hAnsi="Arial"/>
        </w:rPr>
        <w:t xml:space="preserve">о бюджетном процессе в 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 образовании</w:t>
      </w:r>
    </w:p>
    <w:p>
      <w:pPr>
        <w:pStyle w:val="ConsPlusTitle"/>
        <w:widowControl/>
        <w:ind w:right="2692" w:hanging="0"/>
        <w:jc w:val="both"/>
        <w:rPr/>
      </w:pPr>
      <w:r>
        <w:rPr>
          <w:rFonts w:cs="Arial" w:ascii="Arial" w:hAnsi="Arial"/>
        </w:rPr>
        <w:t>«Орловское сельское поселение»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 соответствии  с Федеральным законом от 06.10.2003г. №131-ФЗ     «Об общих принципах организации местного самоуправления в Российской Федерации», Бюджетным  кодексом  Российской  Федерации, уставом  муниципального  образования  «Орловское сельское поселение», протестом прокурора Верхнекетского района от 11.03.2013 на решение Совета Орловского сельского поселения от 10.10.2011 № 12 «Об утверждении Положения о бюджетном процессе в муниципальном образовании «Орловское сельское поселение»</w:t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Совет Орловского сельского поселения</w:t>
      </w:r>
    </w:p>
    <w:p>
      <w:pPr>
        <w:pStyle w:val="Normal"/>
        <w:shd w:fill="FFFFFF" w:val="clear"/>
        <w:ind w:firstLine="718"/>
        <w:jc w:val="center"/>
        <w:rPr/>
      </w:pPr>
      <w:r>
        <w:rPr>
          <w:rFonts w:cs="Arial" w:ascii="Arial" w:hAnsi="Arial"/>
          <w:b/>
          <w:color w:val="000000"/>
        </w:rPr>
        <w:t>решил: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Внести в Положение о бюджетном процессе в муниципальном образовании «Орловское сельское поселение» (далее - Положение), утверждённое решением Совета Орловского сельского поселения от 10.10.2011 № 12 «Об утверждении Положения о бюджетном процессе в муниципальном образовании «Орловское сельское поселение», следующие 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1.1.Вступительную часть Положения изложить в следующей редакции: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«Настоящее Положение разработано в соответствии с 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"Об общих принципах организации местного самоуправления в Российской Федерации", Бюджет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 </w:t>
      </w:r>
      <w:hyperlink r:id="rId5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Орловское сельское поселение» и определяет основы бюджетного процесса в муниципальном образовании «Орловское сельское поселение».».</w:t>
      </w:r>
    </w:p>
    <w:p>
      <w:pPr>
        <w:pStyle w:val="ConsPlusTitle"/>
        <w:widowControl/>
        <w:jc w:val="both"/>
        <w:rPr/>
      </w:pPr>
      <w:r>
        <w:rPr>
          <w:rFonts w:cs="Arial" w:ascii="Arial" w:hAnsi="Arial"/>
          <w:b w:val="false"/>
        </w:rPr>
        <w:tab/>
        <w:t>1.2. Абзац 2 статьи 5 Положения изложить в следующей редакци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b w:val="false"/>
          <w:color w:val="000000"/>
        </w:rPr>
        <w:t>Отдельные бюджетные полномочия финансового органа поселения могут осуществляться Управлением финансов Администрации Верхнекетского района (далее - УФ) на основе соглашения между Администрацией муниципального образования «Орловское сельское поселение» и Администрацией муниципального образования «Верхнекетский район.»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 xml:space="preserve">1.3.Часть 2 статьи 16 исключить.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Абзацы 1,2 статьи 18 Полож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«Глава Орловского сельского поселения, на основании заключённого соглашения, направляет внесенный в Совет поселения проект решения о бюджете на очередной финансовый год в Контрольно - ревизионную комиссию муниципального образования «Верхнекетский район» (далее - Контрольно - ревизионная комиссия) для проведения экспертизы, а также депутатам Совета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Контрольно - ревизионная комиссия</w:t>
      </w:r>
      <w:r>
        <w:rPr>
          <w:sz w:val="24"/>
          <w:szCs w:val="24"/>
        </w:rPr>
        <w:t xml:space="preserve"> подготавливает заключение о проекте бюджета с указанием недостатков данного проекта в случае их выявления.»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Абзац 9 статьи 18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«Принятое Советом поселения решение о бюджете на очередной финансовый год в течение 10 дней со дня принятия направляется Главе поселения для подписания и опубликования.».</w:t>
      </w:r>
      <w:r>
        <w:rPr>
          <w:rFonts w:cs="Arial" w:ascii="Arial" w:hAnsi="Arial"/>
        </w:rPr>
        <w:t xml:space="preserve"> 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Пункт 4 статьи 22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платежными документами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7.Пункт 21) абзаца 1 статьи 5 Положения исключит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8.В статьях 19,20,22,27 слово «УЭиФ» заменить словом «УФ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2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бнародования посредством размещения на стенде в помещении администрации Орловского сельского поселения, в читальных залах библиотек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>посёлков Центральный, Дружный и распространяется на правоотношения,  возникшие с 01.01.2013 год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Контроль за исполнением настоящего решения возложить на Главу Орловского сельского поселения Е.М.Страже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Орл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Е.М.Стражева</w:t>
      </w:r>
    </w:p>
    <w:p>
      <w:pPr>
        <w:pStyle w:val="Normal"/>
        <w:rPr>
          <w:b/>
          <w:b/>
          <w:i/>
          <w:i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Совет-1, Адм.-1, прокур.-1, библиотека-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yperlink" Target="consultantplus://offline/main?base=LAW;n=112715;fld=134;dst=811" TargetMode="External"/><Relationship Id="rId5" Type="http://schemas.openxmlformats.org/officeDocument/2006/relationships/hyperlink" Target="consultantplus://offline/main?base=RLAW091;n=54374;fld=1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Медников</dc:creator>
  <dc:description/>
  <cp:keywords/>
  <dc:language>en-US</dc:language>
  <cp:lastModifiedBy>Андрей</cp:lastModifiedBy>
  <cp:lastPrinted>2013-04-17T09:56:00Z</cp:lastPrinted>
  <dcterms:modified xsi:type="dcterms:W3CDTF">2013-04-17T02:56:00Z</dcterms:modified>
  <cp:revision>14</cp:revision>
  <dc:subject/>
  <dc:title>Настоящее Положение разработано в соответствии с Конституцией Российской Федерации, Бюджетным кодексом Российской Федерации, Федеральным законом "Об общих принципах организации местного самоуправления в Российской Федерации", Уставом муниципального образ</dc:title>
</cp:coreProperties>
</file>