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Heading1"/>
        <w:spacing w:before="0" w:after="0"/>
        <w:rPr/>
      </w:pPr>
      <w:r>
        <w:rPr>
          <w:rFonts w:eastAsia="Cambria"/>
        </w:rPr>
        <w:t xml:space="preserve">                                              </w:t>
      </w:r>
      <w:r>
        <w:rPr>
          <w:rFonts w:cs="Arial" w:ascii="Arial" w:hAnsi="Arial"/>
          <w:b w:val="false"/>
          <w:sz w:val="28"/>
          <w:szCs w:val="28"/>
        </w:rPr>
        <w:t>Вернекетский рай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9870</wp:posOffset>
                </wp:positionH>
                <wp:positionV relativeFrom="page">
                  <wp:posOffset>1333500</wp:posOffset>
                </wp:positionV>
                <wp:extent cx="14605" cy="15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pt;mso-wrap-distance-left:9pt;mso-wrap-distance-right:9pt;mso-wrap-distance-top:0pt;mso-wrap-distance-bottom:0pt;margin-top:105pt;mso-position-vertical-relative:page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Орловского сельского поселения</w:t>
      </w:r>
    </w:p>
    <w:p>
      <w:pPr>
        <w:pStyle w:val="1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п</w:t>
      </w:r>
      <w:r>
        <w:rPr/>
        <w:t>.Центральны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4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2013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76"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3"/>
        <w:widowControl/>
        <w:jc w:val="center"/>
        <w:rPr>
          <w:rFonts w:ascii="Arial" w:hAnsi="Arial" w:cs="Arial"/>
          <w:bCs/>
          <w:spacing w:val="30"/>
          <w:sz w:val="28"/>
          <w:szCs w:val="28"/>
        </w:rPr>
      </w:pPr>
      <w:r>
        <w:rPr>
          <w:rFonts w:cs="Arial" w:ascii="Arial" w:hAnsi="Arial"/>
          <w:bCs/>
          <w:spacing w:val="30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Cs/>
          <w:spacing w:val="30"/>
          <w:sz w:val="28"/>
          <w:szCs w:val="28"/>
        </w:rPr>
      </w:pPr>
      <w:r>
        <w:rPr>
          <w:rFonts w:cs="Arial" w:ascii="Arial" w:hAnsi="Arial"/>
          <w:bCs/>
          <w:spacing w:val="30"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организации приема граждан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личным вопрос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№ 59-ФЗ «О порядке рассмотрения обращений граждан Российской Федерации», в целях создания условий для непосредственного обращения граждан, проживающих на территории муниципального образования «Орлов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Орл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</w:t>
        </w:r>
      </w:hyperlink>
      <w:r>
        <w:rPr>
          <w:rFonts w:cs="Arial" w:ascii="Arial" w:hAnsi="Arial"/>
          <w:sz w:val="24"/>
          <w:szCs w:val="24"/>
        </w:rPr>
        <w:t>рафик приема жителей депутатами Совета Орловского сельского поселения, согласно приложению № 1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организации приема граждан по личным вопросам в Совете Орловского сельского поселения, согласно приложению № 2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о дня его официального обнародования посредством размещения на стенде в помещении администрации Орловского сельского поселения, в читальных залах библиотек.</w:t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Орловского сельского поселения                                      Е.М.Страже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К решению Совета Орловского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«№    от 2013 г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ГРАФИК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приема жителей посел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депутатами Совета  Орловского сельского поселения</w:t>
      </w:r>
    </w:p>
    <w:p>
      <w:pPr>
        <w:pStyle w:val="Normal"/>
        <w:ind w:firstLine="708"/>
        <w:jc w:val="center"/>
        <w:rPr/>
      </w:pPr>
      <w:r>
        <w:rPr/>
        <w:t>п.Центральн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20"/>
        <w:gridCol w:w="1856"/>
        <w:gridCol w:w="2783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Дни при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Ф.И.О. депут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Время прием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Место прием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1-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  <w:vertAlign w:val="superscript"/>
              </w:rPr>
              <w:t>ый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 xml:space="preserve"> понедельник каждого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Верхоланцева Татьяна Михайл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с 16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 xml:space="preserve"> до17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 xml:space="preserve">Администрация  поселения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2-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  <w:vertAlign w:val="superscript"/>
              </w:rPr>
              <w:t>ой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 xml:space="preserve"> вторник каждого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Объезчик Маргарита Иван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с 15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до 16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Администрация  поселени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3-ья среда каждого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 xml:space="preserve">Пугач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Роман Иван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с 16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до 17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4-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  <w:vertAlign w:val="superscript"/>
              </w:rPr>
              <w:t>ый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 xml:space="preserve"> четве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каждого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Дудник Алексей Валер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с 16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до 17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Администрация поселения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/>
        <w:t>П.Дружн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78"/>
        <w:gridCol w:w="2027"/>
        <w:gridCol w:w="2622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Дни прием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Ф.И.О. депута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Время прие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Место прием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1-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  <w:vertAlign w:val="superscript"/>
              </w:rPr>
              <w:t>ый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 xml:space="preserve"> вторник каждого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Абрамова Елена Михайл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с 16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 xml:space="preserve"> до 17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 xml:space="preserve">Контора ЖКХ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2-ой четверг каждого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Сиухина Светлана Владимир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с 16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до 17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Контора ЖКХ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3-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каждого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 xml:space="preserve">Беля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Илья Анатол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с 17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до 18</w:t>
            </w:r>
            <w:r>
              <w:rPr>
                <w:rFonts w:cs="Arial" w:ascii="Arial" w:hAnsi="Arial"/>
                <w:b/>
                <w:spacing w:val="60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Контора ЖК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13 №---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ЦИИ ПРИЕМА ГРАЖДАН ПО ЛИЧНЫМ ВОПРОСАМ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ВЕТЕ ОР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азработан в целях создания условий для непосредственного обращения граждан Орловского сельского поселения к депутатам Совета Ор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Личный прием граждан включает в себя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ление графика приема граждан по личным вопросам и его неукоснительное соблю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альное обеспечение личного прием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ись на личный прием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ние делопроизводства по обращениям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контроля за исполнением поручений должностных лиц по рассмотрению обращений граждан, принятых на личном приеме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консультативно-правовой помощи гражда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я приема граждан по личным вопрос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Прием граждан по личным вопросам осуществляется по предварительной записи в приемной администрации Орловского сельского поселения (кабинет управляющего делами) в соответствии с графиком, утверждё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нным решением Совета Ор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 каждого заявителя, обратившегося на личный прием, необходимая информация вводится в систему электронного документооборота и делопроизводства модуля «Обращения граждан» с распечаткой учетной карточки личного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 повторном обращении делается подборка по предыдущему обращению заявителя (учетная карточка, заявление гражданина и ответ должностного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одготовка документов к личному приёму осуществляется секретарём Совета Орловского сельского поселения, затем документы передаются депутату Совета Орловского сельского поселения, ведущему личный приё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Если Депутат Совета Орловского сельского поселения по уважительным причинам (командировка, временная нетрудоспособность, отпуск) не может принять гражданина, личный прием переносится на ближайший день приема с обязательным уведомлением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ри необходимости, для рассмотрения поставленных заявителем вопросов, депутат Совета Орловского сельского поселения может пригласить специалиста соответствующего структурного подразделения администрации Ор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В случае, если в обращении содержатся вопросы, решение которых не входит в компетенцию Совета Орловского сельского поселения или депутата Совета Орловского сельского поселения, гражданину дается разъяснение, куда следует обрати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о результатам приема и по поручению должностного лица специалист по делопроизводству администрации Орловского сельского поселения вводит указанные реквизиты в электронную базу данных и направляет материалы личного приема граждан исполн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9. Письменное обращение гражданина, принятое в ходе личного приема, подлежит регистрации и рассмотрению в порядке и сроки, установленные Федеральны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итель готовит проект ответа заявителю, за подписью должностного лица, осуществлявшего личный прием. В случае если поступившая от исполнителя информация не отвечает требованиям, установленным Федеральным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№ 59-ФЗ «О порядке рассмотрения обращений граждан Российской Федерации», управляющий делами администрации Орловского сельского поселения повторно направляет ему документы с поручением должностного лица о рассмотрении вопроса по существу и подготовке от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Ход рассмотрения устных и письменных обращений граждан контролируется председателем Совета Ор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Обращение снимается с контроля должностным лицом, осуществлявшим личный прие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В карточке личного приема гражданина делается отметка об исполнении, указывается срок ис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дготовка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целях информирования главы Орловского сельского поселения и Совета Орловского сельского поселения секретарь Совета Орловского сельского поселения готовит информацию о состоянии и характере обращений граждан в конце каждого квартала за истекши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ветствен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Должностные лица, виновные в нарушении порядка рассмотрения обращений граждан, несут ответственность, предусмотренную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eastAsia="Calibri" w:cs="Times New Roman"/>
      <w:b/>
      <w:bCs/>
      <w:i/>
      <w:iCs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DE4BE2E40AF768070E144BB6B43C59B997301EE77D1F842F6E186EE84FC4AD38385230D36D44B6v6A2H" TargetMode="External"/><Relationship Id="rId3" Type="http://schemas.openxmlformats.org/officeDocument/2006/relationships/hyperlink" Target="consultantplus://offline/ref=9CDE4BE2E40AF768070E0A46A0D86B56BE9C6D12E77D17DB72314333BF46CEFA7F770B72976045B1601011vCACH" TargetMode="External"/><Relationship Id="rId4" Type="http://schemas.openxmlformats.org/officeDocument/2006/relationships/hyperlink" Target="consultantplus://offline/ref=9CDE4BE2E40AF768070E0A46A0D86B56BE9C6D12E77D17DB72314333BF46CEFA7F770B72976045B1601012vCACH" TargetMode="External"/><Relationship Id="rId5" Type="http://schemas.openxmlformats.org/officeDocument/2006/relationships/hyperlink" Target="consultantplus://offline/ref=9CDE4BE2E40AF768070E144BB6B43C59B997301EE77D1F842F6E186EE8v4AFH" TargetMode="External"/><Relationship Id="rId6" Type="http://schemas.openxmlformats.org/officeDocument/2006/relationships/hyperlink" Target="consultantplus://offline/ref=9CDE4BE2E40AF768070E144BB6B43C59B997301EE77D1F842F6E186EE84FC4AD38385230D36D44B2v6A6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00:00Z</dcterms:created>
  <dc:creator>Андрей</dc:creator>
  <dc:description/>
  <cp:keywords/>
  <dc:language>en-US</dc:language>
  <cp:lastModifiedBy> </cp:lastModifiedBy>
  <dcterms:modified xsi:type="dcterms:W3CDTF">2013-03-19T01:00:00Z</dcterms:modified>
  <cp:revision>2</cp:revision>
  <dc:subject/>
  <dc:title>Томская область</dc:title>
</cp:coreProperties>
</file>