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Орлов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.05.2013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Центральный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своение адреса объекту недвижимо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о исполнение Федерального закона от 27 июля 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твердить прилагаемый Административный регламент по предоставлению муниципальной услуги «Присвоение адреса объекту недвижимост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бнародования посредством размещения на стенде в помещении администрации Орловского сельского поселения, в читальных залах библиотек.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1"/>
        <w:widowControl/>
        <w:ind w:left="360" w:hanging="0"/>
        <w:jc w:val="center"/>
        <w:rPr/>
      </w:pPr>
      <w:r>
        <w:rPr>
          <w:sz w:val="24"/>
          <w:szCs w:val="24"/>
        </w:rPr>
        <w:t xml:space="preserve">Глава Орловского сельского поселения  </w:t>
        <w:tab/>
        <w:t xml:space="preserve">                 </w:t>
        <w:tab/>
        <w:tab/>
        <w:t>Е.М.Страж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УТВЕРЖДЕН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"/>
        </w:rPr>
        <w:t>Орл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от 21.05.2013 г. №030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своение адреса объекту недвижимости»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Административный регламент администрации Орловского сельского поселения по предоставлению муниципальной услуги «Присвоение адреса объекту недвижимости» 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 Предметом регулирования регламента является порядок предоставления муниципальной услуги </w:t>
      </w:r>
      <w:r>
        <w:rPr>
          <w:rFonts w:cs="Arial" w:ascii="Arial" w:hAnsi="Arial"/>
          <w:bCs/>
        </w:rPr>
        <w:t>по присвоению адреса объекту недвижимости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Style w:val="Applestylespan"/>
          <w:rFonts w:cs="Arial" w:ascii="Arial" w:hAnsi="Arial"/>
          <w:color w:val="000000"/>
        </w:rPr>
        <w:t>Заявителями на предоставление муниципальной услуги являются</w:t>
      </w:r>
      <w:r>
        <w:rPr>
          <w:rStyle w:val="Applestylespan"/>
          <w:rFonts w:cs="Arial" w:ascii="Arial" w:hAnsi="Arial"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1"/>
        <w:ind w:firstLine="709"/>
        <w:jc w:val="both"/>
        <w:rPr/>
      </w:pPr>
      <w:r>
        <w:rPr>
          <w:rFonts w:eastAsia="Times New Roman" w:cs="Arial" w:ascii="Arial" w:hAnsi="Arial"/>
        </w:rPr>
        <w:t>1.3. Требования к порядку информирования о предоставлении муниципальной услуги: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</w:rPr>
        <w:t>1.3.1. Органом, ответственным за предоставление муниципальной услуги является Администрация Орловского сельского поселения Верхнекетского муниципального района Томской области (далее - Администрация)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3.2. Непосредственное предоставление муниципальной услуги осуществляет специалист по  землеустройству администрации Орловского сельского поселения (далее - Специалист);</w:t>
      </w:r>
    </w:p>
    <w:p>
      <w:pPr>
        <w:pStyle w:val="Style2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Информация о местах нахождения, графике работы, телефонах, адресах электронной почты, официальных сайтов (далее – Контактная информация) администрации, специалиста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рес Администрации Орловского сельского поселения: </w:t>
      </w:r>
    </w:p>
    <w:p>
      <w:pPr>
        <w:pStyle w:val="Style28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36513, пер.Школьный, п. Центральный,  Верхнекетский  район,    Томская область.  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aor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ListParagraph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дрес официального сайта </w:t>
      </w:r>
      <w:r>
        <w:rPr>
          <w:rFonts w:cs="Arial" w:ascii="Arial" w:hAnsi="Arial"/>
        </w:rPr>
        <w:t xml:space="preserve">Верхнекетского района </w:t>
      </w:r>
      <w:r>
        <w:rPr>
          <w:rFonts w:cs="Arial" w:ascii="Arial" w:hAnsi="Arial"/>
          <w:lang w:eastAsia="en-US"/>
        </w:rPr>
        <w:t>в сети Интерн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k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фик работы: понедельник – пятница с 08.40 до 17.00 (перерыв с 12.45 до 14.00); суббота, воскресенье - выходные дн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очные телефоны: 8(38258)3-71-36; тел.факс 8(38258)3-71-36.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 xml:space="preserve">1.4. На информационном стенде в Администрации, на официальном сайте муниципального образования «Верхнекетский район» –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k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 на портале государственных и муниципальных услуг Верхнекетского района Томской области, размещается следующая информация: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1. Наименование муниципальной услуги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2. Наименование органа местного самоуправления, а также учреждений  предоставляющих муниципальную услугу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3. Наименования органов местного самоуправления, а также учреждений участвующих  в предоставлении муниципальной услуги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4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5. Способы предоставления услуги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6. Описание результата предоставления услуги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7. Категория заявителей, которым предоставляется услуга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8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9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10. Срок, в течение которого заявление о предоставлении услуги должно быть зарегистрировано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11. Максимальный срок ожидания в очереди при подаче заявления о предоставлении услуги лично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12. Основания для приостановления предоставления либо отказа в предоставлении услуги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13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</w:rPr>
        <w:t>1.4.14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15. Ф</w:t>
      </w:r>
      <w:r>
        <w:rPr>
          <w:rFonts w:eastAsia="Calibri" w:cs="Arial" w:ascii="Arial" w:hAnsi="Arial"/>
        </w:rPr>
        <w:t>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4.15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1.4.16. Показатели доступности и качества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4.17. И</w:t>
      </w:r>
      <w:r>
        <w:rPr>
          <w:rFonts w:cs="Arial" w:ascii="Arial" w:hAnsi="Arial"/>
        </w:rPr>
        <w:t>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18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Информацию по вопросам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1. Лично при обращении в Администрац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2. Посредством почты (в том числе электронной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5.3. На официальном сайте </w:t>
      </w:r>
      <w:r>
        <w:rPr>
          <w:rFonts w:cs="Arial" w:ascii="Arial" w:hAnsi="Arial"/>
        </w:rPr>
        <w:t xml:space="preserve">муниципального образования «Верхнекетский район» </w:t>
      </w:r>
      <w:r>
        <w:rPr>
          <w:rFonts w:eastAsia="Calibri" w:cs="Arial" w:ascii="Arial" w:hAnsi="Arial"/>
        </w:rPr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k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eastAsia="Calibri" w:cs="Arial" w:ascii="Arial" w:hAnsi="Arial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6. Лицом ответственным за консультирование является специалист по землеустройств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 Консультации о предоставлении муниципальной услуги проводя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1. Нормативно-правовые акты, регламентирующие порядок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2. Заявители, имеющие право на предоставление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3. Сведения о порядке и размере оплаты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4. Перечень документов, необходимых для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5. Способы подачи документов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6. Способы получ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7.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,7.8. Результат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9. Основания для отказа в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10. Способы обжалования действий (бездействий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8. Консультирование по вопросам предоставления муниципальной услуги осуществляется Специалисто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8.1. При личном контакте с заявителем, посредством телефонной связи – немедленно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8.2. Посредством почтовой связи и электронной почты в течение 5 рабочих дней с момента регистрации запроса о предоставлении информации о муниципальной услуге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9. Информацию о ходе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9.1. Лично при обращении в Администрац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9.2. Посредством почты (в том числе электронной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9.3. На официальном сайте </w:t>
      </w:r>
      <w:r>
        <w:rPr>
          <w:rFonts w:cs="Arial" w:ascii="Arial" w:hAnsi="Arial"/>
        </w:rPr>
        <w:t xml:space="preserve">муниципального образования «Верхнекетский район» </w:t>
      </w:r>
      <w:r>
        <w:rPr>
          <w:rFonts w:eastAsia="Calibri" w:cs="Arial" w:ascii="Arial" w:hAnsi="Arial"/>
        </w:rPr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k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eastAsia="Calibri" w:cs="Arial" w:ascii="Arial" w:hAnsi="Arial"/>
        </w:rPr>
        <w:t>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9.4. Посредством телефонной связи 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 Информирование о ходе предоставления муниципальной услуги осуществляется Специалисто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10.1 При личном контакте с заявителем, посредством телефонной связи – немедленно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10.2. Посредством почтовой связи и электронной почты в течение 5 дн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итель, представивший документы для предоставления муниципальной услуги, в обязательном порядке информируется  Специалистом 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ибо о сроке и месте предоставлениям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1. Информация о переносе срока предоставления муниципальной услуги или об отказе в предоставлении сообщается лично ил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2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: «П</w:t>
      </w:r>
      <w:r>
        <w:rPr>
          <w:rFonts w:cs="Arial" w:ascii="Arial" w:hAnsi="Arial"/>
          <w:bCs/>
        </w:rPr>
        <w:t>рисвоение адреса объекту недвижимости</w:t>
      </w:r>
      <w:r>
        <w:rPr>
          <w:rFonts w:cs="Arial" w:ascii="Arial" w:hAnsi="Arial"/>
        </w:rPr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администрацией Орловского сельского поселения Верхнекет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роцессе предоставления муниципальной услуги Орловское сельское поселение взаимодействует с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митетом по управлению муниципальным имуществом и землеустройству Администрации Верхнекетского 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ется:</w:t>
      </w:r>
    </w:p>
    <w:p>
      <w:pPr>
        <w:pStyle w:val="1"/>
        <w:ind w:firstLine="709"/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2.4.1. Выдача постановления администрации Орловского сельского поселения о присвоении адреса; </w:t>
      </w:r>
    </w:p>
    <w:p>
      <w:pPr>
        <w:pStyle w:val="1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2.4.2.  Выдача заявителю письменного отказа в выдаче постановления администрации Орловского сельского поселения о присвоении адреса с объяснением причин отказа.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радостроительным кодексом Российской Федерации от 29 декабря 2004г. № 190-ФЗ, опубликованным в издании </w:t>
      </w:r>
      <w:r>
        <w:rPr>
          <w:rFonts w:cs="Arial" w:ascii="Arial" w:hAnsi="Arial"/>
          <w:bCs/>
        </w:rPr>
        <w:t>"Российская газета", N 290, 30.12.2004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Федеральным законом от 27 июля 2006 № 149-ФЗ "Об информации, информационных технологиях и о защите информации",</w:t>
      </w:r>
      <w:r>
        <w:rPr>
          <w:rFonts w:cs="Arial" w:ascii="Arial" w:hAnsi="Arial"/>
        </w:rPr>
        <w:t xml:space="preserve"> опубликованным  в издании "Российская газета", N 165, 29.07.2006</w:t>
      </w:r>
      <w:r>
        <w:rPr>
          <w:rStyle w:val="Applestylespan"/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Федеральным законом от 27 июля 2006 № 152-ФЗ "О персональных данных", </w:t>
      </w:r>
      <w:r>
        <w:rPr>
          <w:rFonts w:cs="Arial" w:ascii="Arial" w:hAnsi="Arial"/>
        </w:rPr>
        <w:t>опубликованным в издании "Российская газета", N 165, 29.07.2006</w:t>
      </w:r>
      <w:r>
        <w:rPr>
          <w:rStyle w:val="Applestylespan"/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</w:rPr>
        <w:br/>
        <w:t xml:space="preserve"> Федеральным законом от 2 мая 2006 года № 59-ФЗ «О порядке рассмотрения обращений граждан Российской Федерации»</w:t>
      </w:r>
      <w:r>
        <w:rPr>
          <w:rFonts w:eastAsia="Arial" w:cs="Arial" w:ascii="Arial" w:hAnsi="Arial"/>
        </w:rPr>
        <w:t xml:space="preserve">, опубликованным в издании </w:t>
      </w:r>
      <w:r>
        <w:rPr>
          <w:rFonts w:cs="Arial" w:ascii="Arial" w:hAnsi="Arial"/>
        </w:rPr>
        <w:t>"Российская газета", № 95, 05.05.2006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</w:rPr>
        <w:t xml:space="preserve">опубликованным в издании </w:t>
      </w:r>
      <w:r>
        <w:rPr>
          <w:rFonts w:cs="Arial" w:ascii="Arial" w:hAnsi="Arial"/>
        </w:rPr>
        <w:t>"Собрание законодательства РФ", 06.10.2003, № 40, ст. 3822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Федеральным законом от 27 июля 2010 года № 210-ФЗ «Об организации представления государственных и муниципальных услуг», </w:t>
      </w:r>
      <w:r>
        <w:rPr>
          <w:rFonts w:eastAsia="Arial" w:cs="Arial" w:ascii="Arial" w:hAnsi="Arial"/>
        </w:rPr>
        <w:t xml:space="preserve">опубликованным в издании </w:t>
      </w:r>
      <w:r>
        <w:rPr>
          <w:rFonts w:cs="Arial" w:ascii="Arial" w:hAnsi="Arial"/>
        </w:rPr>
        <w:t>"Российская газета", № 168, 30.07.2010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Уставом Ор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Для предоставления муниципальной услуги заявитель представляет заявление на имя главы   </w:t>
      </w:r>
      <w:r>
        <w:rPr>
          <w:rFonts w:cs="Arial" w:ascii="Arial" w:hAnsi="Arial"/>
        </w:rPr>
        <w:t>Орл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</w:rPr>
        <w:t>К заявлению о предоставлении муниципальной услуги прилаг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аспортные данные и паспорт гражданина в оригинале для сверки дан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я доверенности для предста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исвоения адреса жилым (нежилым) помещениям (дополнительно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пия разрешения на перепланиров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ешение с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ешение на строительств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лан размещения объекта недвижимости на картографической основ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лан жилого (нежилого) здания (технический паспорт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азрешение на ввод объекта в эксплуат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Перечень документов, которые находятся в распоряжении государственных органов власти и которые могут быть получены по межведомственному и межуровневому взаимодействию, также заявитель вправе представить названные документы самостоятельн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1.</w:t>
      </w:r>
      <w:r>
        <w:rPr>
          <w:rFonts w:cs="Arial" w:ascii="Arial" w:hAnsi="Arial"/>
          <w:color w:val="000000"/>
        </w:rPr>
        <w:t xml:space="preserve"> Плановый материал, выполненный в масштабе 1:2000, с обозначением рассматриваемого земельного участка и (или) объекта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2. Копия разрешения на перепланиров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3. 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4. Разрешение на ввод объекта в эксплуат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1.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2.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 Основаниями для отказа в предоставлении муниципальной услуги </w:t>
      </w:r>
      <w:r>
        <w:rPr>
          <w:rFonts w:cs="Arial" w:ascii="Arial" w:hAnsi="Arial"/>
          <w:bCs/>
        </w:rPr>
        <w:t>по присвоению адреса объекту недвижимости</w:t>
      </w:r>
      <w:r>
        <w:rPr>
          <w:rFonts w:cs="Arial" w:ascii="Arial" w:hAnsi="Arial"/>
        </w:rPr>
        <w:t xml:space="preserve"> являются:</w:t>
      </w:r>
    </w:p>
    <w:p>
      <w:pPr>
        <w:pStyle w:val="1"/>
        <w:ind w:firstLine="709"/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2.12.1. Представление документов неуполномоченным лицом;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С</w:t>
      </w:r>
      <w:r>
        <w:rPr>
          <w:rStyle w:val="Applestylespan"/>
          <w:rFonts w:cs="Arial" w:ascii="Arial" w:hAnsi="Arial"/>
          <w:color w:val="000000"/>
        </w:rPr>
        <w:t>одержание заявления не позволяет установить запрашиваемую информац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 Муниципальная услуга </w:t>
      </w:r>
      <w:r>
        <w:rPr>
          <w:rFonts w:cs="Arial" w:ascii="Arial" w:hAnsi="Arial"/>
          <w:bCs/>
        </w:rPr>
        <w:t>по присвоению адреса объекту недвижимости</w:t>
      </w:r>
      <w:r>
        <w:rPr>
          <w:rFonts w:cs="Arial" w:ascii="Arial" w:hAnsi="Arial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Срок принятия решения по присвоению адреса объекту недвижимости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Запрос заявителя о предоставлении услуги регистрируется в течение одного дня с момента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17.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2. Вход в помещение должен обеспечивать свободный доступ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именование орга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есто нахождения и юридический адре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3. Место ожидания оборудуется стульями, столом  для возможности оформления документов, должно быть естественное и искусственное освещение. Помещение должно быть оборудовано противопожарной системой и средствами пожароту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17.4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 услуги, в частно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>1)   административный регламент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>2) 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>3) почтовый адрес, телефон, адрес электронной почты и адрес официального сайта Админист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>4) список необходимых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>5) образцы заполнения форм бланков, необходимых для получ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</w:rPr>
        <w:t xml:space="preserve">6) 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eastAsia="Calibri" w:cs="Arial" w:ascii="Arial" w:hAnsi="Arial"/>
        </w:rPr>
        <w:t>2.17.5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пециалиста, принявшего телефонный звон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6.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фамилии, имени, отчества и должности специалиста, ведущего прием,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7. Прием и выдача документов и информации, консультирование заявителей осуществляется в одном кабинет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8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8.1.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8.2.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Правомерность отказа в предоставлении услуги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.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Style w:val="Applestylespan"/>
          <w:rFonts w:cs="Arial" w:ascii="Arial" w:hAnsi="Arial"/>
          <w:bCs/>
          <w:sz w:val="24"/>
          <w:szCs w:val="24"/>
        </w:rPr>
        <w:t xml:space="preserve">. </w:t>
      </w:r>
      <w:r>
        <w:rPr>
          <w:rStyle w:val="Applestylespan"/>
          <w:rFonts w:cs="Arial" w:ascii="Arial" w:hAnsi="Arial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1) прием заявления и документов, их регистрация;</w:t>
      </w:r>
    </w:p>
    <w:p>
      <w:pPr>
        <w:pStyle w:val="1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)  подготовка и направление межведомственного запроса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4) подготовка постановления администрации Орловского сельского поселения о присвоении адреса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5)  регистрация и выдача постановления администрации Орловского сельского поселения о присвоении адреса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Блок-схема порядка предоставления муниципальной услуги представлена в приложении 2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2. Прием заявления и представленных документов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7. настоящего административного регламента (при наличии) для присвоения адреса объекту недвижимост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2.2. Должностное лицо администрации поселения, ответственное за прием документов: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2) проверяет соответствие представленных документов, удостоверяясь в том, что: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а)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в) фамилии, имена и отчества физических лиц, адреса их мест жительства написаны полностью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г) документы не исполнены карандаш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2.3. Максимальный срок выполнения действия составляет 15 минут на каждого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3.1. Специалист администрации, ответственный за подготовку постановления администрации Орловского сельского поселения о присвоении адреса осуществляет проверку представленных документов на соответствие приложенных к заявлению документов нормативным правовым актам Российской Федераци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3.2. При наличии оснований, предусмотренных п. 2.12 настоящего регламента специалист администрации готовит ответ заявителю об отказе в выдаче постановления администрации Орловского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4. Подготовка и направление межведомственного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 процедуры &lt;Направление межведомственного запроса&gt;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В случае если заявитель самостоятельно представил дополнительные документы и информацию, согласно пункту 2.8. раздела 2 настоящего Административного регламента, ответственный исполнитель не направляет запросы в государственные органы и организации  о предоставлении  указанных документов и информации, находящихся в их распоря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 Состав дополнительных документов, которые могут быть запрошены, указаны в пункте 2.8. раздела 2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5. Ответственным за исполнение административных действий &lt;</w:t>
      </w:r>
      <w:r>
        <w:rPr>
          <w:rFonts w:cs="Arial" w:ascii="Arial" w:hAnsi="Arial"/>
          <w:i/>
        </w:rPr>
        <w:t>подготовка межведомственного запроса</w:t>
      </w:r>
      <w:r>
        <w:rPr>
          <w:rFonts w:cs="Arial" w:ascii="Arial" w:hAnsi="Arial"/>
        </w:rPr>
        <w:t>&gt; и &lt;</w:t>
      </w:r>
      <w:r>
        <w:rPr>
          <w:rFonts w:cs="Arial" w:ascii="Arial" w:hAnsi="Arial"/>
          <w:i/>
        </w:rPr>
        <w:t>направление межведомственного запроса</w:t>
      </w:r>
      <w:r>
        <w:rPr>
          <w:rFonts w:cs="Arial" w:ascii="Arial" w:hAnsi="Arial"/>
        </w:rPr>
        <w:t>&gt; является Специалист в соответствии с должностными обязанностя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6. Максимальный срок выполнения административного действия &lt;</w:t>
      </w:r>
      <w:r>
        <w:rPr>
          <w:rFonts w:cs="Arial" w:ascii="Arial" w:hAnsi="Arial"/>
          <w:i/>
        </w:rPr>
        <w:t>подготовка межведомственного запроса</w:t>
      </w:r>
      <w:r>
        <w:rPr>
          <w:rFonts w:cs="Arial" w:ascii="Arial" w:hAnsi="Arial"/>
        </w:rPr>
        <w:t>&gt; составляет 3 дня с момента поступления запроса о предоставлении муниципальной услуги Специалис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административного действия &lt;</w:t>
      </w:r>
      <w:r>
        <w:rPr>
          <w:rFonts w:cs="Arial" w:ascii="Arial" w:hAnsi="Arial"/>
          <w:i/>
        </w:rPr>
        <w:t>направление межведомственного запроса</w:t>
      </w:r>
      <w:r>
        <w:rPr>
          <w:rFonts w:cs="Arial" w:ascii="Arial" w:hAnsi="Arial"/>
        </w:rPr>
        <w:t>&gt; составляет 1 день с момента подписания межведомственного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4.7. Ответственное лицо направляет межведомственный запрос, подписанный электронной цифровой подписью, в комитет по управлению муниципальным имуществом и землеустройству Администрации  Верхнекетского района для получения документов, указанных в п. 2.8 которые находятся в их распоряжении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8.  Результатом административной процедуры является поступление ответов на межведомственные запросы из государственных органов и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9 Ответы, поступившие на межведомственные запросы, регистрируются в журнале учета 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документ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5. Подготовка постановления администрации Орловского сельского поселения о присвоении адреса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5.1. Специалист администрации в течение семи дней со дня регистрации заявления о присвоении адреса объекту недвижимости осуществляет подготовку проекта постановления администрации Орловского сельского поселения о присвоении адреса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5.2. Подготовленный проект постановления администрации Орловского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6. Регистрация и выдача постановления администрации Орловского сельского поселения о присвоении адреса объекту недвижимост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 xml:space="preserve">3.6.1. Регистрацию постановления администрации Орловского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 xml:space="preserve">3.6.2. Заявителю выдаётся, либо направляется почтой один экземпляр постановления администрации Орловского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000000"/>
        </w:rPr>
        <w:t>3.6.3. Второй экземпляр постановления администрации Орловского сельского поселения о присвоении адреса объекту недвижимости на бумажном носителе и экземпляр в электронном виде хранятся в администрации Орловского сельского поселения в течение пяти лет.  По истечении данного срока постановление сдается в районный архив.</w:t>
      </w:r>
    </w:p>
    <w:p>
      <w:pPr>
        <w:pStyle w:val="1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</w:rPr>
        <w:t>3.6.4. Время выдачи заявителю лично постановления администрации Орловского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"/>
        <w:ind w:firstLine="709"/>
        <w:jc w:val="both"/>
        <w:rPr>
          <w:rStyle w:val="Applestylespan"/>
          <w:rFonts w:ascii="Arial" w:hAnsi="Arial" w:cs="Arial"/>
          <w:color w:val="666666"/>
        </w:rPr>
      </w:pPr>
      <w:r>
        <w:rPr/>
      </w:r>
    </w:p>
    <w:p>
      <w:pPr>
        <w:pStyle w:val="Style27"/>
        <w:numPr>
          <w:ilvl w:val="0"/>
          <w:numId w:val="6"/>
        </w:numPr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административного регламен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1.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: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1.1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главой поселения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1.2. Ответственность за соблюдение и исполнение действующего законодательства Российской Федерации и положений регламента в ходе предоставления муниципальной услуги несет специалист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;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2.2. Плановые проверки проводятся  главой поселения не реже 1 раза в год в соответствии с соответствии с планом работы администрации на текущий год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2.3. Основаниями для проведения внеплановых проверок полноты и качества предоставления услуги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</w:rPr>
        <w:t>1) поступление обоснованных жалоб от получателей услуг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</w:rPr>
        <w:t>2)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</w:rPr>
        <w:t>3) поступление информации по результатам вневедомственного контроля, независимого мониторинга, в том числе общественного 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</w:rPr>
        <w:t>4) поручение руководителя органа, предоставляющего услугу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</w:rPr>
        <w:t>5) иные основания, требующие проведения внеплановых проверок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3. Контроль за полнотой и качеством предоставления муниципальной услуги включает проведение проверок на предмет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</w:rPr>
        <w:t>4.3.1. Соблюдения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2. Соблюдения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3. Правомерности требования у заявителя документов, не предусмотренных норматив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4. Правомерности отказа в приеме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5. Правомерности отказа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6. Правомерности затребования у заявителя при предоставлении услуги платы, не предусмотренной норматив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7. Правильности проверки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8. Правомерности представления информации  и достоверность выданн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9. Устранения технических ошибок при наличии заявлений об исправлении технических ошиб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0.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1. Обоснованности жалоб получателей услуги на качество и доступность услуги и действий по результатам рассмотрения жало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2. Иные предметы текущего контроля и проведения плановых и внеплановых проверок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4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рушение срока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дл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неправомерный отказ в предоставлени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3.2.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</w:t>
      </w:r>
    </w:p>
    <w:p>
      <w:pPr>
        <w:pStyle w:val="Style2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1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досудебное (внесудебное) обжалование</w:t>
      </w:r>
    </w:p>
    <w:p>
      <w:pPr>
        <w:pStyle w:val="Style2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Style27"/>
        <w:numPr>
          <w:ilvl w:val="1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Заявители могут обжаловать действия (бездействие) специалистов  при предоставлении муниципальной услуги во внесудебном порядке главе Орловского сельского поселения. Заявитель может сообщить о нарушении должностным лицом положений административного регламента в адрес Администрации,  в соответствии с контактными данными указанными в  пункте 1.6.3. раздела 1 настоящего административного регламента.</w:t>
      </w:r>
    </w:p>
    <w:p>
      <w:pPr>
        <w:pStyle w:val="Style27"/>
        <w:numPr>
          <w:ilvl w:val="1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1. Н</w:t>
      </w:r>
      <w:r>
        <w:rPr>
          <w:rFonts w:eastAsia="Calibri" w:cs="Arial" w:ascii="Arial" w:hAnsi="Arial"/>
        </w:rPr>
        <w:t>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3.2. Наруш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3.3. Требование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3.4.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3.5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3.6.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3.7.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ля начала административной процедуры обжалования является письменное либо устное (при личном приеме)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исьменное обращение должно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Lucida Sans Unicode" w:cs="Arial" w:ascii="Arial" w:hAnsi="Arial"/>
          <w:kern w:val="2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</w:t>
      </w:r>
      <w:r>
        <w:rPr>
          <w:rFonts w:eastAsia="Lucida Sans Unicode" w:cs="Arial" w:ascii="Arial" w:hAnsi="Arial"/>
          <w:kern w:val="2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</w:t>
      </w:r>
      <w:r>
        <w:rPr>
          <w:rFonts w:eastAsia="Lucida Sans Unicode" w:cs="Arial" w:ascii="Arial" w:hAnsi="Arial"/>
          <w:kern w:val="2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личная подпись и дата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7. 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8. В рассмотрении обращения (жалобы)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поступления от заявителя обращения о прекращении рассмотрения ранее направленного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лицо, подавшее жалобу, обратилось с жалобой аналогичного содержания в суд и такая жалоба принята судом к рассмотрению либо по ней вынесено 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предметом указанной жалобы являются решение, действие органа или должностного лица органа, предоставляющего данную государственную (муниципальную)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если в обращении обжалуется судебное решение (в этом случае обращение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 решение о безосновательности очередного обращения и прекращении переписки заявителем по данному вопросу принимается, главой Орл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Российской Федерации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5.9. Общий срок рассмотрения жалобы составляет 15 рабочих дней со дня ее рег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0. Основанием для начала процедуры досудебного (внесудебного) обжалования является регистрация поступления жалобы (обращения) в орган местного самоуправления в письменной форме, в форме электронного сообщения или устного обращения заинтересованного лица к ответственному должностному лицу.</w:t>
      </w:r>
    </w:p>
    <w:p>
      <w:pPr>
        <w:pStyle w:val="Standard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1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5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;</w:t>
      </w:r>
    </w:p>
    <w:p>
      <w:pPr>
        <w:pStyle w:val="Style2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Результатом досудебного обжалования является ответ на жалобу (обращение) который подписывается соответствующим руководителем. Ответ на жалобу направляется по почтовому адресу, указанному в жалобе, либо выдается заявителю лично.</w:t>
      </w:r>
    </w:p>
    <w:p>
      <w:pPr>
        <w:pStyle w:val="Style2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, осуществляемые в ходе предоставления услуги,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5.16.</w:t>
      </w:r>
      <w:r>
        <w:rPr>
          <w:rFonts w:cs="Arial" w:ascii="Arial" w:hAnsi="Arial"/>
        </w:rPr>
        <w:t>В случае несогласия заявителя с решением принятым по жалобе, заявитель вправе обжаловать решение по жалобе в судебном порядке в соответствии с законодательством Российской Федерации. Заявление подается в суд по подсудности, установленной статьями 24-27 Гражданского процессуального кодекса Российской Федерации. Заявление подается в суд по месту нахождения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Заявитель имеет право на получении информации и документов, необходимых для обоснования и рассмотрения жалобы.</w:t>
      </w:r>
    </w:p>
    <w:p>
      <w:pPr>
        <w:pStyle w:val="Standard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5.17. Информацию о порядке подачи и рассмотрении жалобы можно получить следующим образом:</w:t>
      </w:r>
    </w:p>
    <w:p>
      <w:pPr>
        <w:pStyle w:val="Standard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5.17.1. На официальном сайте муниципального образования «Верхнекетский район» </w:t>
      </w:r>
      <w:r>
        <w:rPr>
          <w:rFonts w:eastAsia="Calibri" w:cs="Arial"/>
        </w:rPr>
        <w:t>(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vkt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eastAsia="Calibri" w:cs="Arial"/>
        </w:rPr>
        <w:t>);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5.17.2. По телефонам, указанным в п. 1.3.3. настоящего Административного регламент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7.3. На информационном стенде в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5.17.4. Лично при обращении в администрацию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autoSpaceDE w:val="false"/>
        <w:ind w:firstLine="54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 присвоению адреса объекту недвижимо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Главе 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Заявитель 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(ФИО, наименование организации,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ИНН, юридический и почт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адрес, телефон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своении адресу объекту недвижим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шу присвоить адре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бъек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объек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(строительный и почтовый) объекта капитального строительст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(строительный и почтовый) земельного участ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 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кументы, которые представил заявитель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: ________________________________ 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(личная подпись) 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я организац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"___"_____________ 20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исвоению адреса объекту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вижимости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  <w:br/>
        <w:t>«Присвоение адреса объекту недвижим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5825</wp:posOffset>
                </wp:positionH>
                <wp:positionV relativeFrom="paragraph">
                  <wp:posOffset>110490</wp:posOffset>
                </wp:positionV>
                <wp:extent cx="2545715" cy="951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951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8.7pt;width:200.4pt;height:74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5pt" to="235.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5007610" cy="602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47.45pt;mso-wrap-distance-left:9.05pt;mso-wrap-distance-right:9.05pt;mso-wrap-distance-top:0pt;mso-wrap-distance-bottom:0pt;margin-top:0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2pt" to="235.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2285</wp:posOffset>
                </wp:positionV>
                <wp:extent cx="1609090" cy="665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9.55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1504950</wp:posOffset>
                </wp:positionV>
                <wp:extent cx="440055" cy="325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118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500761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23.25pt;mso-wrap-distance-left:9.05pt;mso-wrap-distance-right:9.05pt;mso-wrap-distance-top:0pt;mso-wrap-distance-bottom:0pt;margin-top: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208280</wp:posOffset>
                </wp:positionV>
                <wp:extent cx="4368800" cy="1106805"/>
                <wp:effectExtent l="19685" t="5715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106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1pt;margin-top:16.4pt;width:343.95pt;height:87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Наличие оснований для отказа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9840</wp:posOffset>
                </wp:positionH>
                <wp:positionV relativeFrom="paragraph">
                  <wp:posOffset>84455</wp:posOffset>
                </wp:positionV>
                <wp:extent cx="583565" cy="187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47.7pt;mso-wrap-distance-left:9.05pt;mso-wrap-distance-right:9.05pt;mso-wrap-distance-top:0pt;mso-wrap-distance-bottom:0pt;margin-top:6.6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1" w:leader="none"/>
        </w:tabs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73990</wp:posOffset>
                </wp:positionV>
                <wp:extent cx="0" cy="5092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7pt" to="54.3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73990</wp:posOffset>
                </wp:positionV>
                <wp:extent cx="26416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7pt" to="75.0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3570</wp:posOffset>
                </wp:positionH>
                <wp:positionV relativeFrom="paragraph">
                  <wp:posOffset>172085</wp:posOffset>
                </wp:positionV>
                <wp:extent cx="0" cy="22987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3.55pt" to="249.1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-7620</wp:posOffset>
                </wp:positionV>
                <wp:extent cx="3092450" cy="867410"/>
                <wp:effectExtent l="17780" t="5080" r="184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867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-0.6pt;width:243.45pt;height:6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-6350</wp:posOffset>
                </wp:positionV>
                <wp:extent cx="612140" cy="212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16.75pt;mso-wrap-distance-left:9.05pt;mso-wrap-distance-right:9.05pt;mso-wrap-distance-top:0pt;mso-wrap-distance-bottom:0pt;margin-top:-0.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20" w:firstLine="214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310</wp:posOffset>
                </wp:positionH>
                <wp:positionV relativeFrom="paragraph">
                  <wp:posOffset>17399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pt" to="235.3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2495</wp:posOffset>
                </wp:positionH>
                <wp:positionV relativeFrom="paragraph">
                  <wp:posOffset>212090</wp:posOffset>
                </wp:positionV>
                <wp:extent cx="1609090" cy="6997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99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5pt;margin-top:16.7pt;width:126.65pt;height:55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50292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9.6pt" to="235.3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145415</wp:posOffset>
                </wp:positionV>
                <wp:extent cx="3696970" cy="561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дача постановления о присвоении адреса объекту 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4.25pt;mso-wrap-distance-left:9.05pt;mso-wrap-distance-right:9.05pt;mso-wrap-distance-top:0pt;mso-wrap-distance-bottom:0pt;margin-top:11.4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ыдача постановления о присвоении адреса объекту 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2860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8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280" w:leader="none"/>
      </w:tabs>
      <w:spacing w:before="240" w:after="60"/>
      <w:ind w:left="720" w:hanging="3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560" w:leader="none"/>
      </w:tabs>
      <w:ind w:left="1080" w:hanging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704" w:leader="none"/>
      </w:tabs>
      <w:spacing w:before="240" w:after="60"/>
      <w:ind w:left="1440" w:hanging="3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  <w:tab w:val="left" w:pos="1848" w:leader="none"/>
      </w:tabs>
      <w:spacing w:before="240" w:after="60"/>
      <w:ind w:left="1800" w:hanging="36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6">
    <w:name w:val="rvts6"/>
    <w:basedOn w:val="Style8"/>
    <w:qFormat/>
    <w:rPr/>
  </w:style>
  <w:style w:type="character" w:styleId="VisitedInternetLink">
    <w:name w:val="FollowedHyperlink"/>
    <w:basedOn w:val="Style8"/>
    <w:rPr>
      <w:rFonts w:ascii="Times New Roman" w:hAnsi="Times New Roman" w:cs="Times New Roman"/>
      <w:color w:val="000000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0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7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Название таблицы"/>
    <w:basedOn w:val="Normal"/>
    <w:next w:val="Normal"/>
    <w:qFormat/>
    <w:pPr>
      <w:spacing w:lineRule="exact" w:line="360"/>
    </w:pPr>
    <w:rPr>
      <w:b/>
      <w:sz w:val="28"/>
      <w:szCs w:val="20"/>
    </w:rPr>
  </w:style>
  <w:style w:type="paragraph" w:styleId="Style19">
    <w:name w:val="Наименование вида документа"/>
    <w:basedOn w:val="Normal"/>
    <w:next w:val="Normal"/>
    <w:qFormat/>
    <w:pPr>
      <w:suppressAutoHyphens w:val="true"/>
      <w:spacing w:lineRule="exact" w:line="240"/>
    </w:pPr>
    <w:rPr>
      <w:caps/>
      <w:sz w:val="28"/>
      <w:szCs w:val="20"/>
    </w:rPr>
  </w:style>
  <w:style w:type="paragraph" w:styleId="Style20">
    <w:name w:val="Рашифровка подписи"/>
    <w:basedOn w:val="Normal"/>
    <w:next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Реквизиты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Текст в таблице"/>
    <w:basedOn w:val="Normal"/>
    <w:qFormat/>
    <w:pPr>
      <w:spacing w:lineRule="exact" w:line="26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Электронная подпись"/>
    <w:basedOn w:val="Normal"/>
    <w:qFormat/>
    <w:pPr/>
    <w:rPr>
      <w:sz w:val="28"/>
    </w:rPr>
  </w:style>
  <w:style w:type="paragraph" w:styleId="Style24">
    <w:name w:val="Приложение"/>
    <w:basedOn w:val="Style15"/>
    <w:next w:val="Style15"/>
    <w:qFormat/>
    <w:pPr>
      <w:numPr>
        <w:ilvl w:val="0"/>
        <w:numId w:val="7"/>
      </w:numPr>
      <w:tabs>
        <w:tab w:val="clear" w:pos="708"/>
      </w:tabs>
      <w:spacing w:lineRule="exact" w:line="240"/>
      <w:ind w:left="5670" w:firstLine="709"/>
    </w:pPr>
    <w:rPr/>
  </w:style>
  <w:style w:type="paragraph" w:styleId="Style25">
    <w:name w:val="Статья"/>
    <w:next w:val="Style15"/>
    <w:qFormat/>
    <w:pPr>
      <w:keepNext w:val="true"/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spacing w:before="480" w:after="48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hanging="0"/>
      <w:jc w:val="center"/>
    </w:pPr>
    <w:rPr>
      <w:sz w:val="16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">
    <w:name w:val="Обычный1"/>
    <w:basedOn w:val="Normal"/>
    <w:qFormat/>
    <w:pPr/>
    <w:rPr>
      <w:rFonts w:eastAsia="Calib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1</dc:creator>
  <dc:description/>
  <cp:keywords/>
  <dc:language>en-US</dc:language>
  <cp:lastModifiedBy>Андрей</cp:lastModifiedBy>
  <cp:lastPrinted>2013-05-21T16:06:00Z</cp:lastPrinted>
  <dcterms:modified xsi:type="dcterms:W3CDTF">2013-05-21T09:09:00Z</dcterms:modified>
  <cp:revision>14</cp:revision>
  <dc:subject/>
  <dc:title>УВАЖАЕМЫЕ  ДРУЗЬЯ</dc:title>
</cp:coreProperties>
</file>