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2"/>
          <w:szCs w:val="32"/>
        </w:rPr>
        <w:t>Администрация Орлов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1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Центральный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 xml:space="preserve">       </w:t>
      </w:r>
    </w:p>
    <w:p>
      <w:pPr>
        <w:pStyle w:val="3"/>
        <w:widowControl/>
        <w:tabs>
          <w:tab w:val="clear" w:pos="708"/>
          <w:tab w:val="left" w:pos="7800" w:leader="none"/>
        </w:tabs>
        <w:ind w:right="14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 отмене некоторых постановлений Главы Орловского сельского поселения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widowControl/>
        <w:ind w:right="-1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риведения в соответствие с действующим законодательством,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"/>
        <w:widowControl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ПОСТАНОВЛЯЮ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</w:t>
      </w:r>
      <w:r>
        <w:rPr>
          <w:rFonts w:cs="Arial" w:ascii="Arial" w:hAnsi="Arial"/>
          <w:b w:val="false"/>
          <w:sz w:val="22"/>
          <w:szCs w:val="22"/>
        </w:rPr>
        <w:t xml:space="preserve">  Отменить следующие постановления Главы Орловского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1)  постановление от 05.02.2008 №001 «Об очистке кровель зданий и сооружений от снега и наледей»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2) постановление от 07.02.2008 №006 «Об утверждении состава комиссии по делам несовершеннолетних при Администрации Орловского сельского поселения»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3) постановление от 07.02.2008 №007 «Об оплате труда и материальном стимулировании работников органов местного самоуправления муниципального образования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 xml:space="preserve">4) постановление от 17.03.2008 №012 «О мероприятиях по организованному пропуску паводковых вод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5) постановление от 24.03.2008 №014 «О создании комиссии по признанию граждан поселения нуждающимися в древесине для собственных нужд»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6) постановление от 30.04.2008 №016 «О назначении должностного лица, уполномоченного совершать нотариальные действия»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7) постановление от 30.04.2008 №017 «Об утверждении Положения о порядке установления и выплат стимулирующих надбавок за профессиональное мастерство, результативность и качество выполняемых работ работниками администрации муниципального образования «Орловское сельское поселение» оплата труда которых осуществляется на основе ЕТС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8) постановление от 05.05.2008 №020 «О проведении двухмесячника по благоустройству и санитарной очистке поселков Центральный и Дружны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9) постановление от 05.05.2008 №027 «Об обеспечении проведения мобилизации людских и транспортных ресурсов на территории Орловского сельского поселения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10) постановление от 05.04.2008 №029 «Об организации мобилизационной подготовки, воинского учета и бронирования граждан, пребывающих в запасе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11) постановление от 05.06.2008 №035 «Об утверждении состава комиссии по проведению обследования на пригодность к эксплуатации мест массового отдыха населения на воде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12) постановление от 03.07.2008 №046 «О о мероприятиях по обеспечению безопасности людей на водных объектах на территории Орловского сельского поселения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13) постановление от 21.11.2008 №064 «О назначении ответственных лиц за строительство и безопасную эксплуатацию ледовой переправы  через реку Кеть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14) постановление от 05.12.2008 №065 «Об утверждении среднесрочного финансового плана Орловского сельского на 2009-2011г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  <w:t>15) постановление от 30.12.2008 №068 «Об утверждении порядка предоставления субсидии на возмещение затрат, обусловленных незапланированным в тарифе ростом цен на дизельное топливо на территории муниципального образования «Орловское сельское поселение» Верхнекетского района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2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3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Глава Орловского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ельского поселения</w:t>
        <w:tab/>
        <w:tab/>
        <w:tab/>
        <w:tab/>
        <w:tab/>
        <w:tab/>
        <w:tab/>
        <w:t>Е.М.Стражева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дело-1, стенд адм.-1, библиотека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ius LT RegularSwashBeginning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ius LT RegularSwashBeginning;Century" w:hAnsi="Gaius LT RegularSwashBeginning;Century" w:eastAsia="Times New Roman" w:cs="Gaius LT RegularSwashBeginning;Century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4:00Z</dcterms:created>
  <dc:creator>лизавета</dc:creator>
  <dc:description/>
  <cp:keywords/>
  <dc:language>en-US</dc:language>
  <cp:lastModifiedBy>WORK</cp:lastModifiedBy>
  <cp:lastPrinted>2012-10-23T16:44:00Z</cp:lastPrinted>
  <dcterms:modified xsi:type="dcterms:W3CDTF">2012-10-31T07:05:00Z</dcterms:modified>
  <cp:revision>9</cp:revision>
  <dc:subject/>
  <dc:title> </dc:title>
</cp:coreProperties>
</file>