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Орловского сельского поселения</w:t>
      </w:r>
    </w:p>
    <w:p>
      <w:pPr>
        <w:pStyle w:val="3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28» декабря 2012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Центральный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 утверждении Перечня информации о деятельности органов местного самоуправления муниципального образования «Орловское сельское поселение»,</w:t>
            </w:r>
            <w:r>
              <w:rPr>
                <w:rFonts w:cs="Arial" w:ascii="Arial" w:hAnsi="Arial"/>
              </w:rPr>
              <w:t xml:space="preserve"> размещаемой в сети Интерне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оступа к информации о деятельности органов местного самоуправления муниципального образования «Орловское сельское поселение», размещаемой в сети Интернет, в соответствии со статьей 14 Федерального закона от 09.02.2009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 Перечень информации о деятельности органов местного самоуправления муниципального образования «Орловское сельское поселение» размещаемой в сети Интернет,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о дня его официального обнародования посредством размещения на стенде в помещении администрации Орловского сельского поселения, в читальных залах библиоте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Орловского сельского поселения  </w:t>
        <w:tab/>
        <w:t xml:space="preserve">                 </w:t>
        <w:tab/>
        <w:tab/>
        <w:t>Е.М.Страже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рл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т 28.12.2012 №053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ДЕЯТЕЛЬНОСТИ ОРГАНОВ МЕСТНОГО САМОУПРАВЛЕНИЯ МУНИЦИПАЛЬНОГО ОБРАЗОВАНИЯ «ОРЛОВСКОЕ СЕЛЬСКОЕ ПОСЕЛЕНИЕ», РАЗМЕЩАЕМОЙ В СЕТИ ИНТЕРНЕ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12"/>
        <w:gridCol w:w="337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информац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размеще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информация об органах местного самоуправления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структура органов местного самоуправления муниципального образования «Орловское сельское поселение», почтовый адрес, адрес электронной почты для направления запросов пользователями информации и получения запрашиваемой  информации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лномочиях органов местного самоуправления муниципального образования «Орловское сельское поселение», а также перечень нормативных правовых актов определяющих эти полномоч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10 рабочих дней  со дня вступления в силу  нормативного правового акт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нормотворческой деятельности органов местного самоуправления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Орловское сельское поселени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правовые акты органов местного самоуправления муниципального образования «Орловское сельское поселение»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10 рабочих дней со дня вступления в силу соответствующего реш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бжалования нормативно-правовых актов органов местного самоуправления муниципального образования «Орловское сельское поселение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I. Информация об участии органов местного самоуправления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зличных официальных мероприятиях, в том числе свед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фициальных визитах и о рабочих поездках главы Орловского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официальных выступлений и заявлений главы Орл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официальных выступлений и заявлений главы Орловского сельского посе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выступле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 Статистическая информация о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в местного самоуправления муниципального образования «Орловское сельское поселени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ьзовании выделяемых бюджетных средст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Информация о кадровом обеспече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оступления граждан на муниципальную служб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вакантных должностях муниципальной служб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7 рабочих дней после объявления вакантной долж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конкурса размещаются не позднее 7 рабочих дней до проведения конкурса. Результаты - в течение 7 рабочих дней после проведения конкурс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телефонов, адрес электронной почты, по которым можно получить информацию по вопросу замещения вакантных должностей муниципальной служб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. Информация о работе органа местного самоуправления с обращениями 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аждан (физических лиц), организаций (юридических лиц), общественных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руководителей органов местного самоуправления муниципального образования «Орловское сельское поселение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мечания: 1. Предусмотренные настоящим перечнем нормативные правовые и иные акты, в том числе акты об изменении и признании утратившими силу актов, размещаются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Иные документы размещаются в сети Интернет с указанием их вида, даты и других обязательных реквиз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В случае если в информации, подлежащей размещению в сети Интернет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25:00Z</dcterms:created>
  <dc:creator>Андрей</dc:creator>
  <dc:description/>
  <cp:keywords/>
  <dc:language>en-US</dc:language>
  <cp:lastModifiedBy> </cp:lastModifiedBy>
  <cp:lastPrinted>2012-12-28T10:45:00Z</cp:lastPrinted>
  <dcterms:modified xsi:type="dcterms:W3CDTF">2013-01-20T10:25:00Z</dcterms:modified>
  <cp:revision>2</cp:revision>
  <dc:subject/>
  <dc:title>Администрация Орловского сельского поселения</dc:title>
</cp:coreProperties>
</file>