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Макзырского сельского поселения, органов Администрации Макзырского сельского поселения 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: 14 июня  201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п.Лисица, ул.Новая, 36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7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Звягина Валентина Георги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Колюшина Елена Владимиро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дина Зоя Василье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плана работы комиссии по соблюдению требований к служебному поведению муниципальных служащих Администрации Макзырского сельского поселения и урегулированию конфликта на 2013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: В.Г.Звягина 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 председатель комиссии В.Г.Звягина, поступило предложение считать заседание комиссии  по соблюдению требований к служебному поведению муниципальных служащих Администрации Макзырского сельского поселения  открытым.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лосовали: ЗА 3(три), ПРОТИВ  нет, ВОЗДЕРЖАЛИСЬ,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В.Г.Звягину. В своем выступлении В.Г.Звягина  доложила: предлагаю рассмотреть и утвердить следующий план работы Комиссии на 2013 год в части рассмотрения вопросов профилактики коррупции на муниципальной служб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ие плана работы Комиссии на 2014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ланомерной работы по противодействию коррупции в администрации  Макзы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ведение итогов работы Комиссии за 2013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организаци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Установление обратной связи с получателем государствен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регла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лушивание информации по результатам анализа на коррупциогеность проектов муниципальных актов, а так же действующих ведомственных и иных муниципальных правовых актов в целях выявления в них положений, способствующих проявлению корруп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униципальных правовых актов в части полномочий 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Звягина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21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лан работы комиссии по соблюдению требований к служебному поведению муниципальных служащих Администрации Макзырского сельского поселения  и урегулированию конфликта на 2013 год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лосовали: ЗА 3(три), ПРОТИВ  нет, ВОЗДЕРЖАЛИСЬ,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8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Г.Звяг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В.Колюш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В.Баланд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4:00Z</dcterms:created>
  <dc:creator>Admin</dc:creator>
  <dc:description/>
  <cp:keywords/>
  <dc:language>en-US</dc:language>
  <cp:lastModifiedBy>Admin</cp:lastModifiedBy>
  <dcterms:modified xsi:type="dcterms:W3CDTF">2013-06-13T13:04:00Z</dcterms:modified>
  <cp:revision>4</cp:revision>
  <dc:subject/>
  <dc:title/>
</cp:coreProperties>
</file>