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Совет Макзы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30"/>
        </w:rPr>
        <w:t>РЕШ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color w:val="FF0000"/>
          <w:spacing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от 2013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</w:t>
            </w:r>
          </w:p>
        </w:tc>
      </w:tr>
    </w:tbl>
    <w:p>
      <w:pPr>
        <w:pStyle w:val="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б оплате труда лиц, замещающих муниципальные должности  в органах местного самоуправления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Макзырское сельское поселение» </w:t>
      </w:r>
    </w:p>
    <w:p>
      <w:pPr>
        <w:pStyle w:val="3"/>
        <w:widowControl/>
        <w:ind w:right="524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 Российской Федерации»,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конами Томской области от 11.09.2007 №198-ОЗ «О муниципальной службе в Томской области»,  от 09.10.2007 №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</w:p>
    <w:p>
      <w:pPr>
        <w:pStyle w:val="Con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акзырского сель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Утвердить  Положение об оплате труда лиц, замещающих муниципальные должности  в органах местного самоуправления муниципального образования «Макзырское сельское поселение» 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, но не ранее 1 июн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 решения возложить на Главу Макзы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Глава Макзырского сельского поселения                  В.Г. Звяг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инистрацуия-1,  прокуратура-1, информ. вестник-1</w:t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Совета Макзыр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 2013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плате труда лиц, замещающих муниципальные должности  в органах 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Макзырское сель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Труд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ами Томской области   от 11.09.2007 №198-ОЗ «О муниципальной службе в Томской области», от 09.10.2007 №223-ОЗ «О муниципальных должностях в Томской области», от 06.05.2009 №68-ОЗ «О  гарантиях  деятельности  депутатов  представительных органов  муниципальных  образований, выборных  должностных  лиц  местного  самоуправления, лиц, замещающих  муниципальные  должности, в  Томской  области», в целях упорядочения системы оплаты труда лиц, замещающих муниципальные должности в органах местного самоуправления муниципального образования «Макзы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ожение распространяется на лиц, замещающих муниципальные дол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перечнем  муниципальных должностей в Администрации Макзырского сельского поселения, утверждаемом Администрацией Макзырского сельского поселения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, </w:t>
      </w:r>
      <w:r>
        <w:rPr>
          <w:rFonts w:cs="Arial" w:ascii="Arial" w:hAnsi="Arial"/>
          <w:lang w:eastAsia="en-US"/>
        </w:rPr>
        <w:t xml:space="preserve">и выплачивается за счет средств местного бюджета муниципального образования «Макзырское сельское посел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 ежемесячным и иным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ежемесячная  надбавка  к должностному окладу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ой оклад и все виды надбавок и премий начисляется районный коэффициент и процентная надбавка за стаж работы в местностях, приравненных к районам Крайнего Севера, установленные в соответствии с законодательством.</w:t>
      </w:r>
    </w:p>
    <w:p>
      <w:pPr>
        <w:pStyle w:val="3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исление и выплата ежемесячных надбавок и премий по итогам работы за месяц производится с учётом фактически отработанного времени в учётном периоде (месяце).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Должностной оклад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ры должностных окладов лиц, замещающих муниципальные должности, устанавливаются при утверждении штатных расписаний Администрации Макзырского сельского поселения, в пределах, установленных Приложением к настоящему Положению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 Для исчисления должностных окладов лиц, замещающих  муниципальные должности, используется расчетная единица, устанавливаемая решением Совета Макзыр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Ежемесячная надбавка к должностному окладу за выслугу лет лицам, замещающих муниципальные должности, устанавливается в зависимости от стажа работы, дающего право на получение надбавки за выслугу лет в размер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;</w:t>
      </w:r>
    </w:p>
    <w:p>
      <w:pPr>
        <w:pStyle w:val="3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198-ОЗ «О муниципальной службе в Том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Стаж работы, дающий право на получение ежемесячной надбавки к должностному окладу за выслугу лет, устанавливается при поступлении  на работу комиссией по вопросам муниципальной службы, состав которой утвержд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дминистрации Макзырского сельского поселения - распоряжением Администрации Макзы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комиссии по вопросам муниципальной службы оформляется протоколом и служит основанием для издания распоряжения представителя нанимателя (работодателя)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Ежемесячная надбавка к должностному окладу за выслугу лет начисляется и выплачивается с момента возникновения у лиц, замещающих муниципальные должности, права на е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, дающего право на получение надбавки за выслугу лет,   равном пяти, десяти и пятнадцати годам. Основанием для изменения надбавки к должностному окладу за выслугу лет является распоряжение представителя нанимателя о ее изменении в отношении лиц, замещающих муниципальные должности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, если право на назначение или изменение размера надбавки за выслугу лет  наступило в период, когда за лицом, замещающим муниципальную должность,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Ежемесячная надбавка за особые условия деятельности лиц, замещающих муниципальные должности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в размере до 50% должностного оклада.</w:t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Особые условия деятельности лиц, замещающих муниципальные должности, определяются повышенной напряженностью  работы и ответственностью, связанной с организацией жизнеобеспечения района, работой с населением, высокой сложностью управления территорией и управленческих решений, влекущих последствия для населения всего района, большими размерами управляемой территории и разъездным характеро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2. Установление, изменение надбавки за особые условия муниципальной службы лицам, замещающим муниципальные должности, производи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дминистрации Макзырского сельского поселения - распоряжением Администрации Макзы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4"/>
          <w:szCs w:val="24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при  наличии у лиц, замещающих муниципальные должности, допуска к сведениям, составляющим государственную тайн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процентная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Макзырского сельского поселения - распоряжением Администрации Макзырского сельского поселения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Премирова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емирование лиц, замещающих муниципальные должности, производится по итогам работы за месяц и в виде единовременных премий.</w:t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 Премия по результатам работы за месяц  выплачивается работникам в пределах  средств, предусмотренных в фонде оплаты труда, с учетом фактически отработанного времени в данном месяце.</w:t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Размер премии,  лишение премии  или снижение её размера по итогам работы за месяц для лиц, замещающих муниципальные должности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Макзырского сельского поселения - распоряжением Администрации Макзырского сельского поселения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Лицам, замещающим муниципальные должности, проработавшим неполный отчетный месяц, премия и надбавки начисляются на общих основаниях, за исключением случаев увольнения по собственному желанию и увольнения за виновные действия.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Материальная помощь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Материальная помощь лицам, замещающим муниципальные должности, выплачивается один раз в год в размере двух должностных окла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а материальной помощи осуществляется на основании распоряжения представителя нанимателя (работодателя) одновременно с предоставлением очередного основного отпуска либо в иной период в соответствии с личным заявлением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9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</w:t>
      </w:r>
      <w:r>
        <w:rPr>
          <w:b/>
          <w:bCs/>
          <w:sz w:val="24"/>
          <w:szCs w:val="24"/>
        </w:rPr>
        <w:t>. Иные выплаты, предусмотренные законодательством Российской Федерации, Томской области</w:t>
      </w:r>
    </w:p>
    <w:p>
      <w:pPr>
        <w:pStyle w:val="ConsPlusNormal"/>
        <w:widowControl/>
        <w:ind w:left="709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1. Иные выплаты, входящие в состав денежного содержания лиц, замещающих муниципальные должности, устанавливаются законодательством Российской Федерации и Томской области.</w:t>
      </w:r>
    </w:p>
    <w:p>
      <w:pPr>
        <w:pStyle w:val="ConsPlusNormal"/>
        <w:widowControl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9. Порядок формирования фонда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ежемесячных надбавок за особые условия деятельности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 Использование экономии фонда оплаты труда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Направления использования экономии фонда оплаты труда за отчетный период (месяц, квартал, год) устанавливаются: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дминистрации Макзырского сельского поселения - распоряжением Администрации Макзырского сельского поселения.</w:t>
      </w:r>
    </w:p>
    <w:p>
      <w:pPr>
        <w:pStyle w:val="ConsPlusNormal"/>
        <w:widowControl/>
        <w:ind w:left="36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лиц,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замещающих муниципальны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должности в  органах  мест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амоуправления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бразования «Макзыр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лиц, замещающих муниципальные должности в органах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Макзырское сель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3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зыр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</w:tbl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0:00Z</dcterms:created>
  <dc:creator>ACER</dc:creator>
  <dc:description/>
  <cp:keywords/>
  <dc:language>en-US</dc:language>
  <cp:lastModifiedBy>Admin</cp:lastModifiedBy>
  <cp:lastPrinted>2013-05-19T16:20:00Z</cp:lastPrinted>
  <dcterms:modified xsi:type="dcterms:W3CDTF">2013-06-13T11:54:00Z</dcterms:modified>
  <cp:revision>15</cp:revision>
  <dc:subject/>
  <dc:title> </dc:title>
</cp:coreProperties>
</file>