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 xml:space="preserve">Совет Макзырского сельского поселения       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.Лисица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 01 » марта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9</w:t>
            </w:r>
          </w:p>
        </w:tc>
      </w:tr>
    </w:tbl>
    <w:p>
      <w:pPr>
        <w:pStyle w:val="ConsPlusTitle"/>
        <w:widowControl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3350</wp:posOffset>
                </wp:positionV>
                <wp:extent cx="355219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О внесении изменений в решение Совета Макзырского сельского поселения от 30.07.2008 №42 «Об утверждении Положения об оплате труда лиц, замещающих муниципальные должности и должности муниципальной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службы в органах местного самоуправления муниципального образования «Макзырское сельское поселение» (в ред. Решения Совета Макзырского сельского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поселения  от 25.10.2011 №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7pt;mso-wrap-distance-left:9.05pt;mso-wrap-distance-right:9.05pt;mso-wrap-distance-top:0pt;mso-wrap-distance-bottom:0pt;margin-top:10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О внесении изменений в решение Совета Макзырского сельского поселения от 30.07.2008 №42 «Об утверждении Положения об оплате труда лиц, замещающих муниципальные должности и должности муниципальной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службы в органах местного самоуправления муниципального образования «Макзырское сельское поселение» (в ред. Решения Совета Макзырского сельского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поселения  от 25.10.2011 №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Рассмотрев протест прокурора Верхнекетского района от 15.01.2013 №  1-833в-2013, в целях приведения нормативного правового акта в соответствие с федеральным законодательством,</w: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Совет Макзырского сельского  поселения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Макзырского сельского поселения от 30.07.2008 №42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«Макзырское сельское поселение» (в ред. решения Совета Макзырского сельского поселения от 25.10.2011 №16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реамбуле решения слова «от 09.10.2007 №221-ОЗ «О предельных нормативах размеров оплаты труда лиц, замещающих муниципальные должности и должности муниципальной службы в Томской области» и «от 09.10.2007 №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</w:t>
      </w:r>
      <w:r>
        <w:rPr>
          <w:rFonts w:cs="Arial" w:ascii="Arial" w:hAnsi="Arial"/>
          <w:b/>
          <w:bCs/>
          <w:i/>
          <w:iCs/>
        </w:rPr>
        <w:t>исключить;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2. в приложении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пункте 1 слова «от 09.10.2007 №221-ОЗ «О предельных нормативах размеров оплаты труда лиц, замещающих муниципальные должности и должности муниципальной службы в Томской области» и «от 09.10.2007 №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</w:t>
      </w:r>
      <w:r>
        <w:rPr>
          <w:rFonts w:cs="Arial" w:ascii="Arial" w:hAnsi="Arial"/>
          <w:i/>
          <w:iCs/>
        </w:rPr>
        <w:t>исключить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пункт 4.2 </w:t>
      </w:r>
      <w:r>
        <w:rPr>
          <w:rFonts w:cs="Arial" w:ascii="Arial" w:hAnsi="Arial"/>
          <w:i/>
          <w:iCs/>
        </w:rPr>
        <w:t>изложить</w:t>
      </w:r>
      <w:r>
        <w:rPr>
          <w:rFonts w:cs="Arial" w:ascii="Arial" w:hAnsi="Arial"/>
          <w:b w:val="false"/>
          <w:bCs w:val="false"/>
        </w:rPr>
        <w:t xml:space="preserve">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4.2. Особые условия деятельности лиц, замещающих муниципальные должности (особые условия муниципальной службы) определяются степенью сложности, срочности, интенсивности, напряженности, опасности, важности служебной деятельности, повышенной ответственностью за принимаемые решения, обусловленные необходимостью выполнения в кратчайшие сроки поручений с обязательным соблюдением качества их исполнения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абзац шестой пункта 8.1 </w:t>
      </w:r>
      <w:r>
        <w:rPr>
          <w:rFonts w:cs="Arial" w:ascii="Arial" w:hAnsi="Arial"/>
          <w:i/>
          <w:iCs/>
        </w:rPr>
        <w:t>изложить</w:t>
      </w:r>
      <w:r>
        <w:rPr>
          <w:rFonts w:cs="Arial" w:ascii="Arial" w:hAnsi="Arial"/>
          <w:b w:val="false"/>
          <w:bCs w:val="false"/>
        </w:rPr>
        <w:t xml:space="preserve"> в следующей редакции: «выплата материальной помощи близким родственникам при смерти работника; при смерти супруга (и), близкого родственника работника (близким родственниками признаются родственники по прямой восходящей и нисходящей линии: родители и дети, дедушка, бабушка и внуки, полнородные и неполнородные (имеющие общих отца или мать) братья и сестры); при возникновении обстоятельств непреодолимой силы, при которых нанесен ущерб здоровью и имуществу работника (пожар, наводнение, землетрясение)»;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абзац девятый пункта  8.1 </w:t>
      </w:r>
      <w:r>
        <w:rPr>
          <w:rFonts w:cs="Arial" w:ascii="Arial" w:hAnsi="Arial"/>
          <w:i/>
          <w:iCs/>
        </w:rPr>
        <w:t>исключить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Настоящее решение вступает в силу со дня официального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зырского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сельского поселения                                                         В.Г.Звяги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37:00Z</dcterms:created>
  <dc:creator>Администрация</dc:creator>
  <dc:description/>
  <cp:keywords/>
  <dc:language>en-US</dc:language>
  <cp:lastModifiedBy> </cp:lastModifiedBy>
  <cp:lastPrinted>2013-03-11T17:13:00Z</cp:lastPrinted>
  <dcterms:modified xsi:type="dcterms:W3CDTF">2013-03-22T00:41:00Z</dcterms:modified>
  <cp:revision>3</cp:revision>
  <dc:subject/>
  <dc:title>Томская область</dc:title>
</cp:coreProperties>
</file>