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 </w:t>
      </w:r>
      <w:r>
        <w:rPr>
          <w:rFonts w:cs="Arial"/>
          <w:b/>
          <w:sz w:val="36"/>
          <w:szCs w:val="36"/>
        </w:rPr>
        <w:t xml:space="preserve">Томская область                       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акзырского сельского поселения</w:t>
      </w:r>
    </w:p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Лисиц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bidi="ar-SA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»  201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/>
        </w:rPr>
        <w:t>РЕШЕНИЕ</w:t>
      </w:r>
    </w:p>
    <w:p>
      <w:pPr>
        <w:pStyle w:val="Normal"/>
        <w:ind w:right="60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60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Об утверждении отчета об исполнении местного бюджета муниципального образования «Макзырское сельское поселение за   2011 год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Заслушав и обсудив отчет Администрации Макзырского сельского поселения об исполнении бюджета муниципального образования «Макзырское сельское поселение» за 201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акзы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Макзырское сельское поселение» за 2011 год по доходам в сумме 15724,9 тыс.рублей,  в том числе по собственным доходам – 369,9 тыс.рублей, по расходам в сумме 15722,4 тыс.рублей с превышением  доходов над расходами (профицит местного бюджета) в сумме 12,6 тыс.рублей в следующем состав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тчет об исполнении местного бюджета муниципального образования «Макзырское сельское поселение» по доходам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тчет об исполнении местного бюджета муниципального образования «Макзырское сельское поселение» по разделам, подразделам, целевым статьям и видам расходов классификации расходов бюджета в ведомственной структуре расходов местного бюджет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тчет об исполнении финансирования дефицита местного бюджета муниципального образования «Макзырское сельское поселение» по кодам классификации источников финансирования дефицита бюджета  согласно приложению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  отчет об исполнении источников финансирования дефицита местного бюджета муниципального образования «Макзыр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1 г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местного бюджета муниципального образования «Макзырское сельское поселение» по использованию средств резервного фонда согласно приложению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  отчет об исполнении долгосрочных целевых программ муниципального образования «Макзырское сельское поселение» за 2011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Макзы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firstLine="7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.Г.Звяги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firstLine="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i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ло-1, Совет-1, Прокуратура-1, Администрация-1 , библиотека-2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решению Совета Макзырского с/поселения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№</w:t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2012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нформация об исполнении  бюджета Макзырского с/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за    2011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eastAsia="Arial CYR"/>
        </w:rPr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92"/>
        <w:gridCol w:w="1260"/>
        <w:gridCol w:w="1440"/>
        <w:gridCol w:w="1800"/>
      </w:tblGrid>
      <w:tr>
        <w:trPr>
          <w:trHeight w:val="5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01.01.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 к год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21 01 1000 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2000 01 0000 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23 10 1000 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1030 10 1000 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0000 00 000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сударственная      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4020 01 1000 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9045 10 0000 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10 10 0000 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07015 10 0000 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, созданных посел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1050 05 0000 1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3050 10 0000 1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01001 10 0000 1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я на выравнивание уровня минимальной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03015 10 0000 1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04999 10 0000 1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реализацию комплексной программы «Демографическое развитие муниципального образования «Верхнекетский район» Томской области на 2008-2012 годы2 (оказание адресной социальной помощи  семьям с 5-ю и более детей в возрасте до 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жбюджетные трансферты на реализацию РЦП «Профилактика правонарушений и преступлений на территории Верхнекетского район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на содержание санкционированных поселков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жбюджетные трансферты на исполнение полномочий района по содержанию дорог общего пользования, мостов и иных транспортных инженерных сооружений вне границ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и ремонт автомобильных дорог общего пользования и сооружений на них из областного бюджета в границах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онда стимулирования органов местного самоуправления поселений Верхнеке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РЦП «Капитальный ремонт многоквартирных домов в Верхнекетском районе в 2008-2011 год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Верхнекетского района для поощрения победителей районного смотра-конкурса по благоустройству по итогам весеннее-летнее-осеннего периода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 на устройство противопожарных защитных п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Макзы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rFonts w:cs="Times New Roman"/>
        </w:rPr>
        <w:t xml:space="preserve">  </w:t>
      </w:r>
      <w:r>
        <w:rPr/>
        <w:t>201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акзырского сельского поселения  за  2011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7"/>
        <w:gridCol w:w="816"/>
        <w:gridCol w:w="1116"/>
        <w:gridCol w:w="677"/>
        <w:gridCol w:w="1098"/>
        <w:gridCol w:w="1351"/>
        <w:gridCol w:w="95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2011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 на  01.01.2012 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исполн к году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3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Макзыр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3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7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91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9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компенсацию расходов по организации электроснабжения от дизельных электростанций за счет средств областного бюджета на освещение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фонда стимулирования на содержание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фонда стимулирования на содержание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равлению государственной собственностью через заказчика МУП"Лисиц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0900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резервного фонда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</w:t>
            </w:r>
          </w:p>
        </w:tc>
      </w:tr>
      <w:tr>
        <w:trPr>
          <w:trHeight w:val="14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из целевого финансового резерва Томской области для предупреждения чрезвычайных ситуаций на устройство противопожарных защитных поло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реализацию РЦП «Профилактика правонарушений и преступлений на территории Верхнекет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13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содержание дорог вне границ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29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8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9,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3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3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3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и, предоставляющих населению услуги электр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юридическим лиц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компенсацию расходов по организации электроснабжения от дизельных электростанций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7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на содержание санкционированных поселковых свал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компенсацию расходов по организации электроснабжения от дизельных электростанций за счет средств областного бюджета по уличному освещ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общего поль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 границах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 посе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фонда стимулирования на поддержку благоустройств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расходы, финансируемые из фонда непредвиденных расходов Администрации Верхнекетского района для поощрения победителей смотра-конкурса по благоустройству по итогам весенне-летнее-осеннего периода 2010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онно-воспитательная работа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реализацию комплексной программы "Демографическое развитие муниципального образования «Верхнекетский район» Томской области на 2008-2012 годы» (адресная социальная помощь  семьям с 5-ю и более детей в возрасте до 18 л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дравоохранение, 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организации и осуществлению мероприятий по ГО, защите населения и территории поселения от чрезвычайных ситуаций природного и техногенного характера; по участию в предупреждении и ликвидации последствий ЧС в границах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а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исполнению бюджета поселения и контролю за исполнением да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type w:val="nextPage"/>
          <w:pgSz w:w="12240" w:h="15840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1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2372"/>
        <w:gridCol w:w="4559"/>
        <w:gridCol w:w="1598"/>
        <w:gridCol w:w="1907"/>
      </w:tblGrid>
      <w:tr>
        <w:trPr>
          <w:trHeight w:val="720" w:hRule="atLeast"/>
        </w:trPr>
        <w:tc>
          <w:tcPr>
            <w:tcW w:w="1121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 решению Совета Макзы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12 г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ОТЧЕТ об исполнении источников финансирования дефицита местного бюджета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муниципального образования  "Макзырское сельское поселение" по кодам классификации</w:t>
            </w:r>
          </w:p>
        </w:tc>
      </w:tr>
      <w:tr>
        <w:trPr>
          <w:trHeight w:val="288" w:hRule="atLeast"/>
        </w:trPr>
        <w:tc>
          <w:tcPr>
            <w:tcW w:w="7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источников финансирования дефицитов бюджетов за 2011 год</w:t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лан 2011 года  тыс. руб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ассовое    исполнение, тыс. руб.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од главного администратора</w:t>
            </w:r>
          </w:p>
        </w:tc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од группы,подгруппы, статьи и вида источнико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86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сточники финансирования дефицита местного бюджета  -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,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-2,5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9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Администрация Макзырского сельского по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12,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-2,5</w:t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1 05 02 01 10 0000 5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15724,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15724,9</w:t>
            </w:r>
          </w:p>
        </w:tc>
      </w:tr>
      <w:tr>
        <w:trPr>
          <w:trHeight w:val="49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1 05 02 01 10 0000 61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736,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722,4</w:t>
            </w:r>
          </w:p>
        </w:tc>
      </w:tr>
      <w:tr>
        <w:trPr>
          <w:trHeight w:val="245" w:hRule="atLeast"/>
        </w:trPr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8"/>
        <w:gridCol w:w="2350"/>
        <w:gridCol w:w="1346"/>
        <w:gridCol w:w="2273"/>
      </w:tblGrid>
      <w:tr>
        <w:trPr>
          <w:trHeight w:val="1185" w:hRule="atLeast"/>
        </w:trPr>
        <w:tc>
          <w:tcPr>
            <w:tcW w:w="1009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Макзы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 xml:space="preserve">2012 г 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Отчет об исполнении источников финансирования дефицита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0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местного бюджета муниципального образования "Макзырского сельского поселения" </w:t>
            </w:r>
          </w:p>
        </w:tc>
      </w:tr>
      <w:tr>
        <w:trPr>
          <w:trHeight w:val="286" w:hRule="atLeast"/>
        </w:trPr>
        <w:tc>
          <w:tcPr>
            <w:tcW w:w="10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по кодам групп, подгрупп, статей, видов источников финансирования </w:t>
            </w:r>
          </w:p>
        </w:tc>
      </w:tr>
      <w:tr>
        <w:trPr>
          <w:trHeight w:val="286" w:hRule="atLeast"/>
        </w:trPr>
        <w:tc>
          <w:tcPr>
            <w:tcW w:w="10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дефицита бюджета классификации операций сектора государственного </w:t>
            </w:r>
          </w:p>
        </w:tc>
      </w:tr>
      <w:tr>
        <w:trPr>
          <w:trHeight w:val="286" w:hRule="atLeast"/>
        </w:trPr>
        <w:tc>
          <w:tcPr>
            <w:tcW w:w="10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управления, относящихся к источникам финансирования дефицитов бюджетов</w:t>
            </w:r>
          </w:p>
        </w:tc>
      </w:tr>
      <w:tr>
        <w:trPr>
          <w:trHeight w:val="286" w:hRule="atLeast"/>
        </w:trPr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за   2011 год</w:t>
            </w:r>
          </w:p>
        </w:tc>
        <w:tc>
          <w:tcPr>
            <w:tcW w:w="23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од бюджетной классифика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лан 2011 год, тыс. руб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Кассовое    исполнение за 2011г, тыс. руб.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69" w:hRule="atLeast"/>
        </w:trPr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6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,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-2,5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из них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1 05 00 00 00 0000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,6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2,50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Увеличение остатков средств  бюджет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1 05 00 00 00 0000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1572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-15724,90</w:t>
            </w:r>
          </w:p>
        </w:tc>
      </w:tr>
      <w:tr>
        <w:trPr>
          <w:trHeight w:val="51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 xml:space="preserve">Увеличение прочих остатков  средств бюджетов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1 05 02 00 00 0000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-1572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-15724,90</w:t>
            </w:r>
          </w:p>
        </w:tc>
      </w:tr>
      <w:tr>
        <w:trPr>
          <w:trHeight w:val="48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1 05 02 01 00 0000 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-1572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-15724,90</w:t>
            </w:r>
          </w:p>
        </w:tc>
      </w:tr>
      <w:tr>
        <w:trPr>
          <w:trHeight w:val="742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1 02 02 01 10 0000 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-15724,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-15724,90</w:t>
            </w:r>
          </w:p>
        </w:tc>
      </w:tr>
      <w:tr>
        <w:trPr>
          <w:trHeight w:val="312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Уменьшение остатков средств  бюджет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1 05 00 00 00 0000 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736,6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722,40</w:t>
            </w:r>
          </w:p>
        </w:tc>
      </w:tr>
      <w:tr>
        <w:trPr>
          <w:trHeight w:val="485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 xml:space="preserve">Уменьшение прочих остатков  средств бюджетов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1 05 02 00 00 0000 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15736,6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15722,40</w:t>
            </w:r>
          </w:p>
        </w:tc>
      </w:tr>
      <w:tr>
        <w:trPr>
          <w:trHeight w:val="514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1 05 02 01 00 0000 6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15736,6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15722,40</w:t>
            </w:r>
          </w:p>
        </w:tc>
      </w:tr>
      <w:tr>
        <w:trPr>
          <w:trHeight w:val="840" w:hRule="atLeas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01 05 02 01 10 0000 6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15736,6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15722,4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8376"/>
        <w:gridCol w:w="1236"/>
      </w:tblGrid>
      <w:tr>
        <w:trPr>
          <w:trHeight w:val="2085" w:hRule="atLeast"/>
        </w:trPr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 решению Совета Макзы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12г.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Отчет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10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об использовании средств резервного фонда финансирования</w:t>
            </w:r>
          </w:p>
        </w:tc>
      </w:tr>
      <w:tr>
        <w:trPr>
          <w:trHeight w:val="280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непредвиденных расходов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Администрации Макзырского сельского поселения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за 2011 год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Основные направления расходования средст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Сумма  (тыс. руб.)</w:t>
            </w:r>
          </w:p>
        </w:tc>
      </w:tr>
      <w:tr>
        <w:trPr>
          <w:trHeight w:val="38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Утверждено по бюджету на 2011 го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Выделено по постановлениям - 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8,3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роведение поселковых социально-культурных меро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8,3</w:t>
            </w:r>
          </w:p>
        </w:tc>
      </w:tr>
      <w:tr>
        <w:trPr>
          <w:trHeight w:val="7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Оказание администрацией Макзырского сельского поселения финансовой помощи для осуществления отдельных целевых непредвиденных расходов</w:t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роведение выставок, фрморок, участие в региональных культурных и спортивных мероприятиях, конфигурациях и др.</w:t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роведение праздничных и юбилейных мероприятий, приобретение памятных подарков и выплату денежных премий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Обеспечение социальной защиты насе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,0</w:t>
            </w:r>
          </w:p>
        </w:tc>
      </w:tr>
      <w:tr>
        <w:trPr>
          <w:trHeight w:val="74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9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роведение аварийно-восстановительных работ по ликвидации стихийных бедствий и других чрезвычайных ситуаций, имевших место в текущем финансовом году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Иные непредвиденные рас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Остаток средств на 01.01.2012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,7</w:t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sectPr>
          <w:type w:val="nextPage"/>
          <w:pgSz w:w="12240" w:h="15840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4"/>
        <w:gridCol w:w="613"/>
        <w:gridCol w:w="928"/>
        <w:gridCol w:w="497"/>
        <w:gridCol w:w="1077"/>
        <w:gridCol w:w="1077"/>
        <w:gridCol w:w="665"/>
      </w:tblGrid>
      <w:tr>
        <w:trPr>
          <w:trHeight w:val="1210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Приложение 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к решению Совета Макзы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2012 г</w:t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Наименование районной целевой программ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КФС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КЦСР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КВ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2011г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bidi="ar-SA"/>
              </w:rPr>
              <w:t>Исполнено за 2011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%испол.к году</w:t>
            </w:r>
          </w:p>
        </w:tc>
      </w:tr>
      <w:tr>
        <w:trPr>
          <w:trHeight w:val="1319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лгосрочная целевая программа "Профилактика правонарушений и наркомании в Верхнекетском районе в 2010-2012 годы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01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79517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2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01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79517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2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1217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лгосрочная целевая программа "Капитальный ремонт многоквартирных домов в Верхнекетском районе в 2008-2011 годах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0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33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05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79515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33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Долгосрочная целевая программа "Демографическое развитие муниципального образования "Верхнекетский район" Томской области на 2008-2012 годы" (оказание адресной социальной помощи семьям с 5-ю и более детей в возрасте до 18 лет)"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05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  <w:t>7950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050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79502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4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45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9:00Z</dcterms:created>
  <dc:creator>Трескулов Владимир</dc:creator>
  <dc:description/>
  <cp:keywords/>
  <dc:language>en-US</dc:language>
  <cp:lastModifiedBy>Admin</cp:lastModifiedBy>
  <cp:lastPrinted>2012-04-17T13:35:00Z</cp:lastPrinted>
  <dcterms:modified xsi:type="dcterms:W3CDTF">2012-12-20T08:32:00Z</dcterms:modified>
  <cp:revision>238</cp:revision>
  <dc:subject/>
  <dc:title>ПРОЕКТ</dc:title>
</cp:coreProperties>
</file>