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ИЙ  РАЙОН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Совет  Клюквинского  сельского 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 декабря 2012 года</w:t>
        <w:tab/>
        <w:tab/>
        <w:tab/>
        <w:tab/>
        <w:tab/>
        <w:tab/>
        <w:t xml:space="preserve"> </w:t>
        <w:tab/>
        <w:tab/>
        <w:tab/>
        <w:t>№ 07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О     вынесении      проекта       реш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Совета      Клюквинского        сельск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поселения «О бюджете  муниципально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образования   «Клюквинское     сельско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поселение»     на     2013    год»      для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</w:rPr>
              <w:t xml:space="preserve">рассмотрения на публичных   слушаниях                                                                               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i/>
          <w:sz w:val="22"/>
          <w:szCs w:val="22"/>
        </w:rPr>
        <w:tab/>
      </w:r>
      <w:r>
        <w:rPr>
          <w:rFonts w:cs="Arial" w:ascii="Arial" w:hAnsi="Arial"/>
          <w:b w:val="false"/>
          <w:i/>
        </w:rPr>
        <w:t>В  соответствии  с  Федеральным   законом  от  06.10.2003  № 131-ФЗ  «Об  общих  принципах  организации  местного  самоуправления  в  Российской   Федерации», уставом  муниципального  образования  «Клюквинское сельское поселение», Положением  о  порядке  организации  и  проведения  публичных  слушаний  в  муниципальном  образовании  «Клюквинское сельское поселение», Положением  о бюджетном  процессе  в  муниципальном  образовании  «Клюквинское сельское поселение»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вет Клюкв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ынести  для  рассмотрения  на  публичных  слушаниях  проект  решения  Совета  Клюквинского сельского поселения  «О  бюджете  муниципального  образования  «Клюквинское сельское поселение»  на  2013 год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</w:rPr>
        <w:t>2.  Назначить  начало  проведения  публичных  слушаний  на  26  декабря  2012  года  в  18.00  по  адресу  п. Клюквинка, ул. Центральная, 13,    администрация  Клюкв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</w:rPr>
        <w:t>3.  Разместить  проект  решения  Совета Клюквинского сельского поселения  «О  бюджете  муниципального  образования  «Клюквинское сельское поселение»  на  2013  год»  для  ознакомления  населения   на сайте  Администрации  Верхнекетского  района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Возложить обязанность по  организационно-техническому обеспечению  проведения  публичных  слушаний  на   Совет Клюкв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Настоящее  решение  вступает  в  силу  со  дня  его  опубликования (обнародования)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 Контроль  исполнения  настоящего  решения  возложить  на   Главу поселения Баянкова А.И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Глава Клюквин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</w:t>
        <w:tab/>
        <w:tab/>
        <w:tab/>
        <w:t xml:space="preserve">                                                 А.И.Баянков</w:t>
      </w:r>
      <w:r>
        <w:rPr>
          <w:rFonts w:cs="Times New Roman" w:ascii="Times New Roman" w:hAnsi="Times New Roman"/>
          <w:b w:val="false"/>
        </w:rPr>
        <w:t xml:space="preserve">                         </w:t>
        <w:tab/>
        <w:tab/>
        <w:tab/>
        <w:tab/>
        <w:t xml:space="preserve">    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ело-1, стенд адм-1, библ.-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ius LT RegularSwashBeginning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ius LT RegularSwashBeginning;Century" w:hAnsi="Gaius LT RegularSwashBeginning;Century" w:eastAsia="Times New Roman" w:cs="Gaius LT RegularSwashBeginning;Century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7:00Z</dcterms:created>
  <dc:creator>Customer</dc:creator>
  <dc:description/>
  <cp:keywords/>
  <dc:language>en-US</dc:language>
  <cp:lastModifiedBy>Customer</cp:lastModifiedBy>
  <dcterms:modified xsi:type="dcterms:W3CDTF">2012-12-11T03:08:00Z</dcterms:modified>
  <cp:revision>11</cp:revision>
  <dc:subject/>
  <dc:title/>
</cp:coreProperties>
</file>