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434975" cy="537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24"/>
          <w:szCs w:val="36"/>
        </w:rPr>
        <w:t xml:space="preserve">  </w:t>
      </w:r>
      <w:r>
        <w:rPr>
          <w:rFonts w:cs="Arial" w:ascii="Arial" w:hAnsi="Arial"/>
          <w:b/>
          <w:bCs/>
          <w:spacing w:val="40"/>
          <w:sz w:val="36"/>
          <w:szCs w:val="36"/>
        </w:rPr>
        <w:t>Администрация Верхнекетского района</w:t>
      </w:r>
    </w:p>
    <w:p>
      <w:pPr>
        <w:pStyle w:val="3"/>
        <w:spacing w:before="120" w:after="120"/>
        <w:jc w:val="center"/>
        <w:rPr/>
      </w:pPr>
      <w:r>
        <w:rPr/>
        <w:t>ПОСТАНОВЛ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 июля 2013 года</w:t>
            </w:r>
          </w:p>
        </w:tc>
        <w:tc>
          <w:tcPr>
            <w:tcW w:w="2211" w:type="dxa"/>
            <w:tcBorders/>
          </w:tcPr>
          <w:p>
            <w:pPr>
              <w:pStyle w:val="3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р.п. Белый Яр </w:t>
            </w:r>
            <w:r>
              <w:rPr>
                <w:rFonts w:cs="Arial" w:ascii="Arial" w:hAnsi="Arial"/>
              </w:rPr>
              <w:t>Белый Яр</w:t>
            </w:r>
          </w:p>
          <w:p>
            <w:pPr>
              <w:pStyle w:val="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"/>
              <w:ind w:right="57" w:hanging="0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756</w:t>
            </w:r>
          </w:p>
        </w:tc>
      </w:tr>
    </w:tbl>
    <w:p>
      <w:pPr>
        <w:pStyle w:val="Head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1"/>
        <w:numPr>
          <w:ilvl w:val="0"/>
          <w:numId w:val="0"/>
        </w:numPr>
        <w:ind w:right="4677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numPr>
          <w:ilvl w:val="0"/>
          <w:numId w:val="0"/>
        </w:numPr>
        <w:ind w:right="5214" w:hanging="0"/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О районном смотре-конкурсе на лучшее благоустройство среди муниципальных образований Верхнекетского района, предприятий, организаций и учреждений, жилых усадеб на летне-осенний период 2013 года</w:t>
      </w:r>
    </w:p>
    <w:p>
      <w:pPr>
        <w:pStyle w:val="1"/>
        <w:numPr>
          <w:ilvl w:val="0"/>
          <w:numId w:val="0"/>
        </w:numPr>
        <w:ind w:right="4677" w:hanging="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Законом Томской области от 15 августа  2002 года №61-03 «Об основах благоустройства территорий городов и других населённых пунктов Томской области», в целях наведения санитарного порядка, восстановления и дальнейшего обновления элементов благоустройства, повышения комфортности жизнедеятельности населения, 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1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Объявить районный смотр-конкурс на лучшее благоустройство среди муниципальных образований Верхнекетского района, предприятий, организаций и учреждений, жилых усадеб на летне-осенний период 2013 года. 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оложение о районном смотре-конкурсе на лучшее благоустройство среди муниципальных образований Верхнекетского района, предприятий, организаций и учреждений, жилых усадеб на летне-осенний период 2013 года согласно приложению 1 к настоящему постановлению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Состав комиссии по организации районного смотра-конкурса на лучшее благоустройство среди муниципальных образований Верхнекетского района, предприятий, организаций и учреждений, жилых усадеб на летне-осенний период 2013 года и подведению его итогов согласно приложению 2 к настоящему постановлению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Рекомендовать заместителю начальника отдела по молодежной политике, физической культуре и спорту Администрации Верхнекетского района Кузнецовой О.Н. организовать широкое освещение в районных средствах массовой информации темы благоустройства муниципальных образований Верхнекетского района, предприятий, организаций и учреждений, жилых усадеб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чальнику Управления финансов Администрации Верхнекетского района Бурган С.А. обеспечить финансирование согласно итогам районного смотра-конкурса на лучшее благоустройство среди муниципальных образований Верхнекетского района, предприятий, организаций и учреждений, жилых усадеб на летне-осенний период 2013 года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Настоящее постановление вступает в силу с момента его официального опубликования в информационном вестнике Верхнекетского района «Территория» и распространяется на правоотношения, возникшие с 01 июня 2013 года.</w:t>
      </w:r>
    </w:p>
    <w:p>
      <w:pPr>
        <w:pStyle w:val="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Главы Верхнекетского района по промышленности, ЖКХ, строительству, дорожному комплексу и безопасности И.В. Смагина.</w:t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Верхнекетского района                                                  М.П. Гусельникова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рми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-20-44</w:t>
      </w:r>
      <w:r>
        <w:br w:type="page"/>
      </w:r>
    </w:p>
    <w:p>
      <w:pPr>
        <w:pStyle w:val="3"/>
        <w:spacing w:lineRule="auto" w:line="232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3"/>
        <w:spacing w:lineRule="auto" w:line="232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3"/>
        <w:spacing w:lineRule="auto" w:line="232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3"/>
        <w:spacing w:lineRule="auto" w:line="232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июля 2013 г.  № 756</w:t>
      </w:r>
    </w:p>
    <w:p>
      <w:pPr>
        <w:pStyle w:val="3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3"/>
        <w:spacing w:lineRule="auto" w:line="2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йонном смотре-конкурсе на лучшее благоустройство среди муниципальных образований Верхнекетского района,  предприятий, организаций и учреждений, жилых усадеб на летне-осенний период 2013 года</w:t>
      </w:r>
    </w:p>
    <w:p>
      <w:pPr>
        <w:pStyle w:val="3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3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ИЕ ПОЛОЖЕНИЯ</w:t>
      </w:r>
    </w:p>
    <w:p>
      <w:pPr>
        <w:pStyle w:val="3"/>
        <w:spacing w:lineRule="auto" w:line="23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32"/>
        <w:jc w:val="both"/>
        <w:rPr/>
      </w:pPr>
      <w:r>
        <w:rPr>
          <w:rFonts w:cs="Arial" w:ascii="Arial" w:hAnsi="Arial"/>
          <w:sz w:val="24"/>
          <w:szCs w:val="24"/>
        </w:rPr>
        <w:t>1.1. Настоящее Положение определяет порядок организации и проведения районного смотра-конкурса на лучшее благоустройство среди муниципальных образований Верхнекетского района,  предприятий, организаций и учреждений, жилых усадеб на летне-осенний период 2013 года (далее - смотр-конкурс).</w:t>
      </w:r>
    </w:p>
    <w:p>
      <w:pPr>
        <w:pStyle w:val="3"/>
        <w:spacing w:lineRule="auto" w:line="2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Целями смотра-конкурса являются: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овышение активности трудовых коллективов организаций (предприятий, учреждений), населения для наведения санитарного порядка, благоустройства улиц и приусадебных территорий, придания населённым пунктам архитектурной привлекательности и благоустройства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оздание безопасных, благоприятных и комфортных условий жизнедеятельности населения, ограничения негативного воздействия хозяйственной и иной деятельности на окружающую среду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32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ПОРЯДОК ОРГАНИЗАЦИИ СМОТРА-КОНКУРСА</w:t>
      </w:r>
    </w:p>
    <w:p>
      <w:pPr>
        <w:pStyle w:val="3"/>
        <w:numPr>
          <w:ilvl w:val="0"/>
          <w:numId w:val="0"/>
        </w:numPr>
        <w:spacing w:lineRule="auto" w:line="23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мотр-конкурс проводится с 01 июня 2013 г. по 01 ноября 2013 г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Для организации и подведения итогов смотра-конкурса создается комиссия по организации районного смотра-конкурса на лучшее благоустройство среди муниципальных образований  Верхнекетского района,  организаций, предприятий и  учреждений, жилых усадеб на летне-осенний период 2013 года и подведению его итогов (далее - Комиссия), состав которой утверждается постановлением Администрации Верхнекетского района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мотре-конкурсе могут принять участие:</w:t>
      </w:r>
    </w:p>
    <w:p>
      <w:pPr>
        <w:pStyle w:val="3"/>
        <w:numPr>
          <w:ilvl w:val="0"/>
          <w:numId w:val="0"/>
        </w:numPr>
        <w:spacing w:lineRule="auto" w:line="232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муниципальные образования Верхнекетского района;</w:t>
      </w:r>
    </w:p>
    <w:p>
      <w:pPr>
        <w:pStyle w:val="3"/>
        <w:numPr>
          <w:ilvl w:val="0"/>
          <w:numId w:val="0"/>
        </w:numPr>
        <w:spacing w:lineRule="auto" w:line="232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предприятия и организации реального сектора экономики;</w:t>
      </w:r>
    </w:p>
    <w:p>
      <w:pPr>
        <w:pStyle w:val="3"/>
        <w:numPr>
          <w:ilvl w:val="0"/>
          <w:numId w:val="0"/>
        </w:numPr>
        <w:spacing w:lineRule="auto" w:line="232"/>
        <w:ind w:left="72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3.4. предприятия и организации сферы торговли и бытового обслуживания;</w:t>
        <w:tab/>
      </w:r>
    </w:p>
    <w:p>
      <w:pPr>
        <w:pStyle w:val="3"/>
        <w:numPr>
          <w:ilvl w:val="0"/>
          <w:numId w:val="0"/>
        </w:numPr>
        <w:spacing w:lineRule="auto" w:line="232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учреждения социальной сферы;</w:t>
      </w:r>
    </w:p>
    <w:p>
      <w:pPr>
        <w:pStyle w:val="3"/>
        <w:numPr>
          <w:ilvl w:val="0"/>
          <w:numId w:val="0"/>
        </w:numPr>
        <w:spacing w:lineRule="auto" w:line="232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6. жилые усадьбы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Смотр-конкурс проводится по трем номинациям:</w:t>
      </w:r>
    </w:p>
    <w:p>
      <w:pPr>
        <w:pStyle w:val="3"/>
        <w:numPr>
          <w:ilvl w:val="0"/>
          <w:numId w:val="0"/>
        </w:numPr>
        <w:spacing w:lineRule="auto" w:line="232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«Лучшее муниципальное образование»;</w:t>
      </w:r>
    </w:p>
    <w:p>
      <w:pPr>
        <w:pStyle w:val="3"/>
        <w:numPr>
          <w:ilvl w:val="0"/>
          <w:numId w:val="0"/>
        </w:numPr>
        <w:spacing w:lineRule="auto" w:line="232"/>
        <w:ind w:left="72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4.2.«Организация (предприятие, учреждение) высокой культуры благоустройства»;</w:t>
      </w:r>
    </w:p>
    <w:p>
      <w:pPr>
        <w:pStyle w:val="3"/>
        <w:numPr>
          <w:ilvl w:val="0"/>
          <w:numId w:val="0"/>
        </w:numPr>
        <w:spacing w:lineRule="auto" w:line="232"/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3. «Лучшая жилая усадьба». 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2.5. Желающие принять участие в смотре-конкурсе, в соответствии с пунктом 2.3 настоящего Положения, подают в Администрацию Верхнекетского района заявку о внесении в список участников смотра-конкурса (далее - заявка) и представляют материалы в соответствии с разделом 5 настоящего Положения (далее - конкурсные материалы)  до 01 июля 2013 года. В течение одного рабочего дня с момента подачи заявка передается в Комиссию, где в течение трех рабочих дней регистрируется секретарем Комиссии. Заявка подается в письменном виде в произвольной форме.</w:t>
      </w:r>
    </w:p>
    <w:p>
      <w:pPr>
        <w:pStyle w:val="3"/>
        <w:numPr>
          <w:ilvl w:val="0"/>
          <w:numId w:val="0"/>
        </w:numPr>
        <w:spacing w:lineRule="auto" w:line="232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РИТЕРИИ ОЦЕНКИ СМОТРА-КОНКУРСА</w:t>
      </w:r>
    </w:p>
    <w:p>
      <w:pPr>
        <w:pStyle w:val="3"/>
        <w:numPr>
          <w:ilvl w:val="0"/>
          <w:numId w:val="0"/>
        </w:numPr>
        <w:spacing w:lineRule="auto" w:line="23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32"/>
        <w:outlineLvl w:val="0"/>
        <w:rPr/>
      </w:pPr>
      <w:r>
        <w:rPr>
          <w:rFonts w:cs="Arial" w:ascii="Arial" w:hAnsi="Arial"/>
          <w:sz w:val="24"/>
          <w:szCs w:val="24"/>
        </w:rPr>
        <w:t>3.1. Для определения победителей смотра-конкурса учитываются следующие критерии:</w:t>
      </w:r>
    </w:p>
    <w:p>
      <w:pPr>
        <w:pStyle w:val="3"/>
        <w:numPr>
          <w:ilvl w:val="0"/>
          <w:numId w:val="0"/>
        </w:numPr>
        <w:spacing w:lineRule="auto" w:line="232"/>
        <w:outlineLvl w:val="0"/>
        <w:rPr/>
      </w:pPr>
      <w:r>
        <w:rPr>
          <w:rFonts w:cs="Arial" w:ascii="Arial" w:hAnsi="Arial"/>
          <w:sz w:val="24"/>
          <w:szCs w:val="24"/>
        </w:rPr>
        <w:t>3.1.1. при подведении итогов смотра-конкурса в номинации «Лучшее муниципальное образование»: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личие совместных с базовыми предприятиями и учреждениями планов благоустроительной деятельности, наличие в них инновационных возможностей, новых подходов и лучшего опыта муниципальных образований Томской области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ение территорий, улиц и объектов, жилых усадеб ветеранов за коллективами базовых предприятий и учреждений, школьными классами и  объединениями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финансирование благоустроительной деятельности в расчёте на одного жителя, в том числе из внебюджетных источников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ёмы выполненных работ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рганизация сбора и вывоза мусора, обустройство полигонов бытовых отходов, ликвидация несанкционированных свалок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езультативность деятельности поселенческих комиссий по организации двухмесячника по благоустройству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зеленение, организация новых скверов и парков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й по очистке и благоустройству водных объектов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именяемый арсенал средств поощрительного и стимулирующего характера для лучших участников благоустроительной деятельности и морально-административного характера к нарушителям благоустроительных правил и норм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организация субботников и санитарных пятниц по уборке территорий, их регулярность, степень участия в них трудовых коллективов, населения, безработных, учащихся образовательных учреждений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ование средств массовой информации, рекламы и других средств агитации в период проведения смотра-конкурса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1.2. при подведении итогов смотра-конкурса в номинации «Организация ( предприятие, учреждение) высокой культуры благоустройства»: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личие собственных и совместных с администрацией поселения, на территории которого расположена организация (предприятие, учреждение) планов благоустроительной деятельности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подшефной территории общественной значимости и фактическое участие в её содержании и благоустройстве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32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рхитектурная привлекательность фасадов и ограждений подведомственных зданий и территории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санитарное состояние, ухоженность и озеленение подведомственных и прилегающих территорий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участие трудового коллектива организации (предприятия, учреждения) в ведомственных и поселенческих субботниках и санитарных пятницах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3.1.3. при подведении итогов смотра-конкурса в номинации «Лучшая жилая усадьба»: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та и функциональность жилой усадьбы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формление фасада жилого дома, палисадника, надворных построек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цветника, озеленения малых форм и их привлекательность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чистота приусадебной территории, отсутствие на ней дров, пиломатериалов, большегрузной техники и механизмов;</w:t>
      </w:r>
    </w:p>
    <w:p>
      <w:pPr>
        <w:pStyle w:val="3"/>
        <w:numPr>
          <w:ilvl w:val="0"/>
          <w:numId w:val="0"/>
        </w:numPr>
        <w:spacing w:lineRule="auto" w:line="232"/>
        <w:ind w:firstLine="708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 хозяев жилой усадьбы в субботниках по благоустройству.</w:t>
      </w:r>
    </w:p>
    <w:p>
      <w:pPr>
        <w:pStyle w:val="3"/>
        <w:numPr>
          <w:ilvl w:val="0"/>
          <w:numId w:val="0"/>
        </w:numPr>
        <w:spacing w:lineRule="auto" w:line="23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32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РЯДОК ОРГАНИЗАЦИИ РАБОТЫ КОМИССИИ</w:t>
      </w:r>
    </w:p>
    <w:p>
      <w:pPr>
        <w:pStyle w:val="3"/>
        <w:numPr>
          <w:ilvl w:val="0"/>
          <w:numId w:val="0"/>
        </w:numPr>
        <w:spacing w:lineRule="auto" w:line="23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3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Комиссия: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1.1. формируется из представителей Администрации Верхнекетского района, представителей муниципального автономного учреждения «Инженерный центр», представителя Департамента природных ресурсов и охраны окружающей среды Томской области (по согласованию), представителя территориального отдела управления Федеральной службы по надзору в сфере защиты прав потребителей и благополучия человека по Томской области в Верхнекетском районе (по согласованию), представителя Думы Верхнекетского района (по согласованию), представителя Президиума районного Совета ветеранов войны, труда и правоохранительных органов (по согласованию), глав городского и сельских поселений при подведении итогов смотра-конкурса на подведомственной им территории (по согласованию)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1.2. проводит оценку выполненных работ участников смотра-конкурса по критериям, указанным в пункте 3 настоящего Положения по пятибалльной системе, оценка ставится Комиссией в каждой номинации по каждому критерию от ноля до пяти баллов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3. подводит итоги смотра-конкурса не позднее 15 ноября 2013 г. с учетом оценки, проведённой в соответствии с подпунктом 4.1.3 настоящего пункта;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4. осуществляет рассмотрение конкурсных материалов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2. Комиссия создает рабочую группу для визуального осмотра объектов благоустройства муниципальных образований Верхнекетского района,  организаций (предприятий, учреждений), жилых усадеб (далее – участники Конкурса), результаты которого оформляются в виде выставления оценки каждому участнику Конкурса в соответствии с подпунктом 4.1.3 пункта  4.1 настоящего Положения. Также рабочая группа осуществляет награждение победителей, не позднее пяти рабочих дней с момента объявления результатов смотра-конкурса в соответствии с пунктом 4.12 настоящего Положения, награждение осуществляется по месту нахождения победителя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 Комиссию возглавляет председатель Комиссии, а в случае его отсутствия (командировки, отпуск, болезнь) заместитель председателя Комиссии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4. Заседания Комиссии созываются по инициативе председателя Комиссии и (или) членов Комиссии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5. Заседание Комиссии считается правомочным, если на нем присутствуют не менее 2/3 членов Комиссии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6. Решения Комиссии принимаются простым голосованием большинством голосов присутствующих на заседании членов Комиссии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7. При равном количестве голосов «за» и «против» голос председательствующего на заседании Комиссии является решающим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8. Решения Комиссии оформляются протоколом, который подписывается председательствующим на заседании Комисси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9. Особые мнения членов Комиссии должны быть приложены к протоколу как его неотъемлемая часть, о чём в нём делается отметк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10. Участники смотра-конкурса, представившие конкурсные материалы со сведениями, недостоверность которых выявлена в ходе заседания Комиссии, исключаются из числа участников смотра-конкурса решением Комиссии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11. Члены Комиссии не вправе участвовать в подготовке конкурсных материалов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4.12. В течение двух рабочих дней с момента принятия решения, секретарь Комиссии готовит выписку из протокола Комиссии о победителях смотра – конкурса и направляет в Администрацию Верхнекетского района для размещения списка победителей смотра – конкурса (далее - Список) на официальном сайте Администрации Верхнекетского района в информационно-телекоммуникационной сети «Интернет» (далее – сеть «Интернет») и принятия постановления Администрации Верхнекетского района о победителях смотра-конкурса (далее - Постановление). Постановление должно быть принято, а Список должен быть размещен в сети «Интернет» Администрацией Верхнекетского района не позднее следующего рабочего дня, с момента поступления выписки из протокола Комиссии в Администрацию Верхнекетского района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3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32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КУРСНЫЕ МАТЕРИАЛЫ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32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1. Конкурсные материалы представляются в виде текстовых и графических материалов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 Текстовые материалы должны содержать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980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2.1. для участников, претендующих на победу в номинации «Лучшее муниципальное образование»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заявку об участии в смотре-конкурсе, составленную в письменной произвольной форме,  подписанную главой муниципального образования Верхнекетского района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утвержденные совместные с базовыми организациями (предприятиями, учреждениями) планы благоустроительной деятельност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5.2.2. для участников, претендующих на победу в номинации «Организация (предприятие, учреждение) высокой культуры благоустройства»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заявку об участии в смотре-конкурсе, составленную в письменной произвольной форме,  подписанную руководителем предприятия (организации, учреждения)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утвержденные собственные и совместные с администрацией поселения, на территории которого расположено организация (предприятие, учреждение), планы благоустроительной деятельности;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3 для участников, претендующих на победу в номинации «Лучшая жилая усадьба»: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ab/>
        <w:t>заявку об участии в смотре-конкурсе, составленную в письменной произвольной форме,  подписанную собственником усадьбы.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 Графические материалы должны содержать цветные фотографии с наиболее выразительными элементами благоустройства, объединенные в альбом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32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ООЩРЕНИЕ ПОБЕДИТЕЛЕЙ СМОТРА-КОНКУРСА</w:t>
      </w:r>
    </w:p>
    <w:p>
      <w:pPr>
        <w:pStyle w:val="3"/>
        <w:numPr>
          <w:ilvl w:val="0"/>
          <w:numId w:val="0"/>
        </w:numPr>
        <w:spacing w:lineRule="auto" w:line="232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1. Победителю смотра–конкурса в номинации «Лучшее муниципальное образование» вручается соответствующий диплом и  сертификат на получение 100 000 рублей с правом их дальнейшего использования на цели благоустройства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В номинации «Организация (предприятие, учреждение) высокой культуры благоустройства» определяются два победителя смотра-конкурса с вручением соответствующих диплома и сертификата: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6.2.1. среди предприятий и организаций  реального сектора экономики с числом работающих до 50 человек – 5000 рублей, с числом работающих свыше 50 человек – 10000 рублей; 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2.2. среди предприятий и организаций торговли и бытового обслуживания с числом работающих до 5 человек – 2500 рублей, свыше 5 человек – 5000 рублей;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6.2.3. среди учреждений социальной сферы в муниципальных образованиях Верхнекетского района с числом жителей до одной тысячи человек – 5000 рублей, свыше одной тысячи человек – 7500 рублей. 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6.3. Победители смотра-конкурса в номинации «Лучшая жилая усадьба» поощряются премией в сумме 1000 рублей и фасадным знаком каждый. Число победителей смотра-конкурса в номинации «Лучшая жилая усадьба»  - девять, по одному из каждого муниципального образования Верхнекетского района.</w:t>
      </w:r>
    </w:p>
    <w:p>
      <w:pPr>
        <w:pStyle w:val="3"/>
        <w:numPr>
          <w:ilvl w:val="0"/>
          <w:numId w:val="0"/>
        </w:numPr>
        <w:spacing w:lineRule="auto" w:line="23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700" w:leader="none"/>
        </w:tabs>
        <w:spacing w:lineRule="auto" w:line="232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ФИНАНСИРОВАНИЕ СМОТРА-КОНКУРСА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1800" w:leader="none"/>
          <w:tab w:val="left" w:pos="1980" w:leader="none"/>
          <w:tab w:val="left" w:pos="2700" w:leader="none"/>
        </w:tabs>
        <w:spacing w:lineRule="auto" w:line="232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spacing w:lineRule="auto" w:line="232"/>
        <w:jc w:val="both"/>
        <w:rPr/>
      </w:pPr>
      <w:r>
        <w:rPr>
          <w:rFonts w:cs="Arial" w:ascii="Arial" w:hAnsi="Arial"/>
          <w:sz w:val="24"/>
          <w:szCs w:val="24"/>
        </w:rPr>
        <w:t>7.1. Финансирование смотра-конкурса осуществляется за счёт бюджетных ассигнований из резервного фонда финансирования непредвиденных расходов Администрации Верхнекетского района.</w:t>
      </w:r>
      <w:r>
        <w:br w:type="page"/>
      </w:r>
    </w:p>
    <w:p>
      <w:pPr>
        <w:pStyle w:val="3"/>
        <w:spacing w:lineRule="auto" w:line="232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3"/>
        <w:ind w:left="4680" w:hanging="0"/>
        <w:jc w:val="both"/>
        <w:rPr/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3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ерхнекетского района</w:t>
      </w:r>
    </w:p>
    <w:p>
      <w:pPr>
        <w:pStyle w:val="3"/>
        <w:ind w:left="46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 июля 2013 г.  № 756</w:t>
      </w:r>
    </w:p>
    <w:p>
      <w:pPr>
        <w:pStyle w:val="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СТАВ</w:t>
      </w:r>
    </w:p>
    <w:p>
      <w:pPr>
        <w:pStyle w:val="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и по организации районного смотра-конкурса на лучшее благоустройство среди муниципальных образований Верхнекетского района, предприятий, организаций и учреждений, жилых усадеб на летне-осенний период 2013 года и подведению его итогов</w:t>
      </w:r>
    </w:p>
    <w:p>
      <w:pPr>
        <w:pStyle w:val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Смагин Игорь Владимирович –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ститель Главы Верхнекетского района по промышленности, ЖКХ, строительству, дорожному комплексу и безопасности (председатель комиссии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Анисимов Сергей Николаевич – начальник отдела промышленности и жизнеобеспечения Администрации Верхнекетского района (заместитель председателя комиссии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Бармина Татьяна Александровна – экономист отдела промышленности и жизнеобеспечения Администрации Верхнекетского района (секретарь комиссии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унева Светлана Владиславовна – директор муниципального автономного учреждения «Инженерный центр»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Бучко Татьяна Владимировна – государственный инспектор Томской области по охране природы по Верхнекетскому району (по согласованию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Шабунина Галина Андреевна – старший специалист ТОУ «Роспотренадзор» по Колпашевскому району, Верхнекетскому району Томской области (по согласованию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Глав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родского и сельских поселений при подведении итогов смотра-конкурса на подведомственной им территории (по согласованию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денко Елена Дмитриевна – председатель Думы Верхнекетского района (по согласованию);</w:t>
      </w:r>
    </w:p>
    <w:p>
      <w:pPr>
        <w:pStyle w:val="3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Щепин Владимир Сергеевич – член Президиума районного Совета ветеранов войны, труда и правоохранительных органов (по согласованию).</w:t>
      </w:r>
    </w:p>
    <w:p>
      <w:pPr>
        <w:pStyle w:val="3"/>
        <w:jc w:val="both"/>
        <w:rPr>
          <w:rFonts w:ascii="Arial" w:hAnsi="Arial" w:cs="Arial"/>
          <w:bCs/>
          <w:spacing w:val="40"/>
          <w:sz w:val="24"/>
          <w:szCs w:val="24"/>
        </w:rPr>
      </w:pPr>
      <w:r>
        <w:rPr>
          <w:rFonts w:cs="Arial" w:ascii="Arial" w:hAnsi="Arial"/>
          <w:bCs/>
          <w:spacing w:val="4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32:00Z</dcterms:created>
  <dc:creator/>
  <dc:description/>
  <cp:keywords/>
  <dc:language>en-US</dc:language>
  <cp:lastModifiedBy/>
  <cp:lastPrinted>2012-06-01T10:56:00Z</cp:lastPrinted>
  <dcterms:modified xsi:type="dcterms:W3CDTF">2013-08-09T03:47:00Z</dcterms:modified>
  <cp:revision>6</cp:revision>
  <dc:subject/>
  <dc:title/>
</cp:coreProperties>
</file>