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spacing w:val="20"/>
          <w:sz w:val="22"/>
          <w:szCs w:val="24"/>
        </w:rPr>
      </w:pPr>
      <w:r>
        <w:rPr>
          <w:b/>
          <w:spacing w:val="20"/>
          <w:sz w:val="22"/>
          <w:szCs w:val="24"/>
        </w:rPr>
        <w:drawing>
          <wp:inline distT="0" distB="0" distL="0" distR="0">
            <wp:extent cx="38036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30"/>
          <w:sz w:val="34"/>
          <w:szCs w:val="36"/>
        </w:rPr>
      </w:pPr>
      <w:r>
        <w:rPr>
          <w:rFonts w:cs="Arial" w:ascii="Arial" w:hAnsi="Arial"/>
          <w:b/>
          <w:spacing w:val="20"/>
          <w:sz w:val="34"/>
          <w:szCs w:val="36"/>
          <w:lang w:val="en-US"/>
        </w:rPr>
        <w:t>Администрация</w:t>
      </w:r>
      <w:r>
        <w:rPr>
          <w:rFonts w:cs="Arial" w:ascii="Arial" w:hAnsi="Arial"/>
          <w:b/>
          <w:spacing w:val="20"/>
          <w:sz w:val="34"/>
          <w:szCs w:val="36"/>
        </w:rPr>
        <w:t xml:space="preserve"> Верхнекетского район</w:t>
      </w:r>
      <w:r>
        <w:rPr>
          <w:rFonts w:cs="Arial" w:ascii="Arial" w:hAnsi="Arial"/>
          <w:b/>
          <w:sz w:val="34"/>
          <w:szCs w:val="36"/>
        </w:rPr>
        <w:t>а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spacing w:val="30"/>
          <w:sz w:val="26"/>
          <w:szCs w:val="28"/>
        </w:rPr>
      </w:pPr>
      <w:r>
        <w:rPr>
          <w:rFonts w:cs="Arial" w:ascii="Arial" w:hAnsi="Arial"/>
          <w:b/>
          <w:spacing w:val="30"/>
          <w:sz w:val="26"/>
          <w:szCs w:val="28"/>
        </w:rPr>
        <w:t>ПОСТАНОВЛЕНИЕ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spacing w:val="30"/>
          <w:sz w:val="18"/>
          <w:szCs w:val="28"/>
        </w:rPr>
      </w:pPr>
      <w:r>
        <w:rPr>
          <w:rFonts w:cs="Arial" w:ascii="Arial" w:hAnsi="Arial"/>
          <w:b/>
          <w:spacing w:val="30"/>
          <w:sz w:val="18"/>
          <w:szCs w:val="2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3282"/>
        <w:gridCol w:w="3282"/>
      </w:tblGrid>
      <w:tr>
        <w:trPr>
          <w:trHeight w:val="611" w:hRule="atLeast"/>
        </w:trPr>
        <w:tc>
          <w:tcPr>
            <w:tcW w:w="3281" w:type="dxa"/>
            <w:tcBorders/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7 января 2013 г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.п. Белый Я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Томской области</w:t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026</w:t>
            </w:r>
          </w:p>
        </w:tc>
      </w:tr>
    </w:tbl>
    <w:p>
      <w:pPr>
        <w:pStyle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4642" w:hanging="0"/>
        <w:jc w:val="left"/>
        <w:rPr>
          <w:b/>
          <w:b/>
          <w:sz w:val="22"/>
        </w:rPr>
      </w:pPr>
      <w:r>
        <w:rPr>
          <w:rFonts w:cs="Arial"/>
          <w:b/>
          <w:sz w:val="22"/>
          <w:szCs w:val="24"/>
        </w:rPr>
        <w:t xml:space="preserve">Об утверждении муниципального задания для муниципального автономного </w:t>
      </w:r>
      <w:r>
        <w:rPr>
          <w:b/>
          <w:sz w:val="22"/>
        </w:rPr>
        <w:t>учреждения  «Культура» на 2013 год</w:t>
      </w:r>
      <w:r>
        <w:rPr>
          <w:rFonts w:cs="Arial"/>
          <w:b/>
          <w:szCs w:val="24"/>
        </w:rPr>
        <w:t xml:space="preserve"> </w:t>
      </w:r>
      <w:r>
        <w:rPr>
          <w:rFonts w:cs="Arial"/>
          <w:i/>
          <w:szCs w:val="24"/>
        </w:rPr>
        <w:t>(в редакции постановления Администрации Верхнекетского района от 05.07.2013 №787)</w:t>
      </w:r>
    </w:p>
    <w:p>
      <w:pPr>
        <w:pStyle w:val="2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ind w:firstLine="600"/>
        <w:rPr>
          <w:sz w:val="22"/>
        </w:rPr>
      </w:pPr>
      <w:r>
        <w:rPr>
          <w:sz w:val="22"/>
        </w:rPr>
        <w:t>В соответствии с постановлением Администрации Верхнекетского района от 30.12.2010 № 1265 «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», постановлением Администрации Верхнекетского района от 28.03.2011 № 270 «О создании муниципального автономного учреждения «Культура»</w:t>
      </w:r>
    </w:p>
    <w:p>
      <w:pPr>
        <w:pStyle w:val="Normal"/>
        <w:spacing w:lineRule="auto" w:line="360"/>
        <w:ind w:firstLine="600"/>
        <w:rPr>
          <w:sz w:val="22"/>
        </w:rPr>
      </w:pPr>
      <w:r>
        <w:rPr>
          <w:sz w:val="22"/>
        </w:rPr>
      </w:r>
    </w:p>
    <w:p>
      <w:pPr>
        <w:pStyle w:val="2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ПОСТАНОВЛЯЮ:</w:t>
      </w:r>
    </w:p>
    <w:p>
      <w:pPr>
        <w:pStyle w:val="2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>Утвердить муниципальное задание для муниципального автономного учреждения «Культура» на 2013 год согласно приложению 1.</w:t>
      </w:r>
    </w:p>
    <w:p>
      <w:pPr>
        <w:pStyle w:val="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>Утвердить объем нормативных затрат на оказание муниципальных услуг и объем нормативных затрат на содержание недвижимого имущества и особо ценного движимого имущества муниципального автономного учреждения «Культура»  на 2013 год согласно приложению 2.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Администрации Верхнекетского района:</w:t>
      </w:r>
    </w:p>
    <w:p>
      <w:pPr>
        <w:pStyle w:val="2"/>
        <w:spacing w:lineRule="auto" w:line="360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своевременно осуществлять финансовое обеспечение выполнения муниципального задания для муниципального автономного учреждения «Культура»;</w:t>
      </w:r>
    </w:p>
    <w:p>
      <w:pPr>
        <w:pStyle w:val="2"/>
        <w:spacing w:lineRule="auto" w:line="360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обеспечить контроль за исполнением муниципального задания, утвержденного настоящим постановлением.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Контроль за исполнением настоящего постановления возложить на заместителя Главы Верхнекетского района по экономике и инвестиционной политике Альсевич С.А.</w:t>
      </w:r>
    </w:p>
    <w:p>
      <w:pPr>
        <w:pStyle w:val="Style15"/>
        <w:spacing w:lineRule="auto" w:line="360"/>
        <w:ind w:left="0" w:right="-99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e15"/>
        <w:spacing w:lineRule="auto" w:line="360"/>
        <w:ind w:left="0" w:right="-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spacing w:lineRule="auto" w:line="360"/>
        <w:ind w:left="0" w:right="-99" w:hanging="0"/>
        <w:rPr/>
      </w:pPr>
      <w:r>
        <w:rPr>
          <w:rFonts w:cs="Arial" w:ascii="Arial" w:hAnsi="Arial"/>
          <w:sz w:val="22"/>
        </w:rPr>
        <w:t>Глава Верхнекетского района</w:t>
        <w:tab/>
        <w:tab/>
        <w:tab/>
        <w:t xml:space="preserve">                                                         Г.В. Яткин</w:t>
      </w:r>
    </w:p>
    <w:p>
      <w:pPr>
        <w:sectPr>
          <w:type w:val="nextPage"/>
          <w:pgSz w:w="11906" w:h="16838"/>
          <w:pgMar w:left="1418" w:right="62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right="-99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/>
        <w:ind w:left="954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ложение 1</w:t>
      </w:r>
    </w:p>
    <w:p>
      <w:pPr>
        <w:pStyle w:val="Normal"/>
        <w:widowControl/>
        <w:autoSpaceDE w:val="false"/>
        <w:ind w:left="9540" w:hanging="0"/>
        <w:jc w:val="left"/>
        <w:rPr/>
      </w:pPr>
      <w:r>
        <w:rPr>
          <w:rFonts w:cs="Times New Roman" w:ascii="Times New Roman" w:hAnsi="Times New Roman"/>
          <w:bCs/>
          <w:szCs w:val="24"/>
        </w:rPr>
        <w:t>к постановлению Администрации Верхнекетского района №026 от 17 января 2013 г.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е задание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________________</w:t>
      </w:r>
      <w:r>
        <w:rPr>
          <w:rFonts w:cs="Times New Roman" w:ascii="Times New Roman" w:hAnsi="Times New Roman"/>
          <w:szCs w:val="24"/>
          <w:u w:val="single"/>
        </w:rPr>
        <w:t>Муниципальное автономное учреждение «Культура»</w:t>
      </w:r>
      <w:r>
        <w:rPr>
          <w:rFonts w:cs="Times New Roman" w:ascii="Times New Roman" w:hAnsi="Times New Roman"/>
          <w:szCs w:val="24"/>
        </w:rPr>
        <w:t>__________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муниципального учреждения)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szCs w:val="24"/>
          <w:u w:val="single"/>
        </w:rPr>
        <w:t>2013</w:t>
      </w:r>
      <w:r>
        <w:rPr>
          <w:rFonts w:cs="Times New Roman" w:ascii="Times New Roman" w:hAnsi="Times New Roman"/>
          <w:szCs w:val="24"/>
        </w:rPr>
        <w:t xml:space="preserve"> год 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ДЕЛ 1 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 Наименование муниципальной услуги _</w:t>
      </w:r>
      <w:r>
        <w:rPr>
          <w:rFonts w:cs="Times New Roman" w:ascii="Times New Roman" w:hAnsi="Times New Roman"/>
          <w:b/>
          <w:szCs w:val="24"/>
          <w:u w:val="single"/>
        </w:rPr>
        <w:t>Организация библиотечного обслуживания населения</w:t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>2. Потребители муниципальной услуги _</w:t>
      </w:r>
      <w:r>
        <w:rPr>
          <w:rFonts w:cs="Times New Roman" w:ascii="Times New Roman" w:hAnsi="Times New Roman"/>
          <w:szCs w:val="24"/>
          <w:u w:val="single"/>
        </w:rPr>
        <w:t>население Верхнекетского района</w:t>
      </w:r>
      <w:r>
        <w:rPr>
          <w:rFonts w:cs="Times New Roman" w:ascii="Times New Roman" w:hAnsi="Times New Roman"/>
          <w:szCs w:val="24"/>
        </w:rPr>
        <w:t>_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3.1. Показатели, характеризующие качество муниципальной услуги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800"/>
        <w:gridCol w:w="1800"/>
        <w:gridCol w:w="1620"/>
        <w:gridCol w:w="162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чения показателей качества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информации </w:t>
              <w:br/>
              <w:t>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финансовы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финансовы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редной финансовый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д планового перио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Число читателей библиотек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учреждения, 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Удельный вес населения, являющегося читателями библиотек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читателей / среднегодовая численность населения *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учреждения, ведомственная статистика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 Объем муниципальной услуги (в натуральных показателях)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1633"/>
        <w:gridCol w:w="2044"/>
        <w:gridCol w:w="2043"/>
        <w:gridCol w:w="2044"/>
        <w:gridCol w:w="1633"/>
        <w:gridCol w:w="1633"/>
        <w:gridCol w:w="2280"/>
      </w:tblGrid>
      <w:tr>
        <w:trPr>
          <w:trHeight w:val="360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чения показателей объема </w:t>
              <w:br/>
              <w:t>муниципальной услуг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информации 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редно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й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Число выполненных библиотечных и информационных запросов (стационарно и внестационарно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е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,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учреждения, 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Общее количество посещений библиотеки (стационарно и внестационарно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че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,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,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учреждения, 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Из них: количество посещений информационно-просветительских меропри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че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2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учреждения, ведомственная статистика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 Порядок оказания муниципальной услуги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 Нормативные правовые акты, регулирующие порядок оказания муниципальной услуги : Закон Российской Федерации от 29.12.1994г. № 78 ФЗ « О библиотечном деле», Закон Томской области от 09.10.1977г. № 573 «О библиотечном деле и обязательном экземпляре документов в Томской области», Постановление Администрации Верхнекетского района № 51 от 31.01.2011г. «Об утверждении стандартов качества муниципальных услуг в области культуры, оказываемые населению Верхнекетского района», Постановление Администрации Верхнекетского района от 30.12.2010г. №1265 «О порядке формирования муниципального задания в отношении муниципальных учреждений и финансового обеспечения выполнения муниципального задания», законы РФ и Томской области и иные правовые акты муниципального образования  «Верхнекетский район».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 Порядок  информирования  потенциальных  потребителей муниципальной услуги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6528"/>
        <w:gridCol w:w="4494"/>
      </w:tblGrid>
      <w:tr>
        <w:trPr>
          <w:trHeight w:val="3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(доводимой) информац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на официальном сайте Администрации Верхнекетского район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в СМИ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зада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об исполнении муниципального задан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о своей деятельности и об исполнении закрепленного имуществ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изменен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15 февраля следующего за отчетной дато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15 февраля следующего за отчетной дато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 Основания для досрочного прекращения исполнения муниципального задания:</w:t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- ликвидация учреждения, реорганизация, исключение муниципальной услуги из перечня муниципальных услуг.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 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 Нормативный правовой акт, устанавливающий цены (тарифы) либо порядок их установления : </w:t>
      </w:r>
      <w:r>
        <w:rPr>
          <w:rFonts w:cs="Times New Roman" w:ascii="Times New Roman" w:hAnsi="Times New Roman"/>
          <w:szCs w:val="24"/>
          <w:u w:val="single"/>
        </w:rPr>
        <w:t>не установлены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 Орган, устанавливающий цены (тарифы) ___________________________________________________________________________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 Значения предельных цен (тарифов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6871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услуг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(тариф)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>7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рядок контроля за исполнением муниципального задания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3329"/>
        <w:gridCol w:w="8531"/>
      </w:tblGrid>
      <w:tr>
        <w:trPr>
          <w:trHeight w:val="48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контро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ы местного самоуправления Верхнекетского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Текущий контро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 (в случае поступления обоснованных жалоб потребителей, предписаний контролирующих органов)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Верхнекет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Последующий контро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 ежеквартальной отчетности о выполнении муниципального задания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Верхнекетского района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>8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Требования к отчетности об исполнении муниципального задания</w:t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>8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Форма отчета об исполнении муниципального задания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679"/>
        <w:gridCol w:w="3865"/>
        <w:gridCol w:w="2183"/>
        <w:gridCol w:w="2689"/>
        <w:gridCol w:w="2800"/>
      </w:tblGrid>
      <w:tr>
        <w:trPr>
          <w:trHeight w:val="72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чение, утвержденное </w:t>
              <w:br/>
              <w:t xml:space="preserve">в муниципальном задании </w:t>
              <w:br/>
              <w:t>на отчет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ктическое значение </w:t>
              <w:br/>
              <w:t>за отчетный пери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арактеристика причин отклонения </w:t>
              <w:br/>
              <w:t>от запланированных знач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(и) информации </w:t>
              <w:br/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</w:rPr>
        <w:t>8.2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szCs w:val="24"/>
          <w:u w:val="single"/>
        </w:rPr>
        <w:t>ежеквартально до 20 числа месяца следующего за отченым кварталом и ежегодно не позднее 15 февраля следующего  за отчетным годом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</w:rPr>
        <w:t>8.3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Иные требования к отчетности об исполнении  муниципального задания _______________________________________________</w:t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>9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2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Наименование муниципальной работы </w:t>
      </w:r>
      <w:r>
        <w:rPr>
          <w:rFonts w:cs="Times New Roman" w:ascii="Times New Roman" w:hAnsi="Times New Roman"/>
          <w:b/>
          <w:szCs w:val="24"/>
        </w:rPr>
        <w:t>___</w:t>
      </w:r>
      <w:r>
        <w:rPr>
          <w:rFonts w:cs="Times New Roman" w:ascii="Times New Roman" w:hAnsi="Times New Roman"/>
          <w:b/>
          <w:szCs w:val="24"/>
          <w:u w:val="single"/>
        </w:rPr>
        <w:t>Создание условий для равного и свободного доступа населения к культурным ценностям и благам</w:t>
      </w:r>
      <w:r>
        <w:rPr>
          <w:rFonts w:cs="Times New Roman" w:ascii="Times New Roman" w:hAnsi="Times New Roman"/>
          <w:szCs w:val="24"/>
        </w:rPr>
        <w:t>_</w:t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>2. Потребители муниципальной услуги _</w:t>
      </w:r>
      <w:r>
        <w:rPr>
          <w:rFonts w:cs="Times New Roman" w:ascii="Times New Roman" w:hAnsi="Times New Roman"/>
          <w:szCs w:val="24"/>
          <w:u w:val="single"/>
        </w:rPr>
        <w:t>население Верхнекетского района</w:t>
      </w:r>
      <w:r>
        <w:rPr>
          <w:rFonts w:cs="Times New Roman" w:ascii="Times New Roman" w:hAnsi="Times New Roman"/>
          <w:szCs w:val="24"/>
        </w:rPr>
        <w:t>___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3.1. Показатели, характеризующие качество муниципальной услуги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800"/>
        <w:gridCol w:w="1800"/>
        <w:gridCol w:w="180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чения показателей качества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информации </w:t>
              <w:br/>
              <w:t>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финансовы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финансовы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редной финансовый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д планового перио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Количество участников клу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учреждения, ведомственная статистика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Объем муниципальной услуги (в натуральных показателях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1369"/>
        <w:gridCol w:w="1735"/>
        <w:gridCol w:w="1689"/>
        <w:gridCol w:w="1942"/>
        <w:gridCol w:w="1263"/>
        <w:gridCol w:w="1332"/>
        <w:gridCol w:w="3098"/>
      </w:tblGrid>
      <w:tr>
        <w:trPr>
          <w:trHeight w:val="360" w:hRule="atLeast"/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а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 объема муниципальной услуги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информации 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редно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й год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г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го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а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. Количество участников клуб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1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учреждения, ведомственная статистика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 Порядок оказания муниципальной услуги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</w:rPr>
        <w:t>4.1. Нормативные правовые акты, регулирующие порядок оказания муниципальной услуги: Закон Российской Федерации от 09.10.1992г №3612-I «Основы законодательства Российской Федерации о культуре», Закон Томской области от 13.07.2007 №112-ОЗ «О реализации государственной политики в сфере культуре на территории Томской области», Постановление Администрации Верхнекетского района № 51 от 31.01.2011г. «Об утверждении стандартов качества муниципальных услуг в области культуры, оказываемые населению Верхнекетского района», Постановление Администрации Верхнекетского района от 23.03.2011 № 249 «Об утверждении Административного регламента МУ «Культура»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, Постановление Администрации Верхнекетского района от 30.12.2010г. № 1265 «О порядке формирования муниципального задания в отношении муниципальных учреждений и финансового обеспечения выполнения муниципального задания», законы РФ и Томской области и иные правовые акты муниципального образования  «Верхнекетский район».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 Порядок  информирования  потенциальных  потребителей муниципальной услуги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6528"/>
        <w:gridCol w:w="4494"/>
      </w:tblGrid>
      <w:tr>
        <w:trPr>
          <w:trHeight w:val="3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(доводимой) информац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на официальном сайте Администрации Верхнекетского район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в СМИ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зада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об исполнении муниципального задан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о своей деятельности и об исполнении закрепленного имуществ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изменен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15 февраля следующего за отчетной дато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15 февраля следующего за отчетной дато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 Основания для досрочного прекращения исполнения муниципального задания:</w:t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- ликвидация учреждения, реорганизация, исключение муниципальной услуги из перечня муниципальных услуг.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 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 Нормативный правовой акт, устанавливающий цены (тарифы) либо порядок их установления: </w:t>
      </w:r>
      <w:r>
        <w:rPr>
          <w:rFonts w:cs="Times New Roman" w:ascii="Times New Roman" w:hAnsi="Times New Roman"/>
          <w:szCs w:val="24"/>
          <w:u w:val="single"/>
        </w:rPr>
        <w:t>не установлены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 Орган, устанавливающий цены (тарифы) ___________________________________________________________________________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 Значения предельных цен (тарифов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6871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услуг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(тариф)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>7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рядок контроля за исполнением муниципального задания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3329"/>
        <w:gridCol w:w="8531"/>
      </w:tblGrid>
      <w:tr>
        <w:trPr>
          <w:trHeight w:val="48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контро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ы местного самоуправления Верхнекетского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Текущий контро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 (в случае поступления обоснованных жалоб потребителей, предписаний контролирующих органов)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Верхнекет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Последующий контро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 ежеквартальной отчетности о выполнении муниципального задания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Верхнекетского района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>8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Требования к отчетности об исполнении муниципального задания</w:t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>8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Форма отчета об исполнении муниципального задания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679"/>
        <w:gridCol w:w="3865"/>
        <w:gridCol w:w="2183"/>
        <w:gridCol w:w="2689"/>
        <w:gridCol w:w="2800"/>
      </w:tblGrid>
      <w:tr>
        <w:trPr>
          <w:trHeight w:val="72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чение, утвержденное </w:t>
              <w:br/>
              <w:t xml:space="preserve">в муниципальном задании </w:t>
              <w:br/>
              <w:t>на отчет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ктическое значение </w:t>
              <w:br/>
              <w:t>за отчетный пери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арактеристика причин отклонения </w:t>
              <w:br/>
              <w:t>от запланированных знач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(и) информации </w:t>
              <w:br/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</w:rPr>
        <w:t>8.2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роки представления отчетов об исполнении муниципального задания _</w:t>
      </w:r>
      <w:r>
        <w:rPr>
          <w:rFonts w:cs="Times New Roman" w:ascii="Times New Roman" w:hAnsi="Times New Roman"/>
          <w:szCs w:val="24"/>
          <w:u w:val="single"/>
        </w:rPr>
        <w:t>ежеквартально до 20 числа месяца следующего за отченым кварталом и ежегодно не позднее 15 февраля следующего  за отчетным годом_</w:t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>8.3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Иные требования к отчетности об исполнении  муниципального задания _______________________________________________</w:t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>9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_____________________________________________________________________________________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в случае утверждения бюджета на  очередной финансовый год и плановый период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Cs w:val="24"/>
        </w:rPr>
        <w:t>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3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аименование муниципальной работы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Создание условий для предоставления населению Верхнекетского района музейных услуг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 Потребители муниципальной услуги _</w:t>
      </w:r>
      <w:r>
        <w:rPr>
          <w:rFonts w:cs="Times New Roman" w:ascii="Times New Roman" w:hAnsi="Times New Roman"/>
          <w:szCs w:val="24"/>
          <w:u w:val="single"/>
        </w:rPr>
        <w:t>население Верхнекетского района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3.1. Показатели, характеризующие качество муниципальной услуги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800"/>
        <w:gridCol w:w="1800"/>
        <w:gridCol w:w="180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чения показателей качества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информации </w:t>
              <w:br/>
              <w:t>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финансовы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финансовы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редной финансовый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д планового перио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Число посещений на 1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учреждения, ведомственная статистика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 Объем муниципальной услуги (в натуральных показателях)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1633"/>
        <w:gridCol w:w="2044"/>
        <w:gridCol w:w="2043"/>
        <w:gridCol w:w="2044"/>
        <w:gridCol w:w="1633"/>
        <w:gridCol w:w="1633"/>
        <w:gridCol w:w="2280"/>
      </w:tblGrid>
      <w:tr>
        <w:trPr>
          <w:trHeight w:val="360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чения показателей объема </w:t>
              <w:br/>
              <w:t>муниципальной услуг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информации 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г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редно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й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о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Количество посещ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учреждения, 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Количество выстав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учреждения, ведомственная статистика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 Порядок оказания муниципальной услуги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 Нормативные правовые акты, регулирующие порядок оказания муниципальной услуги: Закон Российской Федерации от 09.10.1992г №3612-I «Основы законодательства Российской Федерации о культуре», Закон Томской области от 13.07.2007 №112-ОЗ «О реализации государственной политики в сфере культуре на территории Томской области», Постановление Администрации Верхнекетского района № 51 от 31.01.2011г. «Об утверждении стандартов качества муниципальных услуг в области культуры, оказываемые населению Верхнекетского района», Постановление Администрации Верхнекетского района от 23.03.2011 № 249 «Об утверждении Административного регламента МУ «Культура»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, Постановление Администрации Верхнекетского района от 30.12.2010г. № 1265 «О порядке формирования муниципального задания в отношении муниципальных учреждений и финансового обеспечения выполнения муниципального задания», законы РФ и Томской области и иные правовые акты муниципального образования  «Верхнекетский район».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 Порядок  информирования  потенциальных  потребителей муниципальной услуги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6528"/>
        <w:gridCol w:w="4494"/>
      </w:tblGrid>
      <w:tr>
        <w:trPr>
          <w:trHeight w:val="36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информирования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размещаемой (доводимой) информац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на официальном сайте Администрации Верхнекетского район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в СМИ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зада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об исполнении муниципального задан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о своей деятельности и об исполнении закрепленного имуществ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изменения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15 февраля следующего за отчетной дато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15 февраля следующего за отчетной датой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 Основания для досрочного прекращения исполнения муниципального задания:</w:t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- ликвидация учреждения, реорганизация, исключение муниципальной услуги из перечня муниципальных услуг.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 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 Нормативный правовой акт, устанавливающий цены (тарифы) либо порядок их установления: </w:t>
      </w:r>
      <w:r>
        <w:rPr>
          <w:rFonts w:cs="Times New Roman" w:ascii="Times New Roman" w:hAnsi="Times New Roman"/>
          <w:szCs w:val="24"/>
          <w:u w:val="single"/>
        </w:rPr>
        <w:t>не установлены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 Орган, устанавливающий цены (тарифы) ___________________________________________________________________________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 Значения предельных цен (тарифов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6871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услуг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(тариф)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>7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рядок контроля за исполнением муниципального задания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3329"/>
        <w:gridCol w:w="8531"/>
      </w:tblGrid>
      <w:tr>
        <w:trPr>
          <w:trHeight w:val="48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контро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ы местного самоуправления Верхнекетского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Текущий контро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 (в случае поступления обоснованных жалоб потребителей, предписаний контролирующих органов)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Верхнекет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Последующий контрол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 ежеквартальной отчетности о выполнении муниципального задания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Верхнекетского района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>8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Требования к отчетности об исполнении муниципального задания</w:t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>8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Форма отчета об исполнении муниципального задания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679"/>
        <w:gridCol w:w="3865"/>
        <w:gridCol w:w="2183"/>
        <w:gridCol w:w="2689"/>
        <w:gridCol w:w="2800"/>
      </w:tblGrid>
      <w:tr>
        <w:trPr>
          <w:trHeight w:val="72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чение, утвержденное </w:t>
              <w:br/>
              <w:t xml:space="preserve">в муниципальном задании </w:t>
              <w:br/>
              <w:t>на отчетный пери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ктическое значение </w:t>
              <w:br/>
              <w:t>за отчетный пери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арактеристика причин отклонения </w:t>
              <w:br/>
              <w:t>от запланированных знач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 (и) информации </w:t>
              <w:br/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</w:rPr>
        <w:t>8.2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роки представления отчетов об исполнении муниципального задания _</w:t>
      </w:r>
      <w:r>
        <w:rPr>
          <w:rFonts w:cs="Times New Roman" w:ascii="Times New Roman" w:hAnsi="Times New Roman"/>
          <w:szCs w:val="24"/>
          <w:u w:val="single"/>
        </w:rPr>
        <w:t xml:space="preserve"> ежеквартально до 20 числа месяца следующего за отченым кварталом и ежегодно не позднее 15 февраля следующего  за отчетным годом_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</w:rPr>
        <w:t>8.3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Иные требования к отчетности об исполнении  муниципального задания _______________________________________________</w:t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 w:ascii="Times New Roman" w:hAnsi="Times New Roman"/>
          <w:szCs w:val="24"/>
        </w:rPr>
        <w:t>9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Иная информация, необходимая для исполнения (контроля за исполнением) муниципального задания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_____________________________________________________________________________________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в случае утверждения бюджета на  очередной финансовый год и плановый период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Cs w:val="24"/>
        </w:rPr>
        <w:t>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ind w:left="756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Приложение 2 к постановлению</w:t>
      </w:r>
    </w:p>
    <w:p>
      <w:pPr>
        <w:pStyle w:val="Normal"/>
        <w:widowControl/>
        <w:ind w:left="756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Администрации Верхнекетского района </w:t>
      </w:r>
    </w:p>
    <w:p>
      <w:pPr>
        <w:pStyle w:val="Normal"/>
        <w:widowControl/>
        <w:ind w:left="7560" w:hanging="0"/>
        <w:jc w:val="left"/>
        <w:rPr/>
      </w:pPr>
      <w:r>
        <w:rPr>
          <w:rFonts w:cs="Arial"/>
          <w:szCs w:val="24"/>
        </w:rPr>
        <w:t>от 17 января 2013 г.  № 026</w:t>
      </w:r>
    </w:p>
    <w:p>
      <w:pPr>
        <w:pStyle w:val="Normal"/>
        <w:widowControl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150"/>
        <w:gridCol w:w="1968"/>
        <w:gridCol w:w="2542"/>
        <w:gridCol w:w="2520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показателя</w:t>
            </w:r>
          </w:p>
        </w:tc>
        <w:tc>
          <w:tcPr>
            <w:tcW w:w="2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ормативные затраты на оказание муниципальной услуги (руб.)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ем муниципальной услуги (тыс.ед.)</w:t>
            </w:r>
          </w:p>
        </w:tc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траты на содержание недвижимого имущества и особо ценного движимого имущества (руб.)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мма финансового обеспечения выполнения муниципального задания (руб.)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</w:rPr>
              <w:t>5</w:t>
            </w:r>
          </w:p>
        </w:tc>
      </w:tr>
      <w:tr>
        <w:trPr/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Организация библиотечного обслуживания населения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е количество посещений библиотеки (стационарно и внестационарно)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736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 35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2,8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 705,9</w:t>
            </w:r>
          </w:p>
        </w:tc>
      </w:tr>
      <w:tr>
        <w:trPr/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Создание условий для равного и свободного доступа населения к культурным ценностям и благам.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Число участников клубной деятельности 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85749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 136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370,57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 782,3</w:t>
            </w:r>
          </w:p>
        </w:tc>
      </w:tr>
      <w:tr>
        <w:trPr/>
        <w:tc>
          <w:tcPr>
            <w:tcW w:w="1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Создание условий для равного и свободного доступа населения к культурным ценностям и благам.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Количество посещений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2. Количество выставок 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ТОГО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9 85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 2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9 100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 170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ind w:left="-567" w:right="-99" w:hanging="0"/>
    </w:pPr>
    <w:rPr>
      <w:rFonts w:ascii="Times New Roman" w:hAnsi="Times New Roman" w:cs="Times New Roman"/>
      <w:szCs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7:00Z</dcterms:created>
  <dc:creator/>
  <dc:description/>
  <cp:keywords/>
  <dc:language>en-US</dc:language>
  <cp:lastModifiedBy/>
  <dcterms:modified xsi:type="dcterms:W3CDTF">2013-07-29T08:24:00Z</dcterms:modified>
  <cp:revision>5</cp:revision>
  <dc:subject/>
  <dc:title> </dc:title>
</cp:coreProperties>
</file>