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августа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47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03 марта 2011 года № 161</w:t>
      </w:r>
    </w:p>
    <w:p>
      <w:pPr>
        <w:pStyle w:val="11"/>
        <w:ind w:right="52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 03 марта 2011 года № 161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 «Верхнекетский район» следующие изменения: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 после слов «Верхнекетский район» дополнить словами: «согласно приложению к настоящему постановлению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и: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ункт 1.3 изложить в следующей редакции: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«1.3. 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</w:t>
      </w:r>
      <w:r>
        <w:rPr>
          <w:rFonts w:cs="Arial" w:ascii="Arial" w:hAnsi="Arial"/>
          <w:sz w:val="24"/>
          <w:szCs w:val="24"/>
          <w:u w:val="single"/>
        </w:rPr>
        <w:t>http://vkt.tomsk.ru</w:t>
      </w:r>
      <w:r>
        <w:rPr>
          <w:rFonts w:cs="Arial" w:ascii="Arial" w:hAnsi="Arial"/>
          <w:sz w:val="24"/>
          <w:szCs w:val="24"/>
        </w:rPr>
        <w:t>), официальном сайте Управления образования Администрации Верхнекетского района (</w:t>
      </w:r>
      <w:r>
        <w:rPr>
          <w:rFonts w:cs="Arial" w:ascii="Arial" w:hAnsi="Arial"/>
          <w:sz w:val="24"/>
          <w:szCs w:val="24"/>
          <w:u w:val="single"/>
        </w:rPr>
        <w:t>http://ver-uover.edu.tomsk.ru</w:t>
      </w:r>
      <w:r>
        <w:rPr>
          <w:rFonts w:cs="Arial" w:ascii="Arial" w:hAnsi="Arial"/>
          <w:sz w:val="24"/>
          <w:szCs w:val="24"/>
        </w:rPr>
        <w:t>) в информационно-коммуникационной сети «Интернет», в реестре муниципальных услуг (функций), предоставляемых (исполняемых) органами муниципального образования «Верхнекетский район» и подведомственными им учреждениями. Сведения о муниципальной услуге так же доступны на Портале государственных и муниципальных услуг Томской области.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пункт 2.5. изложить в следующей редакции: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Правовые основания для предоставления муниципальной услуги: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Конституция Российской Федерации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2. Закон Российской Федерации от 10 июля 1992 года № 3266-1 «Об образован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Федеральный закон от 24 июля 1998 года № 124-ФЗ «Об основных гарантиях прав ребенка в Российской Федерац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Постановление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Постановление Правительства Российской Федерации от 0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6. Постановление Правительства Российской Федерации от 16 марта 2011 года № 174 «Об утверждении Положения о лицензировании образовательной деятельност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7. Постановление Правительства Российской Федерации от 21 марта 2011 года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8. Приказ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5.9. Приказ Министерства образования и науки Российской Федерации от 10 января 2012 года № 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10. Приказ Министерства образования Российской Федерации от 23 июня 2000 года № 1884 «Об утверждении Положения о получении общего образования в форме экстерната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11. Закон Томской области от 12 ноября 2001 года № 119-ОЗ «Об образовании в Томской област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2. Приказ Управления образования Администрации Верхнекетского района от 11 января 2009 года № 02 «Об утверждении Положения о приеме детей в муниципальные общеобразовательные учреждения Верхнекетского района».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раздел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органа (учреждения), предоставляюще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 и муниципальных служащи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обжалования состоит в следующе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1. получатель услуги вправе лично обратиться с заявлением (жалобой) на решения, действия (бездействие) должностных лиц МОУ в установленные часы приема граждан или направить письменное заявление (жалобу) директору МОУ, начальнику Управления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2.  получатель услуги вправе лично обратиться с заявлением (жалобой) на решения, действия (бездействие) должностных лиц (муниципальных служащих) Управления образования в установленные часы приема граждан или направить письменное заявление (жалобу) начальнику Управления образования, Главе Верхнекет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3. порядок работы с обращениями граждан, связанными с оказанием муниципальной услуги, устанавливается Федеральным законом от 02 мая 2006 № 59-ФЗ «О порядке рассмотрения обращений граждан Российской Федерации», Федеральным законом от 27 июля 2010 № 210–ФЗ «Об организации предоставления государственных и муниципальных услуг», Законом Томской области от 11 января 2007 № 5-ОЗ «Об обращениях граждан в государственные органы Томской области и органы местного самоуправл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2. 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2.3. 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2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3. Жалоба подается в письменной форме на бумажном носителе, либо в электронной форме начальнику Управления образования Администрации Верхнекетского района по адресу: 636500 Томская область, Верхнекетский район, р.п.Белый Яр, ул. Гагарина д.19, тел/факс 2-11-73, </w:t>
      </w:r>
      <w:r>
        <w:rPr>
          <w:rFonts w:cs="Arial" w:ascii="Arial" w:hAnsi="Arial"/>
          <w:sz w:val="24"/>
          <w:szCs w:val="24"/>
          <w:u w:val="singl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vkruo2@t-sk.ru</w:t>
        </w:r>
      </w:hyperlink>
      <w:r>
        <w:rPr>
          <w:rFonts w:cs="Arial" w:ascii="Arial" w:hAnsi="Arial"/>
          <w:sz w:val="24"/>
          <w:szCs w:val="24"/>
        </w:rPr>
        <w:t xml:space="preserve">, либо Главе Верхнекетского района по адресу: 636500, р.п. Белый Яр, ул. Гагарина, 15, тел/факс 2-17-08, факс 2-13-44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vktadm@tomsk.gov.ru</w:t>
        </w:r>
      </w:hyperlink>
      <w:r>
        <w:rPr>
          <w:rFonts w:cs="Arial" w:ascii="Arial" w:hAnsi="Arial"/>
          <w:sz w:val="24"/>
          <w:szCs w:val="24"/>
        </w:rPr>
        <w:t>. Контактная информация о МОУ муниципального образования «Верхнекетский район» приведена в приложении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(приложение 3 к настоящему Административному регламенту)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5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7.1. в жалобе не указаны фамилия заявителя 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7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3.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8. 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органа, предоставляющего муниципальную услугу, либо Глава Верхнекет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соответственно руководителю органа, предоставляющего муниципальную услугу, либо Главе Верхнекетского района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руководителю органа, предоставляющего муниципальную услугу, либо Главе Верхнекет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9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0. По результатам рассмотрения жалобы руководитель органа, предоставляющего муниципальную услугу, либо Глава Верхнекетского района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1. Не позднее дня, следующего за днем принятия решения, указанного в п.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4"/>
          <w:szCs w:val="24"/>
        </w:rPr>
        <w:t>1.2.4. приложение 1 к Административному регламенту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 «Верхнекетский район» изложить в новой редакции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889" w:leader="none"/>
        </w:tabs>
        <w:ind w:firstLine="426"/>
        <w:jc w:val="both"/>
        <w:outlineLvl w:val="1"/>
        <w:rPr/>
      </w:pPr>
      <w:r>
        <w:rPr>
          <w:sz w:val="24"/>
          <w:szCs w:val="24"/>
        </w:rPr>
        <w:t>1.2.5. дополнить приложением 3 к Административному регламенту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 «Верхнекетский район» согласно приложению 2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вступает в силу с  момента опубликования в районной газете «Заря Севера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Верхнекетского района по социальным вопросам М.П.Гусельни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А.Н. Сид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мель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4-84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августа 2012 г.   № 947</w:t>
      </w:r>
    </w:p>
    <w:p>
      <w:pPr>
        <w:pStyle w:val="Heading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i w:val="false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  <w:lang w:eastAsia="ar-SA"/>
        </w:rPr>
        <w:t>Сведения о местонахождении, контактных телефонах, адресах сайтов и электронной почты Управления образования и муниципальных образовательных учреждений, расположенных на территории муниципального образования «Верхнекетский район»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80"/>
        <w:gridCol w:w="1717"/>
        <w:gridCol w:w="2340"/>
        <w:gridCol w:w="925"/>
        <w:gridCol w:w="22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О </w:t>
              <w:br/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сайта </w:t>
              <w:br/>
              <w:t>в сети Inter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жим работы </w:t>
              <w:br/>
              <w:t>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Верхнекет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Елисее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00 Томская область, Верхнекетский район, р.п. Белый Яр, ул. Гагарина, 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-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kruo2@t-sk.ru</w:t>
              </w:r>
            </w:hyperlink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uover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9.00 до 18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-Пт с 9.00 до 17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.45 до 14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Белоярская средняя общеобразовательная школа № 1» Верхнекетского района Том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ппова 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00 Томская область, Верхнекетский район, р.п. Белый Яр, ул. Чкалова,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0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ch1@belyar. tomsknet.r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belschool1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общеобразовательное учреждение «Белоярская средняя общеобразовательная школа № 2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водедов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00 Томская область, Верхнекетский район, р. п. Белый Яр, ул. Ленина,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7-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chkola2@vtomske.r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belschool2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Клюквинская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янская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11 Томская область, Верхнекетский район, п.Клюквинка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,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2-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kva02@vtomske.ru http://ver-kl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Катайгинская 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иков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18 Томская область, Верхнекетский район, п. Катайга, ул. Кирова,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1-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school@yandex.r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kat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Сайгинская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Ширям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20 Томская область, Верхнекетский район, п. Сайга, ул. Молодогвардейская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-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gaschool1@rambler.r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saig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Степановская 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Ерпало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16 Томская область, Верхнекетский район, п. Степановка, пер. Аптечный,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1-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anovca@rambler.r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_step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Лисицынская 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Ильина 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19 Томская область, Верхнекетский район, п. Лисица, ул. Таежная, 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1-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siza2@rambler.ru</w:t>
              </w:r>
            </w:hyperlink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lis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Ягоднинская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Юрьева Ольга Шаболш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21 Томская область, Верхнекетский район, п. Ягодное, ул. Советская,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1-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cola_yagodka@ngs.r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ver-yag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6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с 9.00 до 15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Дружнинская начальна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яева Светла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12 Томская область, Верхнекетский район, п. Дружный, ул. Центральная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3-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ru07_sa@rambler.ru</w:t>
              </w:r>
            </w:hyperlink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4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, суббота 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Центральнинская начальна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оланцева Татьяна Михайловн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636513 Томская область, Верхнекетский район, п. Центральный, пер. Школьный, 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1-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nyaverholanceva@mail.ru</w:t>
              </w:r>
            </w:hyperlink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 Пт с 9.00 до 14.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, суббота  - выходно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рхнекетского района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8 августа 2012 г.  № 947</w:t>
      </w:r>
    </w:p>
    <w:p>
      <w:pPr>
        <w:pStyle w:val="Subtitle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78"/>
      </w:tblGrid>
      <w:tr>
        <w:trPr/>
        <w:tc>
          <w:tcPr>
            <w:tcW w:w="1057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у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АЛОБА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_________  года </w:t>
      </w:r>
    </w:p>
    <w:p>
      <w:pPr>
        <w:pStyle w:val="Subtitle"/>
        <w:ind w:firstLine="709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(указать дату обращения за муниципальной услугой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(указать ФИО гражданина, наименование организации - заявителя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тился(лась) в _____________________________________________________</w:t>
      </w:r>
    </w:p>
    <w:p>
      <w:pPr>
        <w:pStyle w:val="Subtitle"/>
        <w:ind w:left="3540" w:firstLine="708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(наименование МОУ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 заявлением о _______________________________________________________ </w:t>
      </w:r>
    </w:p>
    <w:p>
      <w:pPr>
        <w:pStyle w:val="Subtitle"/>
        <w:ind w:left="4111" w:hanging="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(указать суть запроса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учреждениях, расположенных на территории муниципального образования «Верхнекетский район»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9"/>
        <w:jc w:val="center"/>
        <w:rPr/>
      </w:pPr>
      <w:r>
        <w:rPr/>
        <w:t>(отметить нужн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регистрации запроса заявител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рушения проявились в следующем: ___________________________________</w:t>
      </w:r>
    </w:p>
    <w:p>
      <w:pPr>
        <w:pStyle w:val="Subtitle"/>
        <w:ind w:left="5103" w:hanging="0"/>
        <w:jc w:val="both"/>
        <w:rPr/>
      </w:pPr>
      <w:r>
        <w:rPr>
          <w:rFonts w:cs="Arial" w:ascii="Arial" w:hAnsi="Arial"/>
          <w:b w:val="false"/>
          <w:sz w:val="20"/>
          <w:szCs w:val="24"/>
        </w:rPr>
        <w:t>(указать фактические обстоятельства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 ____________________ __________________________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(дата)                                    (подпись)                                        (ФИ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21">
    <w:name w:val="Обычный2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5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ruo2@t-sk.ru" TargetMode="External"/><Relationship Id="rId4" Type="http://schemas.openxmlformats.org/officeDocument/2006/relationships/hyperlink" Target="mailto:vktadm@tomsk.gov.ru" TargetMode="External"/><Relationship Id="rId5" Type="http://schemas.openxmlformats.org/officeDocument/2006/relationships/hyperlink" Target="mailto:vkruo2@t-sk.ru" TargetMode="External"/><Relationship Id="rId6" Type="http://schemas.openxmlformats.org/officeDocument/2006/relationships/hyperlink" Target="mailto:lisiza2@rambler.ru" TargetMode="External"/><Relationship Id="rId7" Type="http://schemas.openxmlformats.org/officeDocument/2006/relationships/hyperlink" Target="mailto:dru07_sa@rambler.ru" TargetMode="External"/><Relationship Id="rId8" Type="http://schemas.openxmlformats.org/officeDocument/2006/relationships/hyperlink" Target="mailto:tanyaverholance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8:00Z</dcterms:created>
  <dc:creator/>
  <dc:description/>
  <cp:keywords/>
  <dc:language>en-US</dc:language>
  <cp:lastModifiedBy/>
  <cp:lastPrinted>2012-08-07T15:04:00Z</cp:lastPrinted>
  <dcterms:modified xsi:type="dcterms:W3CDTF">2012-09-02T17:57:00Z</dcterms:modified>
  <cp:revision>8</cp:revision>
  <dc:subject/>
  <dc:title/>
</cp:coreProperties>
</file>