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9 июл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98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1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Администрации Верхнекетского района от 22.01.2010 №30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изменением объема финансирования и системы программных мероприятий долгосрочной целевой программы «Развитие малого и среднего предпринимательства в муниципальном образовании «Верхнекетский район» на 2010-2012 годы», утвержденной  постановлением  Администрации Верхнекетского района от 22 января 2010 г. №30, </w:t>
      </w:r>
    </w:p>
    <w:p>
      <w:pPr>
        <w:pStyle w:val="22"/>
        <w:tabs>
          <w:tab w:val="clear" w:pos="708"/>
          <w:tab w:val="left" w:pos="-255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Верхнекетского района от 22.01.2010 №30 «Об утверждении долгосрочной целевой программы «Развитие малого и среднего предпринимательства в муниципальном образовании «Верхнекетский район» на 2010-2012 годы» следующие изменения в приложен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«Паспорт долгосрочной целевой программы»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1.1. строку 5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954"/>
      </w:tblGrid>
      <w:tr>
        <w:trPr>
          <w:trHeight w:val="92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Куратор долгосрочной целевой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Заместитель Главы Верхнекетского района по экономике и инвестиционной политике Администрации Верхнекетского района С.А. Альсевич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/>
      </w:pPr>
      <w:r>
        <w:rPr/>
        <w:t>1.1.2. строку 11 изложить в следующе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410"/>
        <w:gridCol w:w="1134"/>
        <w:gridCol w:w="1276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 xml:space="preserve">Объемы и       </w:t>
              <w:br/>
              <w:t xml:space="preserve">источники      </w:t>
              <w:br/>
              <w:t>финансирования долгосрочной целевой программы</w:t>
              <w:br/>
            </w:r>
          </w:p>
        </w:tc>
        <w:tc>
          <w:tcPr>
            <w:tcW w:w="7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 71705,233* тыс.руб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4"/>
                <w:szCs w:val="24"/>
              </w:rPr>
              <w:t>в том числе по источникам финансирования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4,0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1,5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4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4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Томской обла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,5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2,10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3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приложения 1,2 к долгосрочной целевой программе  «Развитие малого и среднего предпринимательства в муниципальном образовании «Верхнекетский район» на 2010-2012 годы» изложить в новой редакции согласно приложениям 1, 2 к настоящему постановлению соответственн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постановление вступает в силу с момента его официального опубликования в районной газете «Заря Севера» и распространяется на правоотношения возникшие с 01 января 2012 год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заместителя Главы Верхнекетского района по экономике и инвестиционной политике Администрации Верхнекетского района  С.А.Альсевич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Верхнекетского района                                                  М.П. Гусельни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фим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6-72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июля 2012 г.  № 79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«Развитие малого и среднего предпринимательства в муниципальном образовании «Верхнекетский район» на 2010-2012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целев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3430"/>
        <w:gridCol w:w="1460"/>
        <w:gridCol w:w="934"/>
        <w:gridCol w:w="35"/>
        <w:gridCol w:w="10"/>
        <w:gridCol w:w="1081"/>
        <w:gridCol w:w="1126"/>
        <w:gridCol w:w="1430"/>
        <w:gridCol w:w="255"/>
        <w:gridCol w:w="2247"/>
        <w:gridCol w:w="2542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источники финансирования</w:t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ность в финансовых средствах,</w:t>
              <w:br/>
              <w:t>тыс. руб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Срок   </w:t>
              <w:br/>
              <w:t>реализации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   </w:t>
              <w:br/>
              <w:t xml:space="preserve">(получатель </w:t>
              <w:br/>
              <w:t>денежных средств)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эффект  </w:t>
              <w:br/>
              <w:t xml:space="preserve">(экономический,   </w:t>
              <w:br/>
              <w:t>социальный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Формирование и обеспечение деятельност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звитие и обеспечение деятельности центра поддержки предпринимательства (предоставление субсидий)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,3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,31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РП, ЦПП, Администрации поселен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и улучшение качества предоставляемых услуг субъектам малого и среднего предпринимательства организациями инфраструктуры поддержки субъектов малого и среднего предпринимательства и их эффективное взаимодействие с поселениями и Администрацией район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з общего объёма финансирования по источник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31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влечение на территорию Верхнекетского района грантов (субсидий), направленных на поддержку субъектов малого и среднего предпринимательства и организаций, образующих инфраструктуру поддержки субъектов малого и среднего предпринима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: ОПР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годное привлечение финансовых  ресурсов от 600 до 2000 тыс.рублей ежегод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ериод реализации программ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2,59*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2,59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0*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рганизационное обеспечение реализации программ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и содействие деятельности Координационного совета по развитию малого и среднего предпринимательства при Главе Верхнекет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: ОПР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ение реестра предпринимательских проектов, возможных для реализации на территории поселений Верхнекетского райо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полнители: Администрации поселен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ПП, ОПР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ост доли населения, готового начать собственное дело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бота по выявлению потенциальных предпринимателей, помощь на начальном этапе их станов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 Администрации поселений, ЦПП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ормативно-правовое обеспечение субъектов малого и среднего предпринима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муниципальных правовых актов, связанных с реализацией мероприятий программ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РП, УЭиФ, юридический отде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благоприятной среды для развития малого и среднего предпри-нимательства на основе сочетания интересов государства, потребителей и бизнес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воевременное реагирование на изменения, происходящие в данном секторе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естра субъектов малого и среднего предпринимательства-получателей поддержки в Верхнекетском район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 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ключение двойного счёта субъектов малого и среднего предпринимательства-получателей поддержки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Ведение реестра недвижимого имущества, находящегося в муниципальной собственности и арендуемого субъектами малого и среднего предприниматель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 Администрация Верхнекетского района,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МИЗ, ОПР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аличие полной информации об объектах муниципального имуществ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Формирование полного реестра недвижимости, расположенного на территории муниципального образования, содержащего количественные, стоимостные, правовые характеристики объек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тветственный: Администрация Верхнекетского района, Администрации поселени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П, КУМИЗ, Администрации поселений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поддержки «стартующему бизнесу» в том числе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- конкурс «Становление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РП, Администрации поселени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, получивших финансовую поддержку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величение налоговых поступлений за счёт повышения доходов субъектов малого и среднего предпринимательства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величение численности занятых в малом и среднем предпринимательстве от общего числа трудоспособного населения.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 районный конкурс предпринимательских проектов;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ддержка участия (субсидирование затрат и т.п.) субъектов малого и среднего предпринимательства в региональных, межрегиональных и международных выставках-ярмарках, форумах, конференциях и торгово-экономических миссия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П, отдел промышле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Участие субъектов малого и среднего предпринимательства в областных конкурсах предпринимательских проектов (предоставление субсидий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85,5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0*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*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42,5*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 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П, ЦП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з общего объёма финансирования по источникам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*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*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*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Регулирование  коэффициента К2, участвующего при определении размера ЕНВ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РП, ЦПП, Дума Верхнекетского района, Координационный сове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пополнения налогооблагаемой базы района.</w:t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6. Информационная поддержка субъектов малого и среднего предпринимательства и инфраструктуры поддержки предпринимательств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нформационная и консультационная поддержка  в сфере ведения предпринимательской деятельности (предоставление субсид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величение количества субъектов малого и среднего предпринимательства, получивших информационную поддержку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азработка справочно-методических материалами по вопросам ведения предпринимательской деятельности и обеспечение субъектов малого и среднего предпринимательства данными материалами  (предоставление субсид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П, отдел промышленности, ЦПП, УЭиФ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зучение состояния и тенденций развития малого и среднего предпринимательства в Верхнекетском районе, а так же проведение мониторинга предпринимательских проектов получателей финансовой поддержки (предоставление субсид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полнители: ОПРП, отдел промышленности, ЦПП, УЭиФ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Своевременное обновление информации о состоянии малого и среднего предпринимательств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семинаров, конференций и «круглых столов» субъектов малого и среднего предпринимательства с участием представителей органов местной власти и иных организаций   (предоставление субсидий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Верхнекет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ПРП, ЦПП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дельный вес субъектов малого и среднего предпринимательства принявших участие в мероприятиях . Повышение эффективности и системности поддержки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Поддержка субъектов малого и среднего предпринимательства в области подготовки, переподготовки и квалификации кадров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я, направленные на подготовку кадров для сферы предпринимательства, в том числе формирование бизнес - команд, желающих обучиться основам предпринимательства и профессиям, необходимым для бизнеса (предоставление субсидий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,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У «ЦЗН», ЦП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ители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О, «ПУ-41»,школы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Рост числа субъектов малого и среднего и населения района прошедших обучение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проведенных мероприятий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7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7,2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круглых столов, форумов, конкурсов и иных мероприятий, направленных на развитие навыков и знаний в сфере предпринимательства для школьников и молодежи района до 30 лет (предоставление субсидий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8. Содействие развитию  межрегионального сотрудничества субъектов малого и среднего предпринимательства и продвижению товаров и услу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беспечение участия в региональных, межрегиональных и международных выставках - ярмарках, форумах, конференциях и торгово-экономических миссиях субъектов малого и среднего предприним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кетского района, Администрации поселений  Исполнители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ПРП, отдел промышленно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Увеличение предприятий, занятых в сфере предпринимательства и услуг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оявление новых предложений населению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Проведение районных выставок, ярмарок и иных  мероприятий, направленных на презентацию продукции и услуг субъектов малого и среднего предпринимательства и инфраструктуры поддержки предприним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полнители: ОПРП, отдел промышленности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Пропаганда и популяризация предпринимательск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Информационное обеспечение и подготовка материалов по вопросам поддержки и развития субъектов малого и среднего предпринимательства (через  СМИ, сайт Администрации Верхнекетского района, Интернет) (предоставление субсидий)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ерхнекетского район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Исполнители: ОПРП, отдел промышленности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Популяризация идей предпринимательства.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Формирование благоприятного общественного мнения о предпринимательской деятельности и имиджа малого и среднего предпринимательств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Размещение на  сайте Администрации Верхнекетского района  информации о структуре и деятельности малого и среднего бизнеса райо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нкурсов и мероприятий, направленных на формирование положительного имиджа предпринимательской деятельности, в том числе День российского предпринимательства, День торговли, конкурс «Лесоруб» и иные мероприятия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-2012г.г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ПРОГРАММ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1,55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4,0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5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Томской област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2,10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,5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4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Normal"/>
        <w:ind w:left="10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 июля 2012 г.  № 79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ЮДЖЕТ ПРОГРАММЫ ПО ГОДАМ, ИСТОЧНИКАМ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НАПРАВЛЕНИЯМ ФИНАНСИРОВАН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«Развитие малого и среднего предпринимательства в муниципальном образовании «Верхнекетский район» на 2010-2012 годы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 целевой программы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730"/>
        <w:gridCol w:w="1800"/>
        <w:gridCol w:w="1620"/>
        <w:gridCol w:w="16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и направления финансировани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требность в финансовых средствах,</w:t>
            </w:r>
          </w:p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  <w:t>201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ий объём финансирования за счёт средств всех источников (в действующих ценах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1,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4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5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общего объёма финансирования по источника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юджет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2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,5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направления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е вложения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юджет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е расходы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11,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34,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3,5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юджет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32,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3,519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6,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,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ИОКР,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юджет Том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Adobe Fangsong Std R" w:cs="Arial"/>
                <w:color w:val="000000"/>
                <w:sz w:val="24"/>
                <w:szCs w:val="24"/>
                <w:highlight w:val="red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highlight w:val="red"/>
                <w:lang w:eastAsia="ja-JP"/>
              </w:rPr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бюдже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Adobe Fangsong Std R" w:cs="Arial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MS Mincho;Adobe Fangsong Std R" w:cs="Arial" w:ascii="Arial" w:hAnsi="Arial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ind w:left="8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Обычный2 Знак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31"/>
    <w:next w:val="31"/>
    <w:qFormat/>
    <w:pPr>
      <w:keepNext w:val="true"/>
      <w:jc w:val="right"/>
    </w:pPr>
    <w:rPr>
      <w:b/>
      <w:i/>
      <w:sz w:val="22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21:00Z</dcterms:created>
  <dc:creator/>
  <dc:description/>
  <cp:keywords/>
  <dc:language>en-US</dc:language>
  <cp:lastModifiedBy/>
  <cp:lastPrinted>2012-07-09T16:08:00Z</cp:lastPrinted>
  <dcterms:modified xsi:type="dcterms:W3CDTF">2012-07-16T23:07:00Z</dcterms:modified>
  <cp:revision>29</cp:revision>
  <dc:subject/>
  <dc:title/>
</cp:coreProperties>
</file>