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8785" cy="532130"/>
            <wp:effectExtent l="0" t="0" r="0" b="0"/>
            <wp:docPr id="1" name="Новый утвержденный герб Верхнекет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утвержденный герб Верхнекет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июня 2012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19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введении режима чрезвычайной ситуации на территории муниципального образования «Верхнекетский район», связанной с лесными пожарами  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 вязи с тем, что на территории Верхнекетского района установился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 (чрезвычайный)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ласс пожарной опасности по погоде и возникновением значительного количества лесных пожаров по причине прохождения на территории района сухих гроз, в соответствии с постановлением Правительства Российской федерации от 17 мая 2011 года № 376 «О чрезвычайных ситуациях в лесах, возникших в следствии лесных пожаров», а также решением районной комиссии по предупреждению и ликвидации чрезвычайных ситуаций и обеспечению пожарной безопасности от 21 июня 2012 года № 12, в целях предотвращения массового возникновения и распространения лесных пожаров, обеспечения их локализации и тушения, а также обеспечения безопасности людей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на территории муниципального образования «Верхнекетский район» с 21 июня 2012 года режим чрезвычайной ситуации, связанной с лесными пожа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вести с 21 июня 2012 года в режим чрезвычайной ситуации органы управления и силы районного звена территориальной подсистемы единой государственной системы по предупреждению и ликвидации чрезвычайной ситуации Верхнекет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овать Главам  Белоярского городского и сельских поселений района обеспечить выполнение следующих мероприятий: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стить население о введении режима чрезвычайной ситу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наблюдение за противопожарным состоянием населенных пунктов муниципального образования и в прилегающих к ним зона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ить контроль за состоянием окружающей среды, обеспечить прогнозирование развития чрезвычайной ситуации и ее последствий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мероприятия, исключающие возможность переброса огня от лесных пожаров на здания и соору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действия чрезвычайной ситуации запрети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силами населения и членов добровольных пожарных формирований патрулирование населенных пун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эвакуацию населения из опасных участков при возникновении угрозы для их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ить пребывание граждан в лесах, находящихся в муниципальной собственности, въезд всех видов транспортных средств, род деятельности которых не связан с работой в лесах. Запретить розжиг костров в лесных массивах и проведение сельскохозяйственных палов. Выставить передвижные посты на путях выдвижения граждан к местам неорганизованного отдыха, состоящих из работников территориальных отделов – лесничеств и сотрудников отдела полиции № 5 межмуниципального отдела МВД России «Колпашевский» Управления МВД РФ по Том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  <w:tab w:val="left" w:pos="-198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готовность пунктов временного размещения к приему населения, организации питания, медицинского обеспечения и психологической помощ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  <w:tab w:val="left" w:pos="540" w:leader="none"/>
        </w:tabs>
        <w:autoSpaceDE w:val="true"/>
        <w:ind w:left="792" w:hanging="6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му специалисту по вопросам гражданской обороны и чрезвычайных ситуаций администрации Верхнекетского района (С.А. Никешкин) силами единой дежурно-диспетчерской службы организовать мониторинг пожарной опасности в лесах и лесных пожаров на территории Верхнекетского района и организовать своевременное оповещение глав городского и сельских поселений района об обстановке с лесными пожа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 в газете «Заря Севера» и распространяется на правоотношения, возникшие с 21.06.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остановления оставляю за соб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А.Н. Сидихин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Никешкин С.А.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2-26-55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11:00Z</dcterms:created>
  <dc:creator/>
  <dc:description/>
  <cp:keywords/>
  <dc:language>en-US</dc:language>
  <cp:lastModifiedBy/>
  <cp:lastPrinted>2012-06-22T15:49:00Z</cp:lastPrinted>
  <dcterms:modified xsi:type="dcterms:W3CDTF">2012-06-23T12:11:00Z</dcterms:modified>
  <cp:revision>5</cp:revision>
  <dc:subject/>
  <dc:title/>
</cp:coreProperties>
</file>