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мая 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расходных обязательств муниципального образования «Верхнекетский район» по организации проведения обучения основам энергосбережения руководителей и специалистов муниципальных учреждений, ответственных за энергосбережение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86 Бюджетного кодекса Российской Федерации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Томской области от 17.08.2010 №162а «Об утверждении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постановлением Администрации Верхнекетского района от 14.07.2010 №652 «Об утверждении долгосрочной целевой программы «Повышение энергетической эффективности на территории Верхнекетского района Томской области на период с 2010 по 2012 годы» и соглашением от 20.03.2012 №93 «О предоставлении бюджету муниципального образования «Верхнекетский район» субсидии из бюджета Томской области на организацию проведения обучения основам энергосбережения руководителей и специалистов муниципальных учреждений, ответственных за энергосбережение» (далее - Соглашение)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autoSpaceDE w:val="true"/>
        <w:ind w:left="720" w:right="-6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становить расходные обязательства муниципального образования «Верхнекетский район» по организации проведения обучения основам энергосбережения руководителей и специалистов муниципальных учреждений, ответственных за энергосбережение (далее - проведение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autoSpaceDE w:val="true"/>
        <w:ind w:left="720" w:right="-6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ределить, что Администрация Верхнекетского района является уполномоченным органом, осуществляющим исполнение расходных обязательств муниципального образования «Верхнекетский район» по проведению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autoSpaceDE w:val="true"/>
        <w:ind w:left="720" w:right="-6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правлению финансов Администрации Верхнекетского района (Бурган С.А.) обеспечить финансирование Администрации Верхнекетского района на проведение </w:t>
      </w:r>
      <w:r>
        <w:rPr>
          <w:rFonts w:cs="Arial" w:ascii="Arial" w:hAnsi="Arial"/>
          <w:sz w:val="24"/>
          <w:szCs w:val="24"/>
        </w:rPr>
        <w:t xml:space="preserve">обучения </w:t>
      </w:r>
      <w:r>
        <w:rPr>
          <w:rFonts w:eastAsia="Times New Roman" w:cs="Arial" w:ascii="Arial" w:hAnsi="Arial"/>
          <w:sz w:val="24"/>
          <w:szCs w:val="24"/>
        </w:rPr>
        <w:t>за счет средств субсидии из областного бюджета Томской области, предоставляемой на эти цели и местного бюджета в пределах установленных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autoSpaceDE w:val="true"/>
        <w:ind w:left="720" w:right="-6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ее постановление вступает в силу с момента опубликования в районной газете «Заря Сев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autoSpaceDE w:val="true"/>
        <w:ind w:left="720" w:right="-6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ерхнекетского района по экономике и инвестиционной политике С.А. Альсевич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А.Н. Сидихин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Мотикова 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1-62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/>
  <dc:description/>
  <cp:keywords/>
  <dc:language>en-US</dc:language>
  <cp:lastModifiedBy/>
  <cp:lastPrinted>2012-05-11T14:09:00Z</cp:lastPrinted>
  <dcterms:modified xsi:type="dcterms:W3CDTF">2012-05-31T11:00:00Z</dcterms:modified>
  <cp:revision>10</cp:revision>
  <dc:subject/>
  <dc:title/>
</cp:coreProperties>
</file>