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38"/>
          <w:szCs w:val="44"/>
        </w:rPr>
        <w:drawing>
          <wp:inline distT="0" distB="0" distL="0" distR="0">
            <wp:extent cx="43497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highlight w:val="yellow"/>
        </w:rPr>
        <w:t>&lt;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Верхнекетского района</w:t>
      </w:r>
    </w:p>
    <w:p>
      <w:pPr>
        <w:pStyle w:val="Normal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 апреля 2012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</w:rPr>
              <w:t>Белый Я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31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524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становлении норматива стоимости 1 квадратного метра общей площади жилья на территории муниципального образования «Верхнекетский район» используемого для расчета размера социальных выплат на приобретение жилья молодым семьям во 2 квартале 2012 го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в редакции постановления Администрации Верхнекетского района от 28.05.2012 №584)</w:t>
      </w:r>
    </w:p>
    <w:p>
      <w:pPr>
        <w:pStyle w:val="Normal"/>
        <w:tabs>
          <w:tab w:val="clear" w:pos="708"/>
          <w:tab w:val="left" w:pos="-2552" w:leader="none"/>
          <w:tab w:val="left" w:pos="4962" w:leader="none"/>
        </w:tabs>
        <w:ind w:right="4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о исполнение Правил предоставления молодым семьям социальных выплат на приобретение жилья в рамках реализации подпрограммы «Обеспечение жильём молодых семей» федеральной целевой программы «Жилище» на 2011-2015 годы, утверждённых Постановлением Правительства от 17 декабря 2010 года № 1050   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Установить норматив стоимости 1 квадратного метра общей площади жилья на территории муниципального образования «Верхнекетский район», используемый для расчёта размера социальных выплат на приобретение жилья молодым семьям во 2 квартале 2012 года в размере 10000 рублей. 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опубликования в районной газете «Заря Севера» и распространяется на правоотношения, возникшие с 1 апреля 2012 года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Верхнекетского района по социальным вопросам М.П.Гусельникову.</w:t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кетского района                                                                  А.Н. Сидихин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ка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15-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43:00Z</dcterms:created>
  <dc:creator/>
  <dc:description/>
  <cp:keywords/>
  <dc:language>en-US</dc:language>
  <cp:lastModifiedBy/>
  <cp:lastPrinted>2012-04-24T09:41:00Z</cp:lastPrinted>
  <dcterms:modified xsi:type="dcterms:W3CDTF">2012-06-06T15:50:00Z</dcterms:modified>
  <cp:revision>5</cp:revision>
  <dc:subject/>
  <dc:title> </dc:title>
</cp:coreProperties>
</file>