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  <w:sz w:val="38"/>
          <w:szCs w:val="38"/>
        </w:rPr>
        <w:drawing>
          <wp:inline distT="0" distB="0" distL="0" distR="0">
            <wp:extent cx="419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рта 201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</w:t>
            </w:r>
          </w:p>
        </w:tc>
      </w:tr>
    </w:tbl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 «Верхнекетский район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 редакции постановления Администрации Верхнекетского района от 08.08.2012 №947)</w:t>
      </w:r>
    </w:p>
    <w:p>
      <w:pPr>
        <w:pStyle w:val="2"/>
        <w:tabs>
          <w:tab w:val="clear" w:pos="708"/>
          <w:tab w:val="left" w:pos="-2552" w:leader="none"/>
          <w:tab w:val="left" w:pos="4962" w:leader="none"/>
        </w:tabs>
        <w:ind w:right="4393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iCs/>
          <w:sz w:val="24"/>
          <w:szCs w:val="24"/>
        </w:rPr>
        <w:t>В соответствии с постановлением Администрации Верхнекетского района от 20.09.2010  № 86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Верхнекетский район»</w:t>
      </w:r>
    </w:p>
    <w:p>
      <w:pPr>
        <w:pStyle w:val="ConsPlusNormal"/>
        <w:widowControl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 «Верхнекетский район»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опубликования в районной газете «Заря Севе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Верхнекетского района по социальным вопросам М.П.Гусельникову.</w:t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кетского района                                                            А.Н. Сидихин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льчу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4-84</w:t>
      </w:r>
      <w:r>
        <w:br w:type="page"/>
      </w:r>
    </w:p>
    <w:p>
      <w:pPr>
        <w:pStyle w:val="Normal"/>
        <w:widowControl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от 03 марта 2011 г.  № 16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 "</w:t>
      </w:r>
      <w:r>
        <w:rPr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Верхнекетский район»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Верхнекетский район» (далее - Административный регламент) разработан в целях повышения качества предоставления данной муниципальной услуги и устанавливает последовательность совершения действий (административных процедур) и сроки при ее предоставлени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Административный регламент разработан в соответствии с Федеральным законом от 27.07.2010 №210-ФЗ "Об организации предоставления государственных и муниципальных услуг", Распоряжением Правительства Российской Федерации от 17.12.2009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Верхнекетского района от 20.09.2010 №869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Верхнекетский район»", распоряжением Администрации Верхнекетского района от 24.09.2010 №290-р «Об утверждении плана перехода на предоставление первоочередных муниципальных услуг в электронном виде в Верхнекетском районе»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3. 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kt.tomsk.ru</w:t>
        </w:r>
      </w:hyperlink>
      <w:r>
        <w:rPr>
          <w:rFonts w:cs="Arial" w:ascii="Arial" w:hAnsi="Arial"/>
          <w:sz w:val="24"/>
          <w:szCs w:val="24"/>
        </w:rPr>
        <w:t>), официальном сайте Управления образования Администрации Верхнекетского района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er-uover.edu.tomsk.ru</w:t>
        </w:r>
      </w:hyperlink>
      <w:r>
        <w:rPr>
          <w:rFonts w:cs="Arial" w:ascii="Arial" w:hAnsi="Arial"/>
          <w:sz w:val="24"/>
          <w:szCs w:val="24"/>
        </w:rPr>
        <w:t>) в информационно-коммуникационной сети «Интернет», в реестре муниципальных услуг (функций), предоставляемых (исполняемых) органами муниципального образования «Верхнекетский район» и подведомственными им учреждениями. Сведения о муниципальной услуге так же доступны на Портале государственных и муниципальных услуг Томской област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Верхнекетский район»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От имени получателей муниципальной услуги могут выступать представители, действующие в силу закона по доверенност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Управлением образования Администрации Верхнекетского района (далее – Управление образования) и муниципальными общеобразовательными учреждениями Верхнекетского района (далее – образовательные учреждения). Наименование образовательных учреждений, адреса, телефоны, адреса сайтов и электронной почты образовательных учреждений и Управления образования указанны в приложении 1 к настоящему Административному регламенту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информирование граждан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Верхнекетский район» (далее - информация), либо отказ в предоставлении информаци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(заявлении) (по телефону, личное обращение) - устное информирование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ри письменном обращении (заявлении) (посредством почтовой связи или электронной почты) - ответ, содержащий сведения по запрашиваемой информации, направляется через почту простым письмом, электронной почтой, вручением при личном обращении получателем муниципальной услуги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через сайты образовательных учреждений в сети Интернет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в получении муниципальной услуги, получателю муниципальной услуги предоставляется уведомление об отказе в предоставлении муниципальной услуги с обоснованием принятого решения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ное информирование - 15 минут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) письмо направляется почтовой связью, электронной почтой в адрес заявителя в 30-дневный срок с даты регистрации запроса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3) информирование через сайты образовательных учреждений в сети Интернет - в момент обращения на сайт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Конституция Российской Федерации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2. Закон Российской Федерации от 10 июля 1992 года №3266-1 «Об образован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3. Федеральный закон от 24 июля 1998 года №124-ФЗ «Об основных гарантиях прав ребенка в Российской Федерац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Постановление Правительства Российской Федерации от 19 марта 2001 года №196 «Об утверждении Типового положения об общеобразовательном учрежден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Постановление Правительства Российской Федерации от 03 ноября 1994 года №1237 «Об утверждении Типового положения о вечернем (сменном) общеобразовательном учреждени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6. Постановление Правительства Российской Федерации от 16 марта 2011 года №174 «Об утверждении Положения о лицензировании образовательной деятельност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7. Постановление Правительства Российской Федерации от 21 марта 2011 года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8. Приказ Министерства образования и науки Российской Федерации от 28 ноября 2008 года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9. Приказ Министерства образования и науки Российской Федерации от 10 января 2012 года №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10. Приказ Министерства образования Российской Федерации от 23 июня 2000 года №1884 «Об утверждении Положения о получении общего образования в форме экстерната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5.11. Закон Томской области от 12 ноября 2001 года №119-ОЗ «Об образовании в Томской области»;</w:t>
      </w:r>
    </w:p>
    <w:p>
      <w:pPr>
        <w:pStyle w:val="3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2. Приказ Управления образования Администрации Верхнекетского района от 11 января 2009 года №02 «Об утверждении Положения о приеме детей в муниципальные общеобразовательные учреждения Верхнекетского района»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Основанием для предоставления муниципальной услуги является заявление получателя муниципальной услуги, поступившее в адрес Управления образования или образовательного учреждения в устной, письменной или электронной форме указанной в приложении 2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 доступна для копирования и заполнения в электронной форме на сайтах образовательных учреждений и Управления образования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предоставляется безвозвратно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для отказа в приеме заявления нет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предоставлении муниципальной услуги отказывается в следующих случаях: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сли в заявлении не указаны фамилия получателя муниципальной услуги и/или адрес (почтовый, электронный), по которому должен быть отправлен ответ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сли текст заявления не поддается прочтению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ранее данного ответа получателю муниципальной услуги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при подаче запроса не может превышать 30 минут. 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и получении результата предоставления муниципальной услуги в устной форме не должно превышать более 15 минут, а в письменной форме не должно превышать более 30 дней с момента регистрации запроса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11. Регистрации заявления о предоставлении муниципальной услуги производится в течение 15 минут с момента поступления в Управление образования или образовательное учреждение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ля оказания муниципальной услуги должно быть оснащено столами, стульям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е, предназначенное для ожидания приема, должно быть оборудовано информационными стендами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ются образцы заявлений, перечень документов, необходимых для оказания муниципальной услуг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Места ожидания и приема получателей муниципальной услуги должны соответствовать санитарно – эпидемиологическим правилам и нормам, а также должны быть оборудованы  средствами пожаротушения.</w:t>
      </w:r>
    </w:p>
    <w:p>
      <w:pPr>
        <w:pStyle w:val="3"/>
        <w:widowControl/>
        <w:ind w:right="-6" w:firstLine="709"/>
        <w:jc w:val="both"/>
        <w:rPr/>
      </w:pPr>
      <w:r>
        <w:rPr/>
        <w:t>2.13. Показатели доступности и качества муниципальной услуг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329"/>
        <w:gridCol w:w="2486"/>
      </w:tblGrid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доступности </w:t>
              <w:br/>
              <w:t>и качества муниципальной услуг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индикатора, ед.измерения</w:t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образовательного учреждения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личие страницы сайта с размещенной информацией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ого стенда с размещенной информацией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информации техническим требованиям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47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новляемость страницы сайта образовательного учреждения, содержащей     информацию о муниципальной услуге, не реже 1 раза в 3 месяца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.14. Консультирование получателей муниципальной услуги о порядке предоставления муниципальной услуги проводится в рабочее время. Обеспечиваются личные консультации, письменные консультации и консультации по телефону. 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и муниципальной услуги могут выбирать два варианта получения личной консультации о порядке предоставления муниципальной услуги: в режиме устного или письменного обращения (по телефону, по почте, в том числе по электронной)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Адреса, телефоны, адреса сайтов и электронной почты образовательных учреждений и Управления образования указанны в приложении 1 к Административному регламенту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осуществляется пут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дивидуального  устного информирования получателя муниципальной услуг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ответов по заявлениям, поступившим в письменном виде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3.2.  Индивидуальное устное информирование осуществляется должностными лицами Управления  образования или должностными лицами образовательных учреждений при обращении граждан за информаци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лучение получателем муниципальной услуги необходимых разъяснений по существу всех поставленных в обращении вопросов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оставление муниципальной услуги по заявлениям (в письменном виде)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ём заяв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нформ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ответа на запрашиваемую информацию (далее – ответ)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ём заявления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предоставления муниципальной услуги является получение заявления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, поступившее в Управление образования или образовательное учреждение, регистрируется в установленном порядке делопроизводства и направляется начальнику Управления образования или директору образовательного учреждения для наложения резолюции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наложение резолюции и передача заявления должностному лицу для подготовки ответа. 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процедуры (наложение резолюции) – один день с момента поступления заявления в Управление образования или образовательное учреждение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одготовка информаци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назначение начальником Управления образования или директором образовательного учреждения ответственного за подготовку информации получателю муниципальной услуги (далее – должностное лицо) и передача заявления должностному лицу  на исполнение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осуществляет подбор информации, подготовку ответа получателю муниципальной услуги и передает ответ на подпись начальнику Управления образования или директору образовательного учреждения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административной процедуры: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процедуры – десять рабочих дней с момента поступления заявления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положительный результат оказания услуги (подготовленный ответ, содержащий информацию по всем поставленным в заявлении вопросам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Направление ответа получателю муниципальной услуги. 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, подготовленный должностным лицом, регистрируется в установленном порядке и предоставляется получателю муниципальной услуги лично или по почте (в том числе электронной). 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– не более 13 дней с момента регистрации ответа в журнале исходящей документаци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положительного результата оказания муниципальной услуги (ответа), либо отказа в получении муниципальной услуги. В случае отказа в получении муниципальной услуги, получателю муниципальной услуги предоставляется уведомление об отказе в предоставлении муниципальной услуги с обоснованием принятого решения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3.4. Для получения муниципальной услуги в электронном виде получатели муниципальной услуги обращаются на сайт Управления образования или сайты образовательных учреждений, а также могут отправлять заявления по электронной почте. Информация об адресах сайтов и электронной почты Управления образования, образовательных учреждений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настоящего Административного регламента состоит в следующем: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ущий контроль за соблюдением и исполнением ответственными должностными лицами положений настоящего Административного регламента осуществляет начальник Управления образования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2) контрольные мероприятия в отношении исполнителей, оказывающих муниципальную услугу, проводятся на основании приказа начальника Управления образования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3) контрольные мероприятия могут быть плановыми (в соответствии с планом проведения контрольных мероприятий, утвержденным приказом начальника Управления образования) и внеплановыми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4) плановые проверки проводятся в соответствии с планом работы Управления образования, но не чаще одного  раза в пять лет. Внеплановые проверки проводятся в случае поступления в Управление образования обращений заявителей с жалобами на нарушения их прав и законных интересов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) 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6)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7) по результатам проведенных проверок, в случае выявления нарушений прав несовершеннолетних либо их родителей (законных представителей)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4.2. Проверки в отношении Управления образования осуществляются организациями (учреждениями), которые уполномочены проводить данные проверки, в соответствии с действующим законодательством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4.3. По результатам контроля, при выявлении допущенных нарушений, принимается решение об их устранении и меры по наложению дисциплинарного взыскания в отношении должностных лиц, ответственных за реализацию данной муниципальной услуги, а также подготовке предложений по изменению положений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рядок обжалования состоит в следующем: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1.1. получатель услуги вправе лично обратиться с заявлением (жалобой) на решения, действия (бездействие) должностных лиц МОУ в установленные часы приема граждан или направить письменное заявление (жалобу) директору МОУ, начальнику Управления образования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1.2.  получатель услуги вправе лично обратиться с заявлением (жалобой) на решения, действия (бездействие) должностных лиц (муниципальных служащих) Управления образования в установленные часы приема граждан или направить письменное заявление (жалобу) начальнику Управления образования, Главе Верхнекетского района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1.3. порядок работы с обращениями граждан, связанными с оказанием муниципальной услуги, устанавливается Федеральным законом от 02 мая 2006 года №59-ФЗ «О порядке рассмотрения обращений граждан Российской Федерации», Федеральным законом от 27 июля 2010 года №210-ФЗ «Об организации предоставления государственных и муниципальных услуг», Законом Томской области от 11 января 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  нарушение срока предоставления муниципальной услуги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2.3. 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2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2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Жалоба подается в письменной форме на бумажном носителе, либо в электронной форме начальнику Управления образования Администрации Верхнекетского района по адресу: 636500 Томская область, Верхнекетский район, р.п.Белый Яр, ул.Гагарина д.19, тел/факс 2-11-73,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vkruo2@t-sk.ru</w:t>
        </w:r>
      </w:hyperlink>
      <w:r>
        <w:rPr>
          <w:rFonts w:cs="Arial" w:ascii="Arial" w:hAnsi="Arial"/>
          <w:sz w:val="24"/>
          <w:szCs w:val="24"/>
        </w:rPr>
        <w:t xml:space="preserve">, либо Главе Верхнекетского района по адресу: 636500, р.п.Белый Яр, ул.Гагарина, 15, тел/факс 2-17-08, факс 2-13-44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ktadm@tomsk.gov.ru</w:t>
        </w:r>
      </w:hyperlink>
      <w:r>
        <w:rPr>
          <w:rFonts w:cs="Arial" w:ascii="Arial" w:hAnsi="Arial"/>
          <w:sz w:val="24"/>
          <w:szCs w:val="24"/>
        </w:rPr>
        <w:t>. Контактная информация о МОУ муниципального образования «Верхнекетский район» приведена в приложении 1 к настоящему Административному регламенту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(приложение 3 к настоящему Административному регламенту) должна содержать: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4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5. сведения о способе информирования заявителя о принятых мерах по результатам рассмотрения его обращения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5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остановление рассмотрения жалобы не допускается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твет на жалобу не дается в случаях, если: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7.1. в жалобе не указаны фамилия заявителя и почтовый адрес, по которому должен быть направлен ответ;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7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3. текст жалобы не поддается прочтению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8. 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органа, предоставляющего муниципальную услугу, либо Глава Верхнекет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соответственно руководителю органа, предоставляющего муниципальную услугу, либо Главе Верхнекетского района. О данном решении уведомляется заявитель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руководителю органа, предоставляющего муниципальную услугу, либо Главе Верхнекетского района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9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10. По результатам рассмотрения жалобы руководитель органа, предоставляющего муниципальную услугу, либо Глава Верхнекетского района  принимает одно из следующих решений: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2. отказывает в удовлетворении жалобы.</w:t>
      </w:r>
    </w:p>
    <w:p>
      <w:pPr>
        <w:pStyle w:val="3"/>
        <w:widowControl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Не позднее дня, следующего за днем принятия решения, указанного в п.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"/>
        <w:widowControl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 по предоставлению 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информации об организации общедоступного и бесплатного дошкольного,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, основного общего, среднего (полного) общего образования, а также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в общеобразовательных учреждениях, расположенных на территории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некетский район»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28"/>
        <w:jc w:val="center"/>
        <w:outlineLvl w:val="1"/>
        <w:rPr/>
      </w:pPr>
      <w:r>
        <w:rPr>
          <w:rFonts w:cs="Arial" w:ascii="Arial" w:hAnsi="Arial"/>
          <w:b/>
          <w:iCs/>
          <w:lang w:eastAsia="ar-SA"/>
        </w:rPr>
        <w:t xml:space="preserve">Сведения о местонахождении, контактных телефонах, адресах сайтов и электронной почты </w:t>
        <w:br/>
        <w:t xml:space="preserve">Управления образования и муниципальных образовательных учреждений, расположенных </w:t>
        <w:br/>
        <w:t>на территории муниципального образования «Верхнекетский район»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80"/>
        <w:gridCol w:w="1717"/>
        <w:gridCol w:w="2340"/>
        <w:gridCol w:w="925"/>
        <w:gridCol w:w="22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  <w:br/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сайта </w:t>
              <w:br/>
              <w:t>в сети Inter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работы </w:t>
              <w:br/>
              <w:t>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Управление образования Администрации Верхнекет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Елисее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00 Томская область, Верхнекетский район, р.п. Белый Яр, ул. Гагарина, 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-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vkruo2@t-sk.ru</w:t>
              </w:r>
            </w:hyperlink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uover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9.00 до 18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-Пт с 9.00 до 17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45 до 14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Белоярская средняя общеобразовательная школа № 1» Верхнекетского района Том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Филиппова 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00 Томская область, Верхнекетский район, р.п. Белый Яр, ул. Чкалова,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ch1@belyar. tomsknet.ru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belschool1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Белоярская средняя общеобразовательная школа № 2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Сиводедов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00 Томская область, Верхнекетский район, р. п. Белый Яр, ул. Ленина,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-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chkola2@vtomske.ru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belschool2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люквинская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Воронянская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11 Томская область, Верхнекетский район, п.Клюквинка,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2-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va02@vtomske.ru http://ver-kl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атайгинская 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Родиков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18 Томская область, Верхнекетский район, п. Катайга, ул. Кирова,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1-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school@yandex.ru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kat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айгинская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м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20 Томская область, Верхнекетский район, п. Сайга, ул. Молодогвардейская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1-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gaschool1@rambler.ru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saig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тепановская 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Ерпало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16 Томская область, Верхнекетский район, п. Степановка, пер. Аптечный,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1-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anovca@rambler.ru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_step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Лисицынская 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Ильина 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19 Томская область, Верхнекетский район, п. Лисица, ул. Таежная, 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1-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lisiza2@ramble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lis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Ягоднинская средня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а Ольга Шаболш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21 Томская область, Верхнекетский район, п. Ягодное, ул. Советская,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1-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cola_yagodka@ngs.ru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ver-yagschool.edu.tomsk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6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с 9.00 до 15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Дружнинская начальна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Беляева Светла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12 Томская область, Верхнекетский район, п. Дружный, ул. Центральная,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3-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ru07_sa@rambler.ru</w:t>
              </w:r>
            </w:hyperlink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4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, суббота  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Центральнинская начальная общеобразовательная школа» Верхнекетского района Томской 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Верхоланцева Татьяна Михайловн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</w:rPr>
              <w:t>636513 Томская область, Верхнекетский район, п. Центральный, пер. Школьный, 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1-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tanyaverholanceva@mail.ru</w:t>
              </w:r>
            </w:hyperlink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 Пт с 9.00 до 14.00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, суббота  - выходно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 к Административному регламент п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информации об организации общедоступ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 бесплатного дошкольного, начального общего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, среднего (полного) об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, а также дополните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образовательных учреждениях, расположенных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некетский район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Директору (Начальнику) 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наименование учрежд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Ф.И.О.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Фамилия 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мя 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чество 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контактный телефон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адрес эл. почты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 о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 20__ г.                _______________________ 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 к Административному регламент п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информации об организации общедоступ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 бесплатного дошкольного, начального общего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, среднего (полного) об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, а также дополните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образовательных учреждениях, расположенных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некетский район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00"/>
      </w:tblGrid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 года 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ать дату обращения за муниципальной услуг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ать ФИО гражданина, наименование организации - 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лся(лась) в 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МО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заявлением о _______________________________________________________ 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ать суть запро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учреждениях, расположенных на территории муниципального образования «Верхнекетский район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(отметить нуж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рушение срока регистрации запроса заявителя о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рушение срок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роявились в следующем: _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ать фактические обстоятель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лектронной почт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____________________ __________________________</w:t>
      </w:r>
    </w:p>
    <w:p>
      <w:pPr>
        <w:pStyle w:val="Normal"/>
        <w:widowControl w:val="false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(дата)                                    (подпись)                                        (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t.tomsk.ru/" TargetMode="External"/><Relationship Id="rId4" Type="http://schemas.openxmlformats.org/officeDocument/2006/relationships/hyperlink" Target="http://ver-uover.edu.tomsk.ru/" TargetMode="External"/><Relationship Id="rId5" Type="http://schemas.openxmlformats.org/officeDocument/2006/relationships/hyperlink" Target="mailto:vkruo2@t-sk.ru" TargetMode="External"/><Relationship Id="rId6" Type="http://schemas.openxmlformats.org/officeDocument/2006/relationships/hyperlink" Target="mailto:vktadm@tomsk.gov.ru" TargetMode="External"/><Relationship Id="rId7" Type="http://schemas.openxmlformats.org/officeDocument/2006/relationships/hyperlink" Target="mailto:vkruo2@t-sk.ru" TargetMode="External"/><Relationship Id="rId8" Type="http://schemas.openxmlformats.org/officeDocument/2006/relationships/hyperlink" Target="mailto:lisiza2@rambler.ru" TargetMode="External"/><Relationship Id="rId9" Type="http://schemas.openxmlformats.org/officeDocument/2006/relationships/hyperlink" Target="mailto:dru07_sa@rambler.ru" TargetMode="External"/><Relationship Id="rId10" Type="http://schemas.openxmlformats.org/officeDocument/2006/relationships/hyperlink" Target="mailto:tanyaverholancev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38:00Z</dcterms:created>
  <dc:creator/>
  <dc:description/>
  <cp:keywords/>
  <dc:language>en-US</dc:language>
  <cp:lastModifiedBy/>
  <cp:lastPrinted>2011-02-21T14:15:00Z</cp:lastPrinted>
  <dcterms:modified xsi:type="dcterms:W3CDTF">2012-09-02T17:53:00Z</dcterms:modified>
  <cp:revision>10</cp:revision>
  <dc:subject/>
  <dc:title/>
</cp:coreProperties>
</file>