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20"/>
          <w:sz w:val="38"/>
          <w:szCs w:val="44"/>
          <w:lang w:val="en-US" w:eastAsia="en-US"/>
        </w:rPr>
      </w:pPr>
      <w:r>
        <w:rPr>
          <w:rFonts w:eastAsia="Arial" w:cs="Arial" w:ascii="Arial" w:hAnsi="Arial"/>
          <w:b/>
          <w:spacing w:val="20"/>
          <w:sz w:val="28"/>
          <w:szCs w:val="28"/>
          <w:lang w:val="en-US" w:eastAsia="en-US"/>
        </w:rPr>
        <w:t xml:space="preserve">                                           </w:t>
      </w:r>
      <w:r>
        <w:rPr>
          <w:rFonts w:eastAsia="Times New Roman" w:cs="Arial" w:ascii="Arial" w:hAnsi="Arial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40830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spacing w:val="20"/>
          <w:sz w:val="20"/>
          <w:szCs w:val="20"/>
          <w:lang w:val="en-US"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  <w:lang w:eastAsia="ru-RU" w:bidi="th-TH"/>
        </w:rPr>
      </w:pPr>
      <w:r>
        <w:rPr>
          <w:rFonts w:eastAsia="Arial" w:cs="Arial" w:ascii="Arial" w:hAnsi="Arial"/>
          <w:b/>
          <w:bCs/>
          <w:sz w:val="28"/>
          <w:szCs w:val="28"/>
          <w:lang w:eastAsia="ru-RU" w:bidi="th-TH"/>
        </w:rPr>
        <w:t xml:space="preserve">                             </w:t>
      </w:r>
      <w:r>
        <w:rPr>
          <w:rFonts w:eastAsia="Times New Roman" w:cs="Arial" w:ascii="Arial" w:hAnsi="Arial"/>
          <w:b/>
          <w:bCs/>
          <w:sz w:val="28"/>
          <w:szCs w:val="28"/>
          <w:lang w:eastAsia="ru-RU" w:bidi="th-TH"/>
        </w:rPr>
        <w:t>ДУМА ВЕРХНЕКЕТСКОГО РАЙОНА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Arial" w:cs="Arial" w:ascii="Arial" w:hAnsi="Arial"/>
          <w:b/>
          <w:bCs/>
          <w:sz w:val="28"/>
          <w:szCs w:val="28"/>
          <w:lang w:eastAsia="ru-RU" w:bidi="th-TH"/>
        </w:rPr>
        <w:t xml:space="preserve">                                                 </w:t>
      </w:r>
      <w:r>
        <w:rPr>
          <w:rFonts w:eastAsia="Times New Roman" w:cs="Arial" w:ascii="Arial" w:hAnsi="Arial"/>
          <w:b/>
          <w:bCs/>
          <w:sz w:val="28"/>
          <w:szCs w:val="28"/>
          <w:lang w:eastAsia="ru-RU" w:bidi="th-TH"/>
        </w:rPr>
        <w:t>РЕШЕНИЕ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5 от 30.07.2024</w:t>
        <w:tab/>
        <w:tab/>
        <w:tab/>
        <w:tab/>
        <w:t xml:space="preserve">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р.п. Белый  Яр</w:t>
        <w:tab/>
        <w:tab/>
        <w:tab/>
        <w:tab/>
        <w:tab/>
        <w:tab/>
        <w:tab/>
        <w:tab/>
        <w:tab/>
        <w:tab/>
        <w:t xml:space="preserve">           ул. Гагарина, 15, строен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right="99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б утверждении Порядка предоставления из местного бюджета муниципального образования Верхнекетский район Томской области местным бюджетам сельских поселений Верхнекетского района иных межбюджетных трансфертов на реализацию мероприятий по обеспечению доступа к воде питьевого каче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300"/>
        <w:ind w:right="40"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о статьей 142 Бюджетного Кодекса Российской Федерации, государственной программой «Развитие коммунальной инфраструктуры в Томской области», утвержденной постановлением Администрации Томской области от 27.09.2019 № 346а, пунктом 3 Порядка предоставления межбюджетных трансфертов из местного бюджета муниципального образования Верхнекетский район Томской области бюджетам городского, сельских поселений Верхнекетского района, утверждённым решением Думы Верхнекетского района от 26.12.2013 № 97, муниципальной программой «Модернизация коммунальной инфраструктуры Верхнекетского района Томской области», утвержденной постановлением Администрации Верхнекетского района от 05.10.2020 № 959, Дума Верхнекетского района решила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Утвердить прилагаемый Порядок предоставления из местного бюджета муниципального образования Верхнекетский район Томской области местным бюджетам сельских поселений Верхнекетского района иных межбюджетных трансфертов на реализацию мероприятий по обеспечению доступа к воде питьевого качества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Настоящее решение вступает в силу со дня его официального опубликования в сетевом издании «Официальный сайт Администрации Верхнекетского района»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Контроль за исполнением настоящего решения возложить на заместителя Главы Верхнекетского района по промышленности, ЖКХ, строительству, дорожному комплексу и безопасности.</w:t>
      </w:r>
    </w:p>
    <w:p>
      <w:pPr>
        <w:pStyle w:val="Normal"/>
        <w:widowControl w:val="false"/>
        <w:tabs>
          <w:tab w:val="clear" w:pos="709"/>
          <w:tab w:val="left" w:pos="6852" w:leader="none"/>
        </w:tabs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3828" w:leader="none"/>
          <w:tab w:val="left" w:pos="5245" w:leader="none"/>
          <w:tab w:val="left" w:pos="5812" w:leader="none"/>
          <w:tab w:val="left" w:pos="6369" w:leader="none"/>
        </w:tabs>
        <w:autoSpaceDE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45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 w:bidi="th-TH"/>
              </w:rPr>
              <w:t>Председатель Думы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 w:bidi="th-TH"/>
              </w:rPr>
              <w:t>Верхнекетского района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 w:bidi="th-TH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 w:bidi="th-TH"/>
              </w:rPr>
              <w:t>___________________ Е.А.Парамонова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 w:bidi="th-TH"/>
              </w:rPr>
              <w:t xml:space="preserve">И.о Главы Верхнекетского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 w:bidi="th-TH"/>
              </w:rPr>
              <w:t>района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 w:bidi="th-TH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 w:bidi="th-TH"/>
              </w:rPr>
              <w:t>__________________Л.А. Досужева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 w:bidi="th-TH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3828" w:leader="none"/>
          <w:tab w:val="left" w:pos="5245" w:leader="none"/>
          <w:tab w:val="left" w:pos="5812" w:leader="none"/>
          <w:tab w:val="left" w:pos="6369" w:leader="none"/>
        </w:tabs>
        <w:autoSpaceDE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6" w:space="1" w:color="000000"/>
        </w:pBdr>
        <w:shd w:fill="FFFFFF" w:val="clear"/>
        <w:tabs>
          <w:tab w:val="clear" w:pos="709"/>
          <w:tab w:val="left" w:pos="-2552" w:leader="none"/>
          <w:tab w:val="left" w:pos="-2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ло-1, Адми.-1, прокуратура–1, УФ-1, ОСЭР-1, Никешкин-1, Колчанова -1, УРМИЗ-1, Белоярское ГП-1, Клюквинское СП-1, Степановское СП-1, Сайгинское СП-1, Катайгинское СП-1</w:t>
      </w:r>
    </w:p>
    <w:p>
      <w:pPr>
        <w:pStyle w:val="Normal"/>
        <w:widowControl w:val="false"/>
        <w:shd w:fill="FFFFFF" w:val="clear"/>
        <w:tabs>
          <w:tab w:val="clear" w:pos="709"/>
          <w:tab w:val="left" w:pos="3828" w:leader="none"/>
          <w:tab w:val="left" w:pos="5245" w:leader="none"/>
          <w:tab w:val="left" w:pos="5812" w:leader="none"/>
          <w:tab w:val="left" w:pos="6369" w:leader="none"/>
        </w:tabs>
        <w:autoSpaceDE w:val="false"/>
        <w:spacing w:lineRule="auto" w:line="240" w:before="0" w:after="0"/>
        <w:ind w:firstLine="609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твержден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09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м Ду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09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рхнекетского район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09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30.07.2024 № 35</w:t>
      </w:r>
    </w:p>
    <w:p>
      <w:pPr>
        <w:pStyle w:val="Normal"/>
        <w:tabs>
          <w:tab w:val="clear" w:pos="709"/>
          <w:tab w:val="left" w:pos="6019" w:leader="none"/>
          <w:tab w:val="left" w:pos="7088" w:leader="none"/>
        </w:tabs>
        <w:spacing w:lineRule="auto" w:line="240" w:before="0" w:after="0"/>
        <w:ind w:left="360" w:firstLine="6379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из местного бюджета муниципального образования Верхнекетский район Томской области местным бюджетам сельских поселений Верхнекетского района иных межбюджетных трансфертов на реализацию мероприятий по обеспечению доступа к воде питьевого качест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ий Порядок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я из местного бюджета муниципального образования Верхнекетский район Томской области местным бюджетам сельских поселений Верхнекетского района иных межбюджетных трансфертов на реализацию мероприятий по обеспечению доступа к воде питьевого качества  (далее - Порядок) определяет правила предоставления иных межбюджетных трансфертов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ным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юджетам сельских поселений Верхнекетского района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 реализацию мероприятий по обеспечению доступа к воде питьевого качества  (далее - Межбюджетные трансферты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Межбюджетные трансферты предоставляются местным </w:t>
      </w:r>
      <w:r>
        <w:rPr>
          <w:rFonts w:cs="Arial" w:ascii="Arial" w:hAnsi="Arial"/>
          <w:sz w:val="24"/>
          <w:szCs w:val="24"/>
        </w:rPr>
        <w:t>бюджетам сельских поселений Верхнекетского райо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- Поселения)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рамках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гионального проекта «Чистая вода» государственной программы Томской области «Развитие коммунальной инфраструктуры в Томской области», утвержденной постановлением Администрации Томской области от 27.09.2019 № 346а, муниципальной программы «Модернизация коммунальной инфраструктуры Верхнекетского района Томской области», утвержденной постановлением Администрации Верхнекетского района от 05.10.2020 № 959 (далее - Муниципальная программа), в целях решения органами местного самоуправления Поселений вопроса местного значения - </w:t>
      </w:r>
      <w:r>
        <w:rPr>
          <w:rFonts w:cs="Arial" w:ascii="Arial" w:hAnsi="Arial"/>
          <w:sz w:val="24"/>
          <w:szCs w:val="24"/>
          <w:lang w:eastAsia="ru-RU"/>
        </w:rPr>
        <w:t>технического обслуживания станций подготовки питьевой воды, установленных в рамках регионального проекта "Чистая вода" в период с 2017 года по 2020 год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Общий объем Межбюджетных трансфертов, подлежащий предоставлению в соответствии с настоящим Порядком, устанавливается решением Думы Верхнекетского района о местном бюджете муниципального образования Верхнекетский район Томской области (далее–местный бюджет) на соответствующий финансовый год и плановый период на цели, предусмотренные пунктом 2 настоящего Порядка </w:t>
      </w:r>
      <w:r>
        <w:rPr>
          <w:rFonts w:eastAsia="Times New Roman" w:cs="Arial" w:ascii="Arial" w:hAnsi="Arial"/>
          <w:sz w:val="24"/>
          <w:szCs w:val="24"/>
          <w:lang w:eastAsia="ru-RU"/>
        </w:rPr>
        <w:t>за счет: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субсидии из областного бюджета на реализацию мероприятий по обеспечению доступа к воде питьевого качества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средств местного бюджета на софинансирование мероприятий по обеспечению доступа к воде питьевого качества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Межбюджетные трансферты перечисляются Поселениям в соответствии со сводной бюджетной росписью и утвержденным кассовым планом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ного бюджета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Предоставление и расходование Межбюджетных трансфертов осуществляется в соответствии с Порядком предоставления и распределения субсидий из областного бюджета местным бюджетам на реализацию мероприятий по обеспечению доступа к воде питьевого качества, предусмотренным</w:t>
      </w:r>
      <w:r>
        <w:rPr>
          <w:rFonts w:cs="Arial" w:ascii="Arial" w:hAnsi="Arial"/>
          <w:sz w:val="24"/>
          <w:szCs w:val="24"/>
          <w:lang w:eastAsia="ru-RU"/>
        </w:rPr>
        <w:t xml:space="preserve"> приложением N 13 к государственной программе «Развитие коммунальной инфраструктуры в Томской области», утвержденной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 Администрации Томской области от 27.09.2019 № 346а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Предоставление Межбюджетных трансфертов осуществляется на основании постановления Администрации Верхнекетского района о предоставлении Межбюджетных трансфертов и соглашений, заключенных между Администрацией Верхнекетского района и администрациями Поселений (далее – Соглашения)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Условиями предоставления Межбюджетных трансфертов являются: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 соблюдение Поселением требований настоящего Порядка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согласие Поселения на осуществление должностным лицом Управления финансов Администрации Верхнекетского района, осуществляющим внутренний муниципальный финансовый контроль, проверок соблюдения условий, целей и порядка предоставления Межбюджетных трансфертов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Условиями расходования Межбюджетных трансфертов являются: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целевое и эффективное использование Межбюджетных трансфертов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своевременное предоставление отчетов об использовании Межбюджетных трансфертов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 формам и в сроки, установленные в Соглашениях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достижение целевого значения показателей результативности предоставления Межбюджетных трансфертов, предусмотренных в Соглашениях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иные условия расходования Межбюджетных трансфертов, предусмотренные Соглашениями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9. В случае неиспользования или нецелевого использования Межбюджетных трансфертов, данные средства подлежат возврату в местный бюджет в установленном бюджетным законодательством порядке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10. Контроль за целевым использованием Межбюджетных трансфертов осуществляет Администрация Верхнекетского района и Управление финансов Администрации Верхнекетского района в пределах компетен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11:00Z</dcterms:created>
  <dc:creator>Селина Елена Александровна</dc:creator>
  <dc:description/>
  <cp:keywords/>
  <dc:language>en-US</dc:language>
  <cp:lastModifiedBy>Снежанна Мурзина</cp:lastModifiedBy>
  <cp:lastPrinted>2024-08-01T11:45:00Z</cp:lastPrinted>
  <dcterms:modified xsi:type="dcterms:W3CDTF">2024-08-01T04:4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e78eaef-94ef-4def-9a79-8533daace42c</vt:lpwstr>
  </property>
</Properties>
</file>