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0530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ubtitle"/>
        <w:rPr/>
      </w:pPr>
      <w:r>
        <w:rPr>
          <w:rFonts w:eastAsia="Arial"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ДУМА ВЕРХНЕКЕТСКОГО РАЙОНА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РЕШЕНИЕ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 от 19.09.202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.п. Белый Яр,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л. Гагарина, 15, строен.1</w:t>
            </w:r>
          </w:p>
          <w:p>
            <w:pPr>
              <w:pStyle w:val="Normal"/>
              <w:ind w:left="1416" w:right="57" w:hanging="0"/>
              <w:jc w:val="righ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нформации о подготовк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отопительному период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ов жилищно-коммунального хозяй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Заслуша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начальника отдела жилищно-коммунального хозяйства Колчанову Татьяну Николаевну, о подготовке к отопительному периоду объектов жилищно-коммунального хозяйства, Дума Верхнекетского района решил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нформацию о подготовке к отопительному периоду объектов жилищно-коммунального хозяйства принять к свед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ие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.о. Председателя Думы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ерхнекетского района</w:t>
        <w:tab/>
        <w:tab/>
        <w:t xml:space="preserve">                               </w:t>
        <w:tab/>
        <w:tab/>
        <w:tab/>
        <w:t>А.В. Чухлеб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-1, Администрация-1, отдел ЖКХ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Информация о подготовке коммунального комплекса района к отопительному сезону 2024-2025 год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647" w:leader="none"/>
          <w:tab w:val="left" w:pos="8789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мунальный комплекс района входя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котельных, установленной мощностью 33 Гкал/час, на которых установлено 37 котлов, присоединено почти 20 км. тепловых сет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автономных дизельных электростанций, установленной мощностью 5 МВт, более121 км. электрических сетей, из которых 20км 10 кВ, 15 трансформаторных подстанций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и 46 км водопроводных сетей с 5 водонапорными башнями, 17 водозаборных скважин общей производительностью более 5 тыс.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ки, 3 станции водоочистки производительностью более 2 тыс.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ки, 12 км. канализационных сетей с 8 канализационными насосными станциями, 1 станция очистки сточных вод производительностью 12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фере ЖКХ осуществляют свою деятельность пять предприятий в том числе четыре МУПа. В сфере занято 247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ан по подготовке к отопительному периоду был сформирован на 1 апреля 2024 на сумму 336 млн руб. В него были включены все объекты, требующие ремонта. Это по сути оценка средств, на которые можно привести все объекты ЖКХ в устойчивое работоспособное состояние, чтобы отстоять очередной отопительный сезон. Из этого плана были поданы заявки в Департамент ЖКХ на 16 наиболее аварийных объектов на сумму 95 млн руб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тоге из областного бюджета в рамках государственной программы «Развитие коммунальной инфраструктуры в Томской области» в 2024 году на 8 мероприятий было выделено половина суммы потребности 47,3 млн руб. на следующие аварийные объекты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52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607"/>
        <w:gridCol w:w="1560"/>
        <w:gridCol w:w="1417"/>
        <w:gridCol w:w="2090"/>
      </w:tblGrid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котла №1 на котельной ТОЦТ в р.п. Белый Я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70 15640,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4 637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5 519,18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на ДЭУ-50 на дизельной электростанции в п. Дружный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09 521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5 751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 769,17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котла №3 на котельной в п. Сайг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50 852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78 386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2 465,3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0 961,60</w:t>
            </w:r>
          </w:p>
        </w:tc>
      </w:tr>
      <w:tr>
        <w:trPr>
          <w:trHeight w:val="3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котлов № 1, №2 на школьной котельной в п. Катайг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87 304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82 8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481,0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котла №2 в котельной РЦКД в р.п. Белый Яр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97 293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53 93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 353,5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дизель-генератора ДГ-72М №1 на ДЭС п. Степановк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862 648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714 8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47 802,6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участка водопроводных сетей по ул. Свердлова, ул. Горького от ВК - 4 до ВК - 9 в р.п. Белый Я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4 967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68 07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6 892,66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 крыши котельной ДКВР 10/13 в р.п. Белый Я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83 63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436 09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47 544,5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54 666 381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 264 553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401 828,0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сего на подготовку к зиме направлено 127млн229тыс.руб., в том числе: в сферу теплоснабжения 89млн.503тыс.руб.(70,3%), в сферу водоснабжения и водоотведения 19млн615тыс.руб.(15,4%), в сферу электроснабжения 18млн.111тыс.руб.(14,3%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-2103120</wp:posOffset>
                </wp:positionV>
                <wp:extent cx="2057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165.6pt;mso-position-vertical-relative:text;margin-left:-38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Из местного бюджета на подготовку к ОЗП на сегодняшний день направлено 19млн211тыс.руб.</w:t>
      </w:r>
      <w:r>
        <w:rPr>
          <w:rFonts w:cs="Arial" w:ascii="Arial" w:hAnsi="Arial"/>
          <w:sz w:val="24"/>
          <w:szCs w:val="24"/>
        </w:rPr>
        <w:t xml:space="preserve"> Из них на расходы непроизводственного характера направлено 2мл787тыс.руб.(2,2%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олнение предписаний Сибирского управления Ростехнадзора на обследование дымовых труб (на 3 котельных в п. Центральный, п. Лисица, п. Сайга) и здания котельной в п. Ягодное направлено 120 тыс.руб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работки проектно-сметной документации, прохождения проверки достоверности определения сметной стоимости капитальных ремонтов, обследования аварийных зданий и сооружений, разработки проекта на капитальный ремонт котельной ДКВР, разработки трёх схем водоснабжения и водоотведения в р.п. Белый Яр, п. Сайга п. Ягодное, на разработку проекта зон санитарной охраны водозабора в п. Степановка потребовалось 2млн667тыс.руб.из МБ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влечение специализированной техники (экскаватора и автокрана) из местного бюджета направлено 2млн94тыс.руб. (1,6%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хническое обслуживание локальных станций очистки воды в пяти поселениях района (п. Центральный, п. Сайга, п. Катайга, п. Клюквинка, п. Ягодное) направлено 1млн260тыс.руб., в том числе 442тыс.руб. из МБ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году отремонтировано и заменено рекордное количество котлов (9 котлов - 26% от установленных). Подлежали замене пять котлов, по одному на каждой котельной, на котельных ТОЦТ и РЦКД в р.п. Белый Яр и котельной п. Сайга; два котла на школьной котельной в п. Катайга. Капитально отремонтированы четыре котла: два котла на станционной котельной в р.п. Белый Яр, по одному на котельных ТОЦТ в р.п. Белый Яр и котельной п. Ягодное. Кроме того, заменена дымовая труба на котельной РЦКД, произведён ремонт топливоподачи котельной ПМК в р.п. Белый Яр, приобретено три вентилятора, девять электродвигателей. Отремонтировано 1250м изоляции на тепловых сетях: 232м в п. Степановка, 500м в п.Сайга, 518м в р.п.Белый Яр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у водоснабжения и водоотведения направлены средства на обвязку трёх водозаборных скважин, устройство трёх павильонов для них, приобретение двух водопроводных колодцев, приобретение труб на водозаборную скважину в п. Катай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электроснабжения из местного бюджета направлено 3,4млн руб.: на ремонт ДЭУ-50 в п. Дружный, приобретение материалов для капитального ремонта системы отопления, капитального ремонта генератора на ДЭС п. Степановка, приобретение железобетонных приставок для ремонта электролиний в п. Степановка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9:00Z</dcterms:created>
  <dc:creator>User</dc:creator>
  <dc:description/>
  <cp:keywords/>
  <dc:language>en-US</dc:language>
  <cp:lastModifiedBy>Снежанна Мурзина</cp:lastModifiedBy>
  <cp:lastPrinted>2023-09-27T07:13:00Z</cp:lastPrinted>
  <dcterms:modified xsi:type="dcterms:W3CDTF">2024-09-18T08:22:00Z</dcterms:modified>
  <cp:revision>93</cp:revision>
  <dc:subject/>
  <dc:title/>
</cp:coreProperties>
</file>