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38"/>
          <w:szCs w:val="44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40894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8"/>
          <w:szCs w:val="44"/>
          <w:lang w:val="en-US" w:eastAsia="en-US"/>
        </w:rPr>
      </w:pPr>
      <w:r>
        <w:rPr>
          <w:rFonts w:cs="Arial" w:ascii="Arial" w:hAnsi="Arial"/>
          <w:b/>
          <w:spacing w:val="20"/>
          <w:sz w:val="38"/>
          <w:szCs w:val="44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th-TH"/>
        </w:rPr>
      </w:pPr>
      <w:r>
        <w:rPr>
          <w:rFonts w:cs="Arial" w:ascii="Arial" w:hAnsi="Arial"/>
          <w:b/>
          <w:bCs/>
          <w:sz w:val="28"/>
          <w:szCs w:val="28"/>
          <w:lang w:bidi="th-TH"/>
        </w:rPr>
        <w:t>ДУМА ВЕРХНЕКЕТСКОГО РАЙОНА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lang w:bidi="th-TH"/>
        </w:rPr>
        <w:t>РЕШЕНИЕ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567" w:hanging="14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2 от 19.09.2024</w:t>
        <w:tab/>
        <w:tab/>
        <w:tab/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р.п. Белый Яр</w:t>
        <w:tab/>
        <w:tab/>
        <w:tab/>
        <w:tab/>
        <w:tab/>
        <w:tab/>
        <w:tab/>
        <w:tab/>
        <w:tab/>
        <w:t xml:space="preserve">                   ул. Гагарина, 15, строен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60020</wp:posOffset>
                </wp:positionV>
                <wp:extent cx="5854700" cy="1076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 передаче имущества из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собственност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бразования Верхнекет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Томской области в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Зырянский район»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84.8pt;mso-wrap-distance-left:9pt;mso-wrap-distance-right:9pt;mso-wrap-distance-top:0pt;mso-wrap-distance-bottom:0pt;margin-top:12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 передаче имущества из муницип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собственност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бразования Верхнекет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Томской области в собствен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«Зырянский район»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 частью 1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</w:rPr>
        <w:t>Дума Верхнекет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ть безвозмездно из муниципальной собственности муниципального образования Верхнекетский район Томской области в собственность муниципального образования «Зырянский район» Томской области следующее имущество: мусоросжигательная установка (инсинератор) ИУ-ВК-1500 (технические характеристики: для сжигания твердых бытовых отходов, вид топлива – дизельное; место расположение инсинератора - открытое пространство в промышленной зоне; инсинератор работает при температуре окружающей среды: -50 °С - +40 °С; масса загрузки –1500 кг; объем камеры: 3,8 м³; способ загрузки – верхний; производительность: 300 кг/час).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2.      Настоящее решение вступает в силу со дня его подпис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833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Председателя Думы 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кетского района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В. Чухлебов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Дума-1, Администрация-1, УРМИЗ-1</w:t>
      </w:r>
    </w:p>
    <w:sectPr>
      <w:type w:val="nextPage"/>
      <w:pgSz w:w="12240" w:h="15840"/>
      <w:pgMar w:left="1134" w:right="1134" w:gutter="0" w:header="0" w:top="109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бычный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6:00Z</dcterms:created>
  <dc:creator>Vasi</dc:creator>
  <dc:description/>
  <cp:keywords/>
  <dc:language>en-US</dc:language>
  <cp:lastModifiedBy>Снежанна Мурзина</cp:lastModifiedBy>
  <cp:lastPrinted>2023-02-21T15:46:00Z</cp:lastPrinted>
  <dcterms:modified xsi:type="dcterms:W3CDTF">2024-09-17T03:33:00Z</dcterms:modified>
  <cp:revision>8</cp:revision>
  <dc:subject/>
  <dc:title>Дума Верхнекетского района</dc:title>
</cp:coreProperties>
</file>