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imes New Roman"/>
          <w:b/>
          <w:b/>
          <w:spacing w:val="20"/>
          <w:sz w:val="38"/>
          <w:szCs w:val="44"/>
          <w:lang w:val="en-US" w:eastAsia="en-US" w:bidi="ar-SA"/>
        </w:rPr>
      </w:pPr>
      <w:r>
        <w:rPr>
          <w:rFonts w:eastAsia="Arial" w:cs="Arial" w:ascii="Arial" w:hAnsi="Arial"/>
          <w:b/>
          <w:spacing w:val="20"/>
          <w:sz w:val="28"/>
          <w:szCs w:val="28"/>
          <w:lang w:val="en-US" w:eastAsia="en-US" w:bidi="ar-SA"/>
        </w:rPr>
        <w:t xml:space="preserve">                                           </w:t>
      </w:r>
      <w:r>
        <w:rPr>
          <w:rFonts w:cs="Times New Roman" w:ascii="Arial" w:hAnsi="Arial"/>
          <w:b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40830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 w:bidi="ar-SA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ДУМА ВЕРХНЕКЕТСКОГО РАЙОНА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№</w:t>
      </w:r>
      <w:r>
        <w:rPr>
          <w:rFonts w:eastAsia="Arial"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38 от 19.09.2024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lang w:bidi="ar-SA"/>
        </w:rPr>
        <w:t>р.п. Белый  Яр</w:t>
        <w:tab/>
        <w:tab/>
        <w:tab/>
        <w:tab/>
        <w:tab/>
        <w:tab/>
        <w:tab/>
        <w:tab/>
        <w:tab/>
        <w:tab/>
        <w:t xml:space="preserve">               ул. Гагарина, 15, строен.1</w:t>
      </w:r>
    </w:p>
    <w:p>
      <w:pPr>
        <w:pStyle w:val="Normal"/>
        <w:ind w:right="60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Верхнекетского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от 26.12.2023 № 67 «О местном бюджете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Верхнекетский район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ой области на 2024 год и на плановый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иод 2025 и 2026 годов»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основании статьи 15 Федерального закона от 6 октября 2003 № 131-ФЗ «Об общих принципах организации местного самоуправления в Российской Федерации», статьи 153 Бюджетного кодекса Российской Федерации, статьи 23 Устава муниципального образования Верхнекетский район Томской области, статьи 3 Положения о бюджетном процессе в муниципальном образовании Верхнекетский район Томской области, утвержденного решением Думы Верхнекетского района от 25.02.2020 № 05, рассмотрев представленные Администрацией Верхнекетского района материалы о внесении изменений в решение Думы Верхнекетского района от 26.12.2023 № 67 «О местном бюджете муниципального образования Верхнекетский район Томской области на 2024 год и на плановый период 2025 и 2026 годов», Дума Верхнекетского района решил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решение Думы Верхнекетского района от 26.12.2023 № 67 «О местном бюджете муниципального образования Верхнекетский район Томской области на 2024 год и на плановый период 2025 и 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   часть 1 статьи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местного бюджета муниципального образования Верхнекетский район Томской области на 2024 год: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)</w:t>
        <w:tab/>
        <w:t>общий объем доходов местного бюджета муниципального образования Верхнекетский район Томской области в сумме 1 370 552,9 тыс. рублей, в том числе налоговые и неналоговые доходы в сумме 207 961,8 тыс. рублей, безвозмездные поступления в сумме 1 162 591,1 тыс. рублей;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2)</w:t>
        <w:tab/>
        <w:t>общий объем расходов местного бюджета муниципального образования Верхнекетский район Томской области в сумме 1 390 978,7 тыс. рублей;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3)</w:t>
        <w:tab/>
        <w:t>дефицит местного бюджета муниципального образования Верхнекетский район Томской области в сумме 20 425,8 тыс. рублей.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пункте 2 статьи 6 слова «на 2024 год – 57 178,8 тыс. рублей;» заменить словами «на 2024 год – 57 312,9 тыс. рублей;»;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 в части 1 статьи 1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а) в абзаце первом подпункта и) пункта 2) слова «в сумме 5 080,4 тыс. рублей» заменить словами «в сумме 5 358,1 тыс. рублей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втором подпункта и) пункта 2) слова «в сумме 4 780,4 тыс. рублей» заменить словами «в сумме 5 058,1 тыс. рублей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я 1, 2, 3, 4, 6, 9 к решению изложить в редакции согласно приложениям 1, 2, 3, 4, 5, 6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4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.о. Председателя Ду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А.В. Чухлебов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А. Досуже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ма-1, Администрация-1, прокуратура-1, Управление финансов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07"/>
        <w:gridCol w:w="1780"/>
        <w:gridCol w:w="1780"/>
        <w:gridCol w:w="1760"/>
        <w:gridCol w:w="222"/>
        <w:gridCol w:w="17"/>
        <w:gridCol w:w="222"/>
        <w:gridCol w:w="17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тверждено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4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4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19 сентября 2024 года № 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4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4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6 декабря 2023 года № 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107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Распределение доходов местного бюджета муниципального образования Верхнекетский район Томской области на 2024 год и плановый период 2025 и 2026 годов по видам доходов бюджетной классификации Российской Федер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Сумма, тыс.руб.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Сумма, тыс.руб.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Сумма, тыс.руб.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0 475,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98 937,8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21 484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1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8 841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7 56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9 13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1 0200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68 841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67 56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89 13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01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,а также доходов от долевого участия в организации, полученных в виде дивиден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5 464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3 79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3 609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02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84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3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4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03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767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948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33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04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434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97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 23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4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01 0208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13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37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3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158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654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023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3 0200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3 158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3 654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4 023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3 02231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76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004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17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03 02241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4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6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3 02251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18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43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619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3 02261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825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821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809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5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491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870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479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5 01000 00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2 715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 831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2 27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1011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73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564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812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1021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979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26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465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5 0300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301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5 04000 02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3 771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 03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 19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4020 02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771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03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4 19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8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8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84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8 0300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9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8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84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08 03010 01 0000 1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9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8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84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48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984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047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1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503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50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503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1 05000 00 0000 1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503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50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503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11 05013 05 0000 1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83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83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83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 05013 13 0000 1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1 05025 05 0000 1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 05035 05 0000 1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6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6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 05075 05 0000 1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97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9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97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2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3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2 01000 01 0000 1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3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3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33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2 01010 01 0000 1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4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112 01041 01 0000 12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6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112 01042 01 0000 120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а за размещение твердых коммунальных от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3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94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50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20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3 01000 00 0000 1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 от оказания платных услуг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01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068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124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3 01995 05 0000 1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1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68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24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3 02000 00 0000 1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68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8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8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3 02995 05 0000 1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8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4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97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7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1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4 02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55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4 02053 05 0000 4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55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4 06000 00 0000 4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43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47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51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4 06013 05 0000 4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4 06013 13 0000 4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6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14 06025 05 0000 4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6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457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049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049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6 01000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74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74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740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05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4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063 01 0000 14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073 01 0000 140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0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0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4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08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8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4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10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13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14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6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16 0115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17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16 0119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6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20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8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16 01330 00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8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8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4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333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6 07000 00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7010 05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6 11000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Платежи, уплачиваемые в целях возмещения вре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11050 01 0000 14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7 96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3 9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26 53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0 00000 00 0000 00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62 591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80 881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01 59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СЕГО ДОХОД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370 552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84 80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028 124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69"/>
        <w:gridCol w:w="1760"/>
        <w:gridCol w:w="1720"/>
        <w:gridCol w:w="1720"/>
        <w:gridCol w:w="222"/>
        <w:gridCol w:w="17"/>
        <w:gridCol w:w="222"/>
        <w:gridCol w:w="17"/>
        <w:gridCol w:w="222"/>
        <w:gridCol w:w="17"/>
        <w:gridCol w:w="171"/>
        <w:gridCol w:w="51"/>
        <w:gridCol w:w="17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твержден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088" w:type="dxa"/>
            <w:gridSpan w:val="10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2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19 сентября 2024 года № 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088" w:type="dxa"/>
            <w:gridSpan w:val="10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шением Думы Верхнекетского район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2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6 декабря 2023 № 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07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Объем безвозмездных поступлени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07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в местный бюджет муниципального образования Верхнекетский район Томской облас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07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на 2024 год и плановый период 2025 и 2026 год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мма, тыс.руб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мма, тыс.руб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мма, 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0 00000 00 0000 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62 591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80 881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01 5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 00000 00 0000 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59 71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80 88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01 5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 10000 00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9 58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7 02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4 46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15001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6 69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7 02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4 46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15002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2 89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 20000 00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90 15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3 42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7 8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171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17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54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54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30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75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8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6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467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497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51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527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576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4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5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750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 на реализацию мероприятий по модо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3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5750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бюджетам муниципальных районов  на реализацию мероприятий по модернизации школьных систем образования (проведение капитального ремонта здания (обособленных помещений) муниципальных общеобразовательных организац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4 85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улучшение жилищных условий граждан, проживающих на сельских территориях (несофинансируемая часть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62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обеспечение организации отдыха детей в каникулярное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19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19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19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44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44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4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 на обеспечение пожарной безопасности в муниципа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обеспечение жителей отдельных населеных пунктов Томской области услугами связ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 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4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обеспечение участия спортивных сборных 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6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6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6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 в рамках регионального проекта "Спорт-норма жизн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 Северск Томской области "  в рамках регионального проекта "Спорт - норма жизн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8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8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8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6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6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6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 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93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92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9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3 81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27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27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27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очие субсидии бюджетам муниципальных районов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3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3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очие субсидии бюджетам муниципальных районов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06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06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06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организацию транспортного обслуживания населения  внутренним водным транспортом в границах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 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 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88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3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2 58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2 58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2 5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 18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 30000 00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7 15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25 53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24 4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расчету и предоставлению дотаций бюджетам городских,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 60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 64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 64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1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1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1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рганизации деятельности комиссий по делам 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 государственных гарантий реализации прав на получение  общедоступного 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8 61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 28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 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государственных гарантий реализации прав на получение  общедоступного  и бесплатного  дошкольного, 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4 6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80 9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80 9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4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9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9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9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 по опеке и попечительству в отношении несовершеннолетних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51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51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51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 по опеке и попечительству в отношении совершеннолетних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6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6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6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поддержке  сельскохозяйственного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34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 18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- на осуществление управленческих функций органами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55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55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55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- на поддержку малых форм хозяйств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78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63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6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4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4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4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- на осуществление управленческих функций органами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5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5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5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-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99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99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99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проведению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0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0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0027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2 77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2 77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2 77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30027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-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3 3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3 3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3 3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30027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-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9 44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9 44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9 44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5082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39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72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3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5118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08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30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35120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 40000 00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 8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4 88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4 8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Иные межбюджетные трансферты из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 24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 39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 39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24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39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39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 в разрезе поселений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Белоярское город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 04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 05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 05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Катайгинское сель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49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51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5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Клюквинское сель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6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8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8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Макзырское сель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4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6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Орловское сель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4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6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Палочкинское сель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0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1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Сайгинское сель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7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8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18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Степановское сель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6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6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6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Ягоднинское сельское по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6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8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28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Иные межбюджетные трансферты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88 56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0 49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0 48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5303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 63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 63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 62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5454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4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  на оказание помощи малоимущим,многодетным семьям и семьям, находящими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80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 19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7 00000 00 0000 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16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7 05030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16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19 00000 00 0000 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-1 2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9 60010 05 0000 1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1 2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1740"/>
        <w:gridCol w:w="1820"/>
        <w:gridCol w:w="1900"/>
      </w:tblGrid>
      <w:tr>
        <w:trPr>
          <w:trHeight w:val="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  <w:bookmarkStart w:id="0" w:name="RANGE!A1%3AE63"/>
            <w:bookmarkStart w:id="1" w:name="RANGE!A1%3AE63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тверждено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19 сентября 2024 года № 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6 декабря 2023 года № 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Распределение бюджетных ассигнований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19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мма 2024 год (тыс.руб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мма 2025 год (тыс.руб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мма 2026 год (тыс.руб)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 18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0 36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8 009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392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38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387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4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0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7 434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 77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 91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 08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 39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 39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 87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3 13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 59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8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3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08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3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53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37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37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 039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20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7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21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97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97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 40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 2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 26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7 31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 65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 02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 73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23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0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33 86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5 26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5 26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31 43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4 58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4 5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69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3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3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57 591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43 13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79 86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5 475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9 34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9 21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92 78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37 15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473 51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3 001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6 185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6 640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5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 763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 38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 42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6 98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5 14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5 89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98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 14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 894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2 223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9 92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53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87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8 243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 62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8 23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27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80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80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17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88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88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порт высших достиж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 23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 16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 16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029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37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363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029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37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363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3 323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1 25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1 253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тации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 85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 8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 89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2 46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9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390 978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4 80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018 124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0"/>
        <w:gridCol w:w="1420"/>
        <w:gridCol w:w="540"/>
        <w:gridCol w:w="1511"/>
        <w:gridCol w:w="1559"/>
        <w:gridCol w:w="1560"/>
      </w:tblGrid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  <w:bookmarkStart w:id="2" w:name="RANGE!A1%3AG1195"/>
            <w:bookmarkStart w:id="3" w:name="RANGE!A1%3AG1195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3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3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3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19 сентября 2024 года № 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3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3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3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3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6 декабря 2023 года № 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Распределение бюджетных ассигнований по разделам, подразделам, целевым статьям, группам, подгруппам видов расходов классификации расходов бюджетов на 2024 год 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4 год, тыс. руб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5 год, тыс. руб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6 год, тыс. руб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390 9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4 8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018 12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7 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0 3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8 00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8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 43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 7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 91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 9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 3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 44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 9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 3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 441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 4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78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916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8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32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32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8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32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32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6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6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2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25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6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6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6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6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государственной гражданской и муниципальной службы, местного самоуправления в</w:t>
              <w:br/>
              <w:t xml:space="preserve">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епрограммное направление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0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39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39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0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39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39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0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39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39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89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2 25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5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6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605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9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6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60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9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6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60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6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7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седатель контрольного органа внешнего  муниципального  финансового  контроля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9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9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9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 8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 1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 59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5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01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10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8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6 37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8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5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3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4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4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4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4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4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2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Единой дежурно-диспетчерской службы Администрации Верх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муниципального казенного учреждения "Инженерный центр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2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08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9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 управления муниципальной собственност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Эффективное управление муниципальной собственностью Верх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 поддержку программ казначейского исполнения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, организация и проведение торжественных и праздничных мероприятий, проводимых по поручению Администрации Верхнекетского района, включая приобретение (изготовление) рекламной (сувенирной) продук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реализацию Положения о звании "Почетный гражданин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свещение деятельности органов местного самоуправления в областных и районных С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торжественной регистрации новорожденных "Имянареч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еревозка тел (останков) умерших в морг для паталого-анатомического вскрытия и (или) судебно-медицинской экспертизы (исследования), а также перевозка тел (останков) умершего из морга на кладбище (крематор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еспечение деятельности районного Совета ветер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мероприятий для ветеранов всех катего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тиводействие коррупции в Верхнекетском районе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убликование нормативных правовых актов муниципального образования Верхнекетский район Томской области в информационном вестнике Верхнекетского района «Территор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убликование нормативных правовых актов поселений в информационном вестнике Верхнекетского района «Территор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Верх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свещение в СМИ проблем, результатов работы по профилактике правонарушений, правоприменительной практики, представление опыта работы социальных служб по профилактике правонарушений и безнадзорности несовершеннолетни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3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5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32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37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ных мероприятий "Защита населения и территории от чрезвычайных ситуац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ных мероприятий "Обеспечение пожарной безопасности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многодетным семьям, семьям, находящимся в трудной жизне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14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14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44614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Верхнекетского района Том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Эксплуатационно-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, чрезвычайных ситу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услуг связи для фукционирования датчиков дыма GS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, изготовление,  приобретение для всех категорий населения Верхнекетского района информационных и обучающих материалов (листовок)  по защите населения от опасностей,   возникающих при введении военных действий  или вследствие этих действий (гражданской оборон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и содержание в исправном состоянии защитных минерализованных полос вокруг населё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держание пожарных автомобилей АРС -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противопаводко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учебно-консультационного пункта по гражданской обороне на базе центральной библиотеки МАУ «Верхнекетская ЦБС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многодетным семьям, семьям, находящимся в трудной жизне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204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204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204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7 0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0 20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0 57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действие развитию социального партнерства, улучшению условий и охраны тру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2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97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97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5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4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4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Поддержка малых форм хозяйствов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8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8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малых форм хозяйств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6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за счет средств Муниципальной программы "Устойчивое развитие сельских территорий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ярмарок, участие в региональных ярмарк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я на  возмещение затрат по содержанию к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(возмещение) части затрат на ремонт автотракторной техники, принадлежащей поселениям, для организации заготовки и вывозки грубых кормов; компенсация доставки кормов для животных до поселений; компенсация расходов на создание системы организованного выпаса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индивидуальным предпринимателям на возмещение затрат по приобретению семян многолетних т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рование приобретения телок и коров молочных пород у юридических лиц и индивидуальных предпринима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одействие в организации централизованного обеспечения малых форм хозяйствования молодняком сельскохозяйственных животных и птиц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4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2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26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4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4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4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0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ление причал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монт причал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7 3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6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023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1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1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3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5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023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0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973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 дорожного фонда муниципального образования Верхнекетский район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6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7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07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74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7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7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14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14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14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ранспортной системы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6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64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64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64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лучшение инвестиционного климата, развитие промышленного комплекса, малого и среднего предпринимательства на территории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лучшение инвестиционного климата, развитие промышленного комплекса, малого и среднего предпринимательства на территории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рганизация и проведение мероприятий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День работников лесной отрасли и иные мероприят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азвитие и обеспечение деятельности некоммерческих организаций образующих инфраструктуру поддержки субъектов МСП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едоставление субсидий начинающим субъектам МСП победителям конкурса предпринимательских проектов «Становление»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витие и обеспечение деятельности некоммерческих организаций образующих инфраструктуру поддержки субъектов МСП (софинансирова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уризма на территории Верхнекетского район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33 86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5 26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5 26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Капитальный ремонт муниципального жилищного фонда в муниципальном образовании Верхнекетский район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1 4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4 5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4 58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1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 управления муниципальной собственност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1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Эффективное управление муниципальной собственностью Верх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1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6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59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96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8 00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Чистая в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F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F54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F54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F54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82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7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78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Повышение энергетической эффективности на территории Верхнекетского район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осстановление тепловой изоляции на трубопроводах централизованного тепл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сверхнормативных расходов и выпадающих доходов ресурсоснабжающ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тановка регулируемого привода в системах водоснабжения и водоотве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 85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3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1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1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транение замечаний Сибирского управления Ростех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F54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F54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F54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2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Охрана окружающей среды на территории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Ликвидация мест несанкционированного размещения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 , выдвигаемых муниципальными образованиями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757 59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43 1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79 86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5 4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9 34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9 21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 6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33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33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8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8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8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4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4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2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 3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 3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и текущих ремонтов зданий и помещений образовательных учреждений Вер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92 7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7 15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3 514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 0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24 68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9 073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6 9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 14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 006,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6 9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 14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 006,9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4 6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7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7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 94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 9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 94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 000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 19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 19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 19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4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05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05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05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3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8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7 6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3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26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3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2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3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26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34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2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9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инфраструктуры дошкольного, общего и дополнительного образования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"Улучшение материально-технического обеспечения образовательных организаций общего и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егиональный проект "Модернизация школьных систем образования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 194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"Реализация мероприятий по модернизации школьных систем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 194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 194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обучения и воспит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340,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обучения и воспитания)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50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обучения и воспитания)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проведение капитального ремонта зданий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 853,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проведение капитального ремонта зданий(обособленных помещений) государственных (муниципальных) общеобразовательных организаций)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 616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 616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 616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проведение капитального ремонта зданий(обособленных помещений) государственных (муниципальных) общеобразовательных организаций)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23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23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23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 98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4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71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мер социальной поддержки гражданам, заключившим договоры о целевом обучении по программе высшего образования с органами местного самоуправления, муниципальными учреждениями муниципального образования Верхнекетский район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 9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4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71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деятельности муниципальных общеобразователь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 4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4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715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 87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4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71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 87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4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1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и текущих ремонтов зданий и помещений образовательных учреждений Вер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СД по капитальному ремонту систем пожарной сигнал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 0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 18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 64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5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5,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5,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6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6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3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3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8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8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8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Успех каждого ребенк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 09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46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924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8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8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3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3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0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48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1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9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015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9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01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9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015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униципальной службы в муниципальном образовании Верхнекетский район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молодеж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ализация Положения об учреждении стипендии Главы Верхнекетск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оложения о Почетной грамоте Главы Верхнекетского района "Юные дар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5 76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 3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 42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0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0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"Повышение качества услуг в сфере отдыха и оздоровления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72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7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9 72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75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6 89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89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89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89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9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9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3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8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83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3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8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83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вышение качества ведения бухгалтерского учета, составления отчетности, контроль расходования средств в 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4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рганизации отдыха детей в каникулярное время (софинансирова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6 9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5 14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5 89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6 9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 14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 89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 9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 9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6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здание условий для предоставления населению Томской области библиотечных услу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 2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 2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 8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 8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 8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униципальной программы "Развитие комфортной социальной среды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Государственная поддержка отрасли куль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за счет средств Муниципальной программы "Развитие комфортной социальной среды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Культурн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модельных муниципальных библиот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Д4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Д4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Д4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 00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64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 37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 9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62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 35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онкурса "Малая культурная мозаика Верхнекеть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детской и семейной литера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условий по предоставлению населению Верхнекетского района культурно-досугов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8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7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 375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76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7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 37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76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7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 375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условий для предоставления населению Верхнекетского района музей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7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условий предоставления населению Верхнекетского района библиотеч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76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7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04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6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7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0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6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7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0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юбилейных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и текущих ремонтов объектов, зданий и помещений учреждений культуры Верх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, посвяшенных Дню Поб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Верхнекетский район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ащение объектов культуры средствами средствами оповещения работников и посетителей о потенциальной угроз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уризма на территории Верхнекетского района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, организация и проведение фестиваля «Праздник охотника «Большой Амикан» в р.п. Белый Яр Верх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2 2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9 92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8 53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8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 за счет средств Муниципальной программы "Устойчивое развитие сельских территорий Верхнекет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А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А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А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А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3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Развитие комфортной социальной среды Верхнекет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Верхнекетского районного отделения судебно-медицинской экспертизы областного государственного бюджетного учреждения здравоохранения «Бюро судебно-медицинской экспертиз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областного государственного бюджетного учреждения здравоохранения "Верхнекетская районная больниц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МОАУ ДО "Спортивная школа А.Карпо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А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А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А5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 2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9 62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 23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2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57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19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6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06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6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06,5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9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4,3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3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44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44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44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Обеспечение жильем молодых семей в муниципальном образовании Верхнекетский район Том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молодым семьям - участникам программы дополнительной социальной выплаты в связи с рождением ребенка, в размере не менее 5% от расчетной стоимости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проведение мероприятий по поддержке детей-сирот и детей, оставших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районного фестиваля для лиц с ограниченными возможностями здоровья «Преодолей себ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декады инвали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6 2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 80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 80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1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8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3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3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3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33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1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1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спортивного инвентаря и экипировки для  подготовки перспективных спортсменов и кома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роектно-сметной документации на капитальный ремонт стадиона "Юность" МОАУ ДО СШ А. Карпова в р.п. Белый 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словий для развития физической культуры и массового спорта (организация физкультурно – оздоровительной работы по месту жительств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тестирования населения по выполнению видов испытаний (тестов) ГТ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порт высших достиж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 23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 16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 161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7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79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3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3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8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81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71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дополнительных образовательных программ спортивной подгото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частия спортивных сборных команд Верхнекет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 0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 3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36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6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центные платежи по муниципальному внутреннему долг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3 3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1 2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1 253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тации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5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9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93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из местных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из бюджета муниципального района бюджетам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на выравнивание бюджетной обеспеченности городского,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5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из местных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из бюджета муниципального района бюджетам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 на обеспечение сбалансированности бюджетов городского,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9"/>
        <w:gridCol w:w="639"/>
        <w:gridCol w:w="1416"/>
        <w:gridCol w:w="539"/>
        <w:gridCol w:w="1494"/>
        <w:gridCol w:w="1414"/>
        <w:gridCol w:w="141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тверждена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19 сентября 2024 года № 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6 декабря 2023 года № 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Ведомственная структура расходов местного бюджета муниципального образования Верхнекетский район Томской области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ед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4 год, тыс. руб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5 год, тыс. руб.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6 год, тыс.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390 97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4 80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018 12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Управление финансов Администрации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97 17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5 87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2 46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 306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8 21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5 58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08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46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46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8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46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46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8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46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46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8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6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5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6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5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6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8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8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1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 поддержку программ казначейского исполнения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51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08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30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8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7 17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 2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 2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 17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2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2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33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2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2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33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2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2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1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1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1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 дорожного фонда муниципального образования Верхнекетский район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2 887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2 48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2 4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2 73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2 48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2 4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7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 35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35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5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5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5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9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8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8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8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 02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 3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36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6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центные платежи по муниципальному внутреннему долгу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2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3 323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1 253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1 25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тации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5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9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9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4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из местных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из бюджета муниципального района бюджетам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на выравнивание бюджетной обеспеченности городского, сельски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из местных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из бюджета муниципального района бюджетам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 на обеспечение сбалансированности бюджетов городского, сельски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46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Администрация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0 441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6 600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8 0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3 681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3 180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3 44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2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 434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 77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 9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 96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 30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 4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 96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 30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 4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 427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78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91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83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326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32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83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326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32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6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4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6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4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37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2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2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7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66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7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66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0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6240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государственной гражданской и муниципальной службы, местного самоуправления в</w:t>
              <w:br/>
              <w:t xml:space="preserve">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дебная систем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848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01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09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1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4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2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1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4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2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Единой дежурно-диспетчерской службы Администрации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7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муниципального казенного учреждения "Инженерный центр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27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8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0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69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39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3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3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9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9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7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7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7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, организация и проведение торжественных и праздничных мероприятий, проводимых по поручению Администрации Верхнекетского района, включая приобретение (изготовление) рекламной (сувенирной) продук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реализацию Положения о звании "Почетный гражданин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свещение деятельности органов местного самоуправления в областных и районных С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торжественной регистрации новорожденных "Имянаречени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еревозка тел (останков) умерших в морг для паталого-анатомического вскрытия и (или) судебно-медицинской экспертизы (исследования), а также перевозка тел (останков) умершего из морга на кладбище (крематор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еспечение деятельности районного Совета ветер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мероприятий для ветеранов всех категор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тиводействие коррупции в Верхнекетском районе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убликование нормативных правовых актов муниципального образования Верхнекетский район Томской области в информационном вестнике Верхнекетского района «Территор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убликование нормативных правовых актов поселений в информационном вестнике Верхнекетского района «Территор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свещение в СМИ проблем, результатов работы по профилактике правонарушений, правоприменительной практики, представление опыта работы социальных служб по профилактике правонарушений и безнадзорности несовершеннолетних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371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1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ных мероприятий "Защита населения и территории от чрезвычайных ситуаци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ных мероприятий "Обеспечение пожарной безопасности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многодетным семьям, семьям, находящимся в трудной жизне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141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141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6141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Верхнекетского района Томской области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Эксплуатационно-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, чрезвычайных ситу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услуг связи для фукционирования датчиков дыма GSM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, изготовление,  приобретение для всех категорий населения Верхнекетского района информационных и обучающих материалов (листовок)  по защите населения от опасностей,   возникающих при введении военных действий  или вследствие этих действий (гражданской оборон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и содержание в исправном состоянии защитных минерализованных полос вокруг населённых пун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держание пожарных автомобилей АРС -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противопаводковых мероприят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учебно-консультационного пункта по гражданской обороне на базе центральной библиотеки МАУ «Верхнекетская ЦБС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20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многодетным семьям, семьям, находящимся в трудной жизне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2041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2041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2041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9 71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6 59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6 5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экономически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действие развитию социального партнерства, улучшению условий и охраны тру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21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978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97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8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58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5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9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4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49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4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6040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Поддержка малых форм хозяйствова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87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малых форм хозяйств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6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за счет средств Муниципальной программы "Устойчивое развитие сельских территорий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ярмарок, участие в региональных ярмарк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я на  возмещение затрат по содержанию ко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(возмещение) части затрат на ремонт автотракторной техники, принадлежащей поселениям, для организации заготовки и вывозки грубых кормов; компенсация доставки кормов для животных до поселений; компенсация расходов на создание системы организованного выпаса животны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индивидуальным предпринимателям на возмещение затрат по приобретению семян многолетних тр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рование приобретения телок и коров молочных пород у юридических лиц и индивидуальных предпринимател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одействие в организации централизованного обеспечения малых форм хозяйствования молодняком сельскохозяйственных животных и птиц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19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26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2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41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41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41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9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ранспортной системы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9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1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9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1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9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1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9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вязь и инфор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73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140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140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6140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ранспортной системы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6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644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644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644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7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7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лучшение инвестиционного климата, развитие промышленного комплекса, малого и среднего предпринимательства на территории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лучшение инвестиционного климата, развитие промышленного комплекса, малого и среднего предпринимательства на территории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7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рганизация и проведение мероприятий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День работников лесной отрасли и иные мероприят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азвитие и обеспечение деятельности некоммерческих организаций образующих инфраструктуру поддержки субъектов МСП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едоставление субсидий начинающим субъектам МСП победителям конкурса предпринимательских проектов «Становление»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витие и обеспечение деятельности некоммерческих организаций образующих инфраструктуру поддержки субъектов МСП (софинансирование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уризма на территории Верхнекетского район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6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5 77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77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77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Капитальный ремонт муниципального жилищного фонда в муниципальном образовании Верхнекетский район Томской области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 50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96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0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189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Чистая в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F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F54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F54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WF54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49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7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7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Повышение энергетической эффективности на территории Верхнекетского район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осстановление тепловой изоляции на трубопроводах централизованного теплоснаб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сверхнормативных расходов и выпадающих доходов ресурсоснабжающ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тановка регулируемого привода в системах водоснабжения и водоотвед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65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5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5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5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транение замечаний Сибирского управления Ростех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78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78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78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F54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F54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F54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15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15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Охрана окружающей среды на территории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Ликвидация мест несанкционированного размещения от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9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2 68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4 719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5 1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 16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4 654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5 06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6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0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837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837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837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357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 357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36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 77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униципальной службы в муниципальном образовании Верхнекетский район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молодеж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ализация Положения об учреждении стипендии Главы Верхнекетского район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оложения о Почетной грамоте Главы Верхнекетского района "Юные дарова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6 98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5 147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5 89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Культур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6 98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 147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 89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 975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 975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здание условий для предоставления населению Томской области библиотечных услуг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 2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 2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 81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 81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 81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9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униципальной программы "Развитие комфортной социальной среды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Государственная поддержка отрасли культур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за счет средств Муниципальной программы "Развитие комфортной социальной среды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Культурная сре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модельных муниципальных библиоте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Д4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Д4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Д4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 009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64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 37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 963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62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 35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онкурса "Малая культурная мозаика Верхнекеть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детской и семейной литера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условий по предоставлению населению Верхнекетского района культурно-досугов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869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7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 3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76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7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 3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76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77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 3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условий для предоставления населению Верхнекетского района музей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4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4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4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4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7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условий предоставления населению Верхнекетского района библиотеч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764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774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0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69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774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0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69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774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0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юбилейных мероприят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и текущих ремонтов объектов, зданий и помещений учреждений культуры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7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7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7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, посвяшенных Дню Поб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Верхнекетский район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ащение объектов культуры средствами средствами оповещения работников и посетителей о потенциальной угроз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уризма на территории Верхнекетского район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, организация и проведение фестиваля «Праздник охотника «Большой Амикан» в р.п. Белый Яр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 9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87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8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8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8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А57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А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А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А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 за счет средств Муниципальной программы "Устойчивое развитие сельских территорий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3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А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А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А57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Развитие комфортной социальной среды Верхнекетского района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9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Верхнекетского районного отделения судебно-медицинской экспертизы областного государственного бюджетного учреждения здравоохранения «Бюро судебно-медицинской экспертиз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областного государственного бюджетного учреждения здравоохранения "Верхнекетская районная больниц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МОАУ ДО "Спортивная школа А.Карпов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Обеспечение жильем молодых семей в муниципальном образовании Верхнекетский район Томской области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молодым семьям - участникам программы дополнительной социальной выплаты в связи с рождением ребенка, в размере не менее 5% от расчетной стоимости жил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районного фестиваля для лиц с ограниченными возможностями здоровья «Преодолей себя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декады инвалид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6 279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 800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 80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174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8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33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3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33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3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1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1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4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спортивного инвентаря и экипировки для  подготовки перспективных спортсменов и коман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роектно-сметной документации на капитальный ремонт стадиона "Юность" МОАУ ДО СШ А. Карпова в р.п. Белый Я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8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словий для развития физической культуры и массового спорта (организация физкультурно – оздоровительной работы по месту жительств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9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9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9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тестирования населения по выполнению видов испытаний (тестов) ГТ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порт высших достиж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 234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 161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 16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79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7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7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8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4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3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3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5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81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8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5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81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8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дополнительных образовательных программ спортивной подготов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2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2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2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4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частия спортивных сборных команд Верхнекет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Дума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4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4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Управление образования Администрации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37 82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37 987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72 9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714 90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08 411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44 74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школьно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5 47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9 341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9 2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 97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 97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 97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 75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 61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33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334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 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7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7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804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804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804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6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6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6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45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45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 214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5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 388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 388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535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 41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и текущих ремонтов зданий и помещений образовательных учреждений Вер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92 78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7 152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3 51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44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 0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4 686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9 0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6 9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 142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 00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6 9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 142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 00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4 66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71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71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 9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 94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 944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 9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 0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 0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9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1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93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 19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 19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 193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48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77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0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1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77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0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1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77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0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32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873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59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е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1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R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989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L30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6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37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3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2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3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2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4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3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62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34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217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24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инфраструктуры дошкольного, общего и дополнительного образования в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"Улучшение материально-технического обеспечения образовательных организаций общего и дополнительного образова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2864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егиональный проект "Модернизация школьных систем образования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 1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"Реализация мероприятий по модернизации школьных систем образова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 1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 1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обучения и воспит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34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обучения и воспитания)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обучения и воспитания)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проведение капитального ремонта зданий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 85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проведение капитального ремонта зданий(обособленных помещений) государственных (муниципальных) общеобразовательных организаций)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 61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 61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 61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модернизации школьных систем образования (проведение капитального ремонта зданий(обособленных помещений) государственных (муниципальных) общеобразовательных организаций)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23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23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694L75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23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3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В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 984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4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71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мер социальной поддержки гражданам, заключившим договоры о целевом обучении по программе высшего образования с органами местного самоуправления, муниципальными учреждениями муниципального образования Верхнекетский район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 954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4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71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деятельности муниципальных общеобразователь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 44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4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71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 87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4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71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 87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4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71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и текущих ремонтов зданий и помещений образовательных учреждений Вер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СД по капитальному ремонту систем пожарной сигнализ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9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0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06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4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3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531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57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57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27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27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88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88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88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Успех каждого ребен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5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0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5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0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126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96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01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29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96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01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29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96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01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5 763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 38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 4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4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1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0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06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1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"Повышение качества услуг в сфере отдыха и оздоровления дет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4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4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72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32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72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32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2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890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89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025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890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89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9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2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91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2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3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83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3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83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вышение качества ведения бухгалтерского учета, составления отчетности, контроль расходования средств в образовательных учрежд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3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8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8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4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рганизации отдыха детей в каникулярное время (софинансирование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84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2 92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9 575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8 19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9 575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 19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575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19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69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0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69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0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А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97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74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74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74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71R0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 88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3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447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44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44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5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проведение мероприятий по поддержке детей-сирот и детей, оставшихся без попечения родител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Контрольно-ревизионная комиссия муниципального образования Верхнекетский район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2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0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92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9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2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1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2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0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8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8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седатель контрольного органа внешнего  муниципального  финансового  контроля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9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9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9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Управление по распоряжению муниципальным имуществом и землей Администрации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2 694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73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11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7 35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 369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 3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35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69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85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9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857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9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846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5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5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4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4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52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4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4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 управления муниципальной собственность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Эффективное управление муниципальной собственностью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9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0 14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 36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 73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ление причал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монт причал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9 93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36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73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15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15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15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15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15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153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7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6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73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79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6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73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1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1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1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6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5 19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5 19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11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 управления муниципальной собственность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11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Эффективное управление муниципальной собственностью Верхнекет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11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610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59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50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967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 083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энергетической эффективности на территории Верхнекетского район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осстановление тепловой изоляции на трубопроводах централизованного теплоснаб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 06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 06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 06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 068,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80"/>
        <w:gridCol w:w="1740"/>
        <w:gridCol w:w="1780"/>
        <w:gridCol w:w="1860"/>
      </w:tblGrid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  <w:bookmarkStart w:id="4" w:name="RANGE!A1%3AE153"/>
            <w:bookmarkStart w:id="5" w:name="RANGE!A1%3AE153"/>
            <w:bookmarkEnd w:id="5"/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тверждены 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19 сентября 2024 года № 38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6 декабря 2023 года № 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Перечень и объемы финансирования муниципальных программ муниципального образования Верхнекетский район Томской области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4 год, тыс. руб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5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65 год, тыс. руб.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Устойчивое развитие сельских территорий Верхнекет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100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782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1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1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1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0141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01А57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6592R5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комплексного развития сельских территорий</w:t>
              <w:br/>
              <w:t>(улучшение жилищных условий граждан, проживающих на сельских территория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7192L57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униципальная программа "Развитие комфортной социальной среды Верхнекетского района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2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1 25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3 834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4 581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сходы на проведение мероприятий по поддержке детей-сирот и детей, оставшихся без попечения род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рганизация и проведение торжественной регистрации новорожденных "Имянареч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оддержка кадрового обеспечения Верхнекетского районного отделения судебно-медицинской экспертизы областного государственного бюджетного учреждения здравоохранения «Бюро судебно-медицинской экспертиз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еревозка тел (останков) умерших в морг для паталого-анатомического вскрытия и (или) судебно-медицинской экспертизы (исследования), а также перевозка тел (останков) умершего из морга на кладбище (крематор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оддержка кадрового обеспечения областного государственного бюджетного учреждения здравоохранения "Верхнекетская районная больниц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2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оддержка кадрового обеспечения МОАУ ДО "Спортивная школа А.Карпо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оддержка кадрового обеспечения муниципальных общеобразовательных организаций, подведомственных Управлению образования Администрации Верхнек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дение конкурса "Малая культурная мозаика Верхнекеть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оведение районного фестиваля для лиц с ограниченными возможностями здоровья «Преодолей себя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оведение декады инвали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обретение детской и семейной литера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сходы на обеспечение деятельности районного Совета ветер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3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рганизация и проведение мероприятий для ветеранов всех катего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оздание условий по предоставлению населению Верхнекетского района культурно-досугов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 86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 77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 375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оздание условий для предоставления населению Верхнекетского района музей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43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74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77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оздание условий предоставления населению Верхнекетского района библиотеч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 76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 774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 90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оведение юбилейных мероприят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дение капитальных и текущих ремонтов объектов, зданий и помещений учреждений культуры Верхнек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3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дение мероприятий, посвяшенных Дню Поб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0240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93L46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8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3,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93L51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3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7 4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 305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 71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ероприятия в области молодеж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6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рганизация и проведение тестирования населения по выполнению видов испытаний (тестов) Г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обретение спортивного инвентаря и экипировки для  подготовки перспективных спортсменов и кома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едоставление мер социальной поддержки гражданам, заключившим договоры о целевом обучении по программе высшего образования с органами местного самоуправления, муниципальными учреждениями муниципального образования Верхнекетский район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Реализация Положения об учреждении стипендии Главы Верхнекет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ализация Положения о Почетной грамоте Главы Верхнекетского района "Юные дар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лючением муниципального образования "Город Томск", муниципального образования "ЗАТО Северск Томской области"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9 83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2 36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2 775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ализация дополнительных образовательных программ спортивной подготов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62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547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547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зработка проектно-сметной документации на капитальный ремонт стадиона "Юность" МОАУ ДО СШ А. Карпова в р.п. Белый Я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3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участия спортивных сборных команд Верхнекет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0340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,4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WP540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7,5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WP540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условий для развития физической культуры и массового спорта (организация физкультурно – оздоровительной работы по месту жительств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WP5400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57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4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4,5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Верхнекетский район Том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4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4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снащение объектов культуры средствами средствами оповещения работников и посетителей о потенциальной угроз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4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4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антитеррористической защиты объектов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4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5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дение ярмарок, участие в региональных ярмарк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5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я на  возмещение затрат по содержанию кор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5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омпенсация (возмещение) части затрат на ремонт автотракторной техники, принадлежащей поселениям, для организации заготовки и вывозки грубых кормов; компенсация доставки кормов для животных до поселений; компенсация расходов на создание системы организованного выпаса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500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и индивидуальным предпринимателям на возмещение затрат по приобретению семян многолетних т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500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сидирование приобретения телок и коров молочных пород у юридических лиц и индивидуальных предпринима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500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Содействие в организации централизованного обеспечения малых форм хозяйствования молодняком сельскохозяйственных животных и птиц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5000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униципальная программа "Обеспечение жильем молодых семей в муниципальном образовании Верхнекетский район Том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6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едоставление молодым семьям - участникам программы дополнительной социальной выплаты в связи с рождением ребенка, в размере не менее 5% от расчетной стоимости жил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6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 "Повышение энергетической эффективности на территории Верхнекетского района Том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7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5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осстановление тепловой изоляции на трубопроводах централизованного теплоснаб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7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2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омпенсация сверхнормативных расходов и выпадающих доходов ресурсоснабжающ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7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Установка регулируемого привода в системах водоснабжения и водоотве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700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«Развитие образования Верхнекет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8 99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4 06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5 960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 21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 535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 412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Обеспечение деятельности муниципальных общеобразовательных учрежд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8 44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 74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 715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 12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 96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 015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3,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овышение качества ведения бухгалтерского учета, составления отчетности, контроль расходования средств в 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10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96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96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дение капитальных и текущих ремонтов зданий и помещений образовательных учреждений Вернек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4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8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зработка ПСД по капитальному ремонту систем пожарной сигнал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0840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1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организации отдыха детей в каникулярное время (софинансировани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0840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8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8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86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08413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Противодействие коррупции в Верхнекетском районе Том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9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2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10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публикование нормативных правовых актов и материалов о деятельности по противодействию коррупционных правонарушений органами местного самоуправления муниципального образования Верхнекетский район Томской области в информационном вестнике Верхнекетского района «Территор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9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публикование нормативных правовых актов и материалов о деятельности по противодействию коррупционных правонарушений органами местного самоуправления поселений Верхнекетского района в информационном вестнике Верхнекетского района «Территор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9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0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0,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0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1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3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1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Верхнекет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1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Освещение в СМИ проблем, результатов работы по профилактике правонарушений, правоприменительной практики, представление опыта работы социальных служб по профилактике правонарушений и безнадзорности несовершеннолетни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100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2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8 96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28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2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 37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Устранение замечаний Сибирского управления Ростех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1240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 17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WF5413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1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8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8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Улучшение инвестиционного климата, развитие промышленного комплекса, малого и среднего предпринимательства на территории Верхнекет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3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3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Организация и проведение мероприятий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День работников лесной отрасли и иные мероприят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3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Развитие и обеспечение деятельности некоммерческих организаций образующих инфраструктуру поддержки субъектов МСП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3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8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едоставление субсидий начинающим субъектам МСП победителям конкурса предпринимательских проектов «Становление»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134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звитие и обеспечение деятельности некоммерческих организаций образующих инфраструктуру поддержки субъектов МСП (софинансировани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1340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,9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 "Капитальный ремонт муниципального жилищного фонда в муниципальном образовании Верхнекетский район Томской области 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4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Развитие муниципальной службы в муниципальном образовании Верхнекетский район Том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5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Развитие туризма на территории Верхнекетского района Том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6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одготовка, организация и проведение фестиваля «Праздник охотника «Большой Амикан» в р.п. Белый Яр Верхнек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6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1641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1641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Развитие транспортной системы Верхнекет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7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35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17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540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631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631,5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6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71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07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Траление прич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монт прич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1740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6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6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63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беспечение жителей отдельных населенных пунктов Томской области услугами связ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1740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3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1741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49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56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566,7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8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8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Охрана окружающей среды на территории Верхнекет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19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1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8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8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Ликвидация мест несанкционированного размещения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9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1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2,1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Верхнекетского района Том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2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31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Эксплуатационно-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, чрезвычайных ситу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200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сходы на оплату услуг связи для фукционирования датчиков дыма GS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2000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зработка, изготовление,  приобретение для всех категорий населения Верхнекетского района информационных и обучающих материалов (листовок)  по защите населения от опасностей,   возникающих при введении военных действий  или вследствие этих действий (гражданской оборон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20000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оздание и содержание в исправном состоянии защитных минерализованных полос вокруг населё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2000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6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одержание пожарных автомобилей АРС 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2000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дение противопаводков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20000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оздание учебно-консультационного пункта по гражданской обороне на базе центральной библиотеки МАУ «Верхнекетская ЦБС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2000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казание помощи многодетным семьям, семьям, находящимся в трудной жизне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S2041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2 83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4 083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7 50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Angsana New"/>
      <w:szCs w:val="25"/>
      <w:lang w:bidi="th-TH"/>
    </w:rPr>
  </w:style>
  <w:style w:type="character" w:styleId="Style16">
    <w:name w:val="Тема примечания Знак"/>
    <w:qFormat/>
    <w:rPr>
      <w:rFonts w:cs="Angsana New"/>
      <w:b/>
      <w:bCs/>
      <w:szCs w:val="25"/>
      <w:lang w:bidi="th-TH"/>
    </w:rPr>
  </w:style>
  <w:style w:type="character" w:styleId="Blk">
    <w:name w:val="blk"/>
    <w:basedOn w:val="Style13"/>
    <w:qFormat/>
    <w:rPr/>
  </w:style>
  <w:style w:type="character" w:styleId="Style17">
    <w:name w:val="Название Знак"/>
    <w:qFormat/>
    <w:rPr>
      <w:rFonts w:ascii="Calibri Light" w:hAnsi="Calibri Light" w:eastAsia="Times New Roman" w:cs="Angsana New"/>
      <w:b/>
      <w:bCs/>
      <w:kern w:val="2"/>
      <w:sz w:val="32"/>
      <w:szCs w:val="40"/>
      <w:lang w:bidi="th-TH"/>
    </w:rPr>
  </w:style>
  <w:style w:type="character" w:styleId="Style18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rFonts w:cs="Times New Roman"/>
      <w:sz w:val="26"/>
      <w:lang w:bidi="ar-SA"/>
    </w:rPr>
  </w:style>
  <w:style w:type="paragraph" w:styleId="Style21">
    <w:name w:val="Текст примечания"/>
    <w:basedOn w:val="Normal"/>
    <w:qFormat/>
    <w:pPr/>
    <w:rPr>
      <w:sz w:val="20"/>
      <w:szCs w:val="25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Times New Roman"/>
      <w:sz w:val="22"/>
      <w:szCs w:val="22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74">
    <w:name w:val="xl74"/>
    <w:basedOn w:val="Normal"/>
    <w:qFormat/>
    <w:pPr>
      <w:spacing w:before="100" w:after="100"/>
    </w:pPr>
    <w:rPr>
      <w:rFonts w:cs="Times New Roman"/>
      <w:sz w:val="22"/>
      <w:szCs w:val="22"/>
      <w:lang w:bidi="ar-SA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cs="Times New Roman"/>
      <w:sz w:val="22"/>
      <w:szCs w:val="22"/>
      <w:lang w:bidi="ar-SA"/>
    </w:rPr>
  </w:style>
  <w:style w:type="paragraph" w:styleId="Xl76">
    <w:name w:val="xl76"/>
    <w:basedOn w:val="Normal"/>
    <w:qFormat/>
    <w:pPr>
      <w:spacing w:before="100" w:after="100"/>
      <w:jc w:val="right"/>
    </w:pPr>
    <w:rPr>
      <w:rFonts w:cs="Times New Roman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i/>
      <w:iCs/>
      <w:sz w:val="22"/>
      <w:szCs w:val="22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i/>
      <w:iCs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i/>
      <w:iCs/>
      <w:sz w:val="22"/>
      <w:szCs w:val="22"/>
      <w:lang w:bidi="ar-SA"/>
    </w:rPr>
  </w:style>
  <w:style w:type="paragraph" w:styleId="Xl81">
    <w:name w:val="xl81"/>
    <w:basedOn w:val="Normal"/>
    <w:qFormat/>
    <w:pPr>
      <w:spacing w:before="100" w:after="100"/>
    </w:pPr>
    <w:rPr>
      <w:rFonts w:cs="Times New Roman"/>
      <w:lang w:bidi="ar-SA"/>
    </w:rPr>
  </w:style>
  <w:style w:type="paragraph" w:styleId="Xl82">
    <w:name w:val="xl82"/>
    <w:basedOn w:val="Normal"/>
    <w:qFormat/>
    <w:pPr>
      <w:spacing w:before="100" w:after="100"/>
    </w:pPr>
    <w:rPr>
      <w:rFonts w:cs="Times New Roman"/>
      <w:b/>
      <w:bCs/>
      <w:lang w:bidi="ar-SA"/>
    </w:rPr>
  </w:style>
  <w:style w:type="paragraph" w:styleId="Xl83">
    <w:name w:val="xl83"/>
    <w:basedOn w:val="Normal"/>
    <w:qFormat/>
    <w:pPr>
      <w:spacing w:before="100" w:after="100"/>
    </w:pPr>
    <w:rPr>
      <w:rFonts w:cs="Times New Roman"/>
      <w:lang w:bidi="ar-SA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cs="Times New Roman"/>
      <w:lang w:bidi="ar-SA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cs="Times New Roman"/>
      <w:i/>
      <w:iCs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9">
    <w:name w:val="xl89"/>
    <w:basedOn w:val="Normal"/>
    <w:qFormat/>
    <w:pPr>
      <w:spacing w:before="100" w:after="100"/>
    </w:pPr>
    <w:rPr>
      <w:rFonts w:cs="Times New Roman"/>
      <w:lang w:bidi="ar-SA"/>
    </w:rPr>
  </w:style>
  <w:style w:type="paragraph" w:styleId="Xl90">
    <w:name w:val="xl90"/>
    <w:basedOn w:val="Normal"/>
    <w:qFormat/>
    <w:pPr>
      <w:spacing w:before="100" w:after="100"/>
    </w:pPr>
    <w:rPr>
      <w:rFonts w:cs="Times New Roman"/>
      <w:lang w:bidi="ar-SA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sz w:val="22"/>
      <w:szCs w:val="22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94">
    <w:name w:val="xl94"/>
    <w:basedOn w:val="Normal"/>
    <w:qFormat/>
    <w:pPr>
      <w:spacing w:before="100" w:after="100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cs="Times New Roman"/>
      <w:b/>
      <w:bCs/>
      <w:sz w:val="26"/>
      <w:szCs w:val="26"/>
      <w:lang w:bidi="ar-SA"/>
    </w:rPr>
  </w:style>
  <w:style w:type="paragraph" w:styleId="Xl105">
    <w:name w:val="xl105"/>
    <w:basedOn w:val="Normal"/>
    <w:qFormat/>
    <w:pPr>
      <w:spacing w:before="100" w:after="100"/>
    </w:pPr>
    <w:rPr>
      <w:rFonts w:cs="Times New Roman"/>
      <w:b/>
      <w:bCs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Times New Roman"/>
      <w:b/>
      <w:bCs/>
      <w:sz w:val="21"/>
      <w:szCs w:val="21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10">
    <w:name w:val="xl110"/>
    <w:basedOn w:val="Normal"/>
    <w:qFormat/>
    <w:pPr>
      <w:spacing w:before="100" w:after="100"/>
    </w:pPr>
    <w:rPr>
      <w:rFonts w:cs="Times New Roman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cs="Times New Roman"/>
      <w:b/>
      <w:bCs/>
      <w:sz w:val="26"/>
      <w:szCs w:val="2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cs="Times New Roman"/>
      <w:color w:val="FF0000"/>
      <w:sz w:val="18"/>
      <w:szCs w:val="18"/>
      <w:lang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color w:val="FF0000"/>
      <w:sz w:val="18"/>
      <w:szCs w:val="18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cs="Times New Roman"/>
      <w:color w:val="FF0000"/>
      <w:sz w:val="18"/>
      <w:szCs w:val="18"/>
      <w:lang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color w:val="FF0000"/>
      <w:sz w:val="18"/>
      <w:szCs w:val="18"/>
      <w:lang w:bidi="ar-SA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rFonts w:cs="Times New Roman"/>
      <w:b/>
      <w:bCs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9:00Z</dcterms:created>
  <dc:creator>Трескулов Владимир</dc:creator>
  <dc:description/>
  <cp:keywords/>
  <dc:language>en-US</dc:language>
  <cp:lastModifiedBy>Снежанна Мурзина</cp:lastModifiedBy>
  <cp:lastPrinted>2024-09-17T16:50:00Z</cp:lastPrinted>
  <dcterms:modified xsi:type="dcterms:W3CDTF">2024-09-20T07:41:00Z</dcterms:modified>
  <cp:revision>54</cp:revision>
  <dc:subject/>
  <dc:title>ПРОЕКТ</dc:title>
</cp:coreProperties>
</file>