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7797" w:leader="none"/>
          <w:tab w:val="left" w:pos="8789" w:leader="none"/>
        </w:tabs>
        <w:jc w:val="center"/>
        <w:rPr/>
      </w:pPr>
      <w:r>
        <w:rPr/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Верхнекетского района</w:t>
      </w:r>
    </w:p>
    <w:p>
      <w:pPr>
        <w:pStyle w:val="3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3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02 сентября 2024 года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8"/>
              </w:rPr>
              <w:t>797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"/>
        <w:keepLines/>
        <w:numPr>
          <w:ilvl w:val="0"/>
          <w:numId w:val="0"/>
        </w:numPr>
        <w:suppressAutoHyphens w:val="true"/>
        <w:ind w:right="4110" w:hanging="0"/>
        <w:jc w:val="both"/>
        <w:outlineLvl w:val="0"/>
        <w:rPr>
          <w:rFonts w:ascii="Arial" w:hAnsi="Arial" w:cs="Arial"/>
          <w:b/>
          <w:b/>
          <w:sz w:val="24"/>
          <w:szCs w:val="2"/>
        </w:rPr>
      </w:pPr>
      <w:r>
        <w:rPr>
          <w:rFonts w:cs="Arial" w:ascii="Arial" w:hAnsi="Arial"/>
          <w:b/>
          <w:sz w:val="24"/>
          <w:szCs w:val="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1"/>
              <w:keepLines/>
              <w:numPr>
                <w:ilvl w:val="0"/>
                <w:numId w:val="0"/>
              </w:numPr>
              <w:suppressAutoHyphens w:val="true"/>
              <w:spacing w:lineRule="auto" w:line="276"/>
              <w:ind w:left="35" w:hanging="142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наделении межведомственной комиссии по мобилизации доходов в местный бюджет муниципального образования Верхнекетский район Томской области функциями рабочей группы межведомственной комиссии Томской области по противодействию нелегальной занятости и о внесении изменений в </w:t>
            </w:r>
            <w:bookmarkStart w:id="0" w:name="_Hlk175208950"/>
            <w:r>
              <w:rPr>
                <w:rFonts w:cs="Arial" w:ascii="Arial" w:hAnsi="Arial"/>
                <w:b/>
                <w:sz w:val="24"/>
                <w:szCs w:val="24"/>
              </w:rPr>
              <w:t>постановление Администрации Верхнекетского района от 10.01.2024 №3 «О межведомственной комиссии по мобилизации доходов в местный бюджет муниципального образования Верхнекетский район Томской области</w:t>
            </w:r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  <w:p>
            <w:pPr>
              <w:pStyle w:val="1"/>
              <w:keepLines/>
              <w:numPr>
                <w:ilvl w:val="0"/>
                <w:numId w:val="0"/>
              </w:numPr>
              <w:suppressAutoHyphens w:val="true"/>
              <w:spacing w:lineRule="auto" w:line="276"/>
              <w:ind w:left="35" w:hanging="142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В соответствии постановлением Администрации Томской области от 02.08.2024 №320а «О создании межведомственной комиссии Томской области по противодействию нелегальной занятости», в целях реализации планов мероприятий по выявлению нелегальной занятости и протокольных решений, утверждаемых межведомственной комиссией Томской области по противодействию нелегальной занятости, постановляю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делить межведомственную комиссию по мобилизации доходов в местный бюджет муниципального образования Верхнекетский район Томской области функциями рабочей группы межведомственной комиссии Томской области по противодействию нелегальной занят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нести в постановление Администрации Верхнекетского района от 10.01.2024 №3 «О межведомственной комиссии по мобилизации доходов в местный бюджет муниципального образования Верхнекетский район Томской области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Положение о межведомственной комиссии по мобилизации доходов в местный бюджет муниципального образования Верхнекетский район Томской области дополнить пунктом 1.4.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1.4. Межведомственная комиссия наделяется функциями рабочей группы межведомственной комиссии Томской области по противодействию нелегальной занятости на территории муниципального образования Верхнекетский район Томской области и осуществляет свою деятельность в соответствии с Положением о порядке создания и деятельности рабочих групп межведомственной комиссии Томской области по противодействию нелегальной занятости, утвержденным Постановлением Администрации Томской области от 02.08.2024 N 320а.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е 2 к постановлению изложить в редакции приложения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в сетевом издании «Официальный сайт Администрации Верхнекетского района»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С.А. Альсевич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rPr/>
      </w:pPr>
      <w:r>
        <w:rPr/>
        <w:t>Качур М.Н.</w:t>
      </w:r>
    </w:p>
    <w:tbl>
      <w:tblPr>
        <w:tblW w:w="9006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00" w:hRule="atLeast"/>
        </w:trPr>
        <w:tc>
          <w:tcPr>
            <w:tcW w:w="90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ло – 2, Альсевич-1, Мискичекова-1, члены комиссии-8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ён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Верхнекетского района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сентября 2024 №797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ён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Верхнекетского района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от 10.01.2024 №3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Состав межведомственной комиссии по мобилизации доходов в местный бюджет муниципального образования Верхнекетский район Томской области</w:t>
      </w:r>
    </w:p>
    <w:p>
      <w:pPr>
        <w:pStyle w:val="Normal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983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льсевич Светлана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Верхнекетского района, председатель межведомственной комиссии;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скичекова Наталья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Главы Верхнекетского района по экономике и инвестиционной политике, заместитель председателя межведомственной комиссии;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чур Мария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по труду Администрации Верхнекетского района, секретарь межведомственной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урган Светла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Управления финансов Администрации Верхнекет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йгородова Ольга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ководитель Клиентской службы Отделения Пенсионного и Социального фонда по Томской области в Верхнекетском районе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иднев Иван Станислав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рио начальника отделения судебных приставов по Верхнекетскому району Управления Федеральной службы по Томской области, старший судебный пристав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вальков Иван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ргеевич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лесничий Верхнекетского лесничества – филиала ОГКУ «Томсклес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Люткевич Артём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еоргиевич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отдела промышленности, транспорта и связи Администрации Верхнекет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едведева Светлана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отдела социально-экономического развития Администрации Верхнекетского район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шеничникова Ольг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ОГКУ «Центр занятости населения Верхнекетского района» (по согласованию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олмачёва Алёна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Управления по распоряжению муниципальным имуществом и землей Администрации Верхнекетского район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4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51:00Z</dcterms:created>
  <dc:creator>Приемная</dc:creator>
  <dc:description/>
  <cp:keywords/>
  <dc:language>en-US</dc:language>
  <cp:lastModifiedBy>Овчарова Татьяна</cp:lastModifiedBy>
  <cp:lastPrinted>2024-08-14T11:31:00Z</cp:lastPrinted>
  <dcterms:modified xsi:type="dcterms:W3CDTF">2024-09-03T09:28:00Z</dcterms:modified>
  <cp:revision>7</cp:revision>
  <dc:subject/>
  <dc:title/>
</cp:coreProperties>
</file>