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0530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ubtitle"/>
        <w:rPr/>
      </w:pPr>
      <w:r>
        <w:rPr>
          <w:rFonts w:eastAsia="Arial"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А ВЕРХНЕКЕТСКОГО РАЙОНА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 от 01.08.202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.п. Белый Яр,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 Гагарина, 15</w:t>
            </w:r>
          </w:p>
          <w:p>
            <w:pPr>
              <w:pStyle w:val="Normal"/>
              <w:ind w:left="1416" w:right="57" w:hanging="0"/>
              <w:jc w:val="righ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Думы Верхнекет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28.12.2021 № 64 «Об утверждении примерного плана работ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ы Верхнекетского района 2022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Верхнекетский район Томской области, Дума Верхнекетского района решила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Думы Верхнекетского района от 28.12.2021 № 64 «Об утверждении примерного плана работы Думы Верхнекетского района на 2022 год» изложив примерный план работы Думы Верхнекетского района на 2022 год в редакции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исполнения настоящего решения возложить на председателя Думы Верхнекет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И.о. Председател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умы</w:t>
        <w:tab/>
        <w:t>Верхнекетского района</w:t>
        <w:tab/>
        <w:tab/>
        <w:tab/>
        <w:tab/>
        <w:tab/>
        <w:t>А.В.Чухлеб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Дело 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к решению Дум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ерхнекетского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08.2022 № 37</w:t>
      </w:r>
    </w:p>
    <w:p>
      <w:pPr>
        <w:pStyle w:val="Normal"/>
        <w:tabs>
          <w:tab w:val="clear" w:pos="708"/>
          <w:tab w:val="left" w:pos="1069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ПРИМЕРНЫЙ ПЛАН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работы Думы Верхнекетского района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шестого созыва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698"/>
        <w:gridCol w:w="2940"/>
        <w:gridCol w:w="278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 реш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 ответственный за подготовку реш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 принятого решения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Положение о бюджетном процессе в муниципальном образовании Верхнекетский район Томской области, утвержденное решением Думы Верхнекетского района от 25.02.2020 №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инан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решение Думы Верхнекетского района «О местном бюджете муниципального образования Верхнекетский район Томской области на 2022 год и на плановый период 2023 и 2024 годов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инан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решение Думы Верхнекетского района от 28.10.2021 №36 «Об утверждении Положения о муниципальном контроле на автомобильном транспорте и в дорожном хозяйстве в границах муниципального образования Верхнекетский район Том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МИ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тчет председателя Думы Верхнекетского района шестого созыва о работе Думы Верхнекетского района в 2021 г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ы председателей постоянных депутатских комиссий Думы Верхнекетского района о работе постоянных депутатских комиссий в 2021 г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Устав муниципального образования Верхнекетский район Том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/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 отчете о деятельности ОМВД России по Верхнекетскому району УМВД России по Томской области в 2021 г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полиции по Верхнекетскому район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  <w:p>
            <w:pPr>
              <w:pStyle w:val="TextBodyIndent"/>
              <w:spacing w:before="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Об утверждении предельной штатной численности работников Думы Верхнекетского района и Контрольно-ревизионной комиссии муниципального образования Верхнекетский район Томской области на 2022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</w:rPr>
              <w:t>Об обращениях граждан в 2021 г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О внесении изменений в решение Думы Верхнекетского района «Об утверждении примерного плана работы Думы Верхнекетского района на 2022 год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несении проекта решения Думы Верхнекетского района «О внесении изменений в Устав муниципального образования Верхнекетский район Томской области» на публичные слуш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несение изменений в решение Думы Верхнекетского района от 24.03.2020 №37 «Об утверждении перечней должностей муниципальной службы, указанных в части 4 статьи 14, частях 1,6,7 статьи 15 Федерального закона от 2 марта 2007 год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5-ФЗ «О муниципальной службе в Российской Федерации», пункт 4 статьи6, пункте 1.2 части 1 статьи 8, частях 1,2-4 статьи 12 Федерального закона от 25 декабря 2008 год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73-ФЗ «О противодействии коррупции», в органах местного самоуправления муниципального образования Верхнекетский район Томской области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Администрация Верхнекетского района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несение изменений в решение Думы Верхнекетского района от 25.02.2020 № 23 «Об утверждении Порядка предоставления из бюджета муниципального образования Верхнекетский район Томской области Белоярского городского поселения Верхнекетского района Томской области иных межбюджетных трансфертов на реализацию проекта «Обустройство зоны отдыха на озере Светлое в р.п. Белый Яр Верхнекетского района Томской области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Администрация Верхнекетского района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(отдел СЭР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сении изменений в решение Думы Верхнекетского района от 28.10.2021 № 37 «Об утверждении Положения о муниципальном земельном контроле на межселенной территории муниципального образования Верхнекетский район Томской области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УРМИ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тчете о деятельности Контрольно-ревизионной комиссии муниципального образования Верхнекетский район Томской области за 2021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Контрольно-ревизионная комисс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6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Положении об Управлении образования Администрации Верхнекетского района, утвержденное решением Думы Верхнекетского района от 26.02.2015 №1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Управление образовани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Администрации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/>
            </w:pPr>
            <w:r>
              <w:rPr>
                <w:bCs w:val="false"/>
              </w:rPr>
              <w:t>17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я в решение Думы Верхнекетского района «Об утверждении примерного плана работы Думы Верхнекетского района на 2022 год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8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Думы Верхнекетского района от 30.11.2021 № 45 «О внесении изменений в решение Думы Верхнекетского района от 31.10.2019 №56 «Об установлении на территории муниципального образования Верхнекетский район Томской области налога на имущество физических лиц»».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Администрация Верхнекетского района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(отдел СЭР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9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Думы Верхнекетского района от 30.11.2021 № 44 «О внесении изменений в решение Думы Верхнекетского района от 21.10.2014 № 44 «О земельном налоге»».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Администрация Верхнекетского района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(отдел СЭР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 внесении изменений в решение Думы Верхнекетского района от 29.04.2021 №14 «Об утверждении Порядка предоставления из бюджета муниципального образования Верхнекетский район Томской области бюджетам городского, сельских поселений Верхнекетского района иных межбюджетных трансфертов на финансовую поддержку инициативных проектов, которые выдвинуты этими поселениями»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Администрация Верхнекетского района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(отдел СЭР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ложения об Управлении образования Администрации Верхнекет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Управление образовани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Администрации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чет Главы Верхнекетского района о результатах своей деятельности, деятельности Администрации Верхнекетского района и иных подведомственных ему органов местного самоуправления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Верхнекетского района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тдел СЭР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 об исполнении местного бюджета муниципального образования Верхнекетский район Томской области за 2021 го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инан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решение Думы Верхнекетского района «О местном бюджете муниципального образования Верхнекетский район Томской области на 2022 год и на плановый период 2023 и 2024 годов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инан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</w:rPr>
              <w:t>Внесение изменений в решение Думы Верхнекетского района от 28.10.2021 № 37 «Об утверждении Положения о муниципальном земельном контроле на межселенной территории муниципального образования Верхнекетский район Томской области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МИ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я об организации горячего питания в 1-4 класса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образовани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</w:rPr>
              <w:t>О внесении изменений в решение Думы Верхнекетского района «Об утверждении примерного плана работы Думы Верхнекетского района на 2022 год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несении проекта решения Думы Верхнекетского района «О внесении изменений в Устав муниципального образования Верхнекетский район Томской области» на публичные слуш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Устав муниципального образования Верхнекетский район Том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9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/>
              <w:t>О вынесении проекта решения Думы Верхнекетского района «Об утверждении отчета об исполнении местного бюджета муниципального образования Верхнекетский район Томской области за 2021 год» на публичные слуш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0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Думы Верхнекетского района от 31.10.2019 № 58 «Об утверждении состава и порядка работы комиссии по соблюдению депутатом, выборным должностным лицом местного самоуправления Верхнекуетского района Томской области, лицом, замещающим муниципальную должность, иным лицом, замещающим муниципальную должность в органах местного самоуправления Верхнекетского района Томской области, ограничений, запретов, исполнению обязанностей, установленных в целях противодействия коррупции, и требований об урегулировании конфликта интерес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 внесении изменений в Положение о муниципальном контроле на автомобильном транспорте и в дорожном хозяйстве в границах муниципального образования Верхнекетский район Томской области, утвержденное решением Думы Верхнекетского района от 28.10.2021 № 36.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УРМИ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я в решение Думы Верхнекетского района Томской области от 27.04.2017 № 2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Думе Верхнекетского района, Контрольно-ревизионной комиссии муниципального образования Верхнекетский район Томской области,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Верхнекет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80"/>
              <w:ind w:hanging="0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я в решение Думы Верхнекетского района от 31.10.2019 № 55 «Об утверждении Положения о предоставлении лицами, претендующими на замещение должностей муниципальной службы, и лицами, замещающими должность муниципальной службы в Думе Верхнекетского района, сведений о доходах, расходах, об имуществе и обязательствах имущественного характер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80"/>
              <w:ind w:hanging="0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ложения о порядке организации и проведения публичных слушаний в муниципальном образовании Верхнекетский район Том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решение Думы Верхнекетского района от 26.02.2016 № 06 «Об установл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Верхнекетский район Томской области, а также на земельных участках, государственная собственность на которые не разграничен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УРМИ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структуры Администрации Верхнекет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Администрация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Думы Верхнекетского района от 24.03.2020 № 3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Администрация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8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тмене решений Думы Верхнекетского района Томской области от 21.02.2017 № 8, от 24.03.2020 № 34.</w:t>
            </w:r>
          </w:p>
          <w:p>
            <w:pPr>
              <w:pStyle w:val="1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9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передаче объектов муниципальной собственности муниципального образования Верхнекетский район Томской области в государственную собственность Томской обла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УРМИ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 квартал 2022 года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я о ходе реализации муниципальной программы «Устойчивое развитие сельских территорий Верхнекетского района до 2023 год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Верхнекетского района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(отдел СЭР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решение Думы Верхнекетского района «О местном бюджете муниципального образования Верхнекетский район Томской области на 2022 год и на плановый период 2023 и 2024 годов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инан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о реализации национального проекта «Образования» в образовательных организациях Верхнекетского район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образовани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О внесении изменений в решение Думы Верхнекетского района «Об утверждении примерного плана работы Думы Верхнекетского района на 2022 год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несении проекта решения Думы Верхнекетского района «О внесении изменений в Устав муниципального образования Верхнекетский район Томской области» на публичные слуш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Устав муниципального образования Верхнекетский район Том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я о подготовке к отопительному периоду объектов ЖК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</w:rPr>
              <w:t>Информация об итогах работы ОГБУЗ «Верхнекетская РБ» в 2021 г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ГБУЗ «Верхнекетская РБ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9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spacing w:lineRule="auto" w:line="276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 Положение о денежном содержании муниципальных служащих в органах местного самоуправления муниципального образования Верхнекетский район Томской област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тверждённое решением Думы Верхнекетского района от 28.05.2013 №41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Администрация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0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spacing w:lineRule="auto" w:line="276"/>
              <w:ind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состава Правления и Наблюдательного совета Автономной некоммерческой организации «Верхнекетский Центр развития бизнес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spacing w:lineRule="auto" w:line="276"/>
              <w:ind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согласии замещения части дотации на выравнивание бюджетной обеспеченности муниципального района дополнительным нормативом отчисления в местный бюджет муниципального образования Верхнекетский район Томской области от налога на доходы физических лиц на 2025 год.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spacing w:lineRule="auto" w:line="276"/>
              <w:ind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Управление финан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 квартал 2022 года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решение Думы Верхнекетского района «О местном бюджете муниципального образования Верхнекетский район Томской области на 2022 год и на плановый период 2023 и 2024 годов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инан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мотрение проекта местного бюджета муниципального образования Верхнекетский район Томской области на 2023 и на плановый период 2024 и 2025 годов в первом чтен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инан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мотрение проекта местного бюджета муниципального образования Верхнекетский район Томской области на 2023 и на плановый период 2024 и 2025 годов во втором чтен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инан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О внесении изменений в решение Думы Верхнекетского района «Об утверждении примерного плана работы Думы Верхнекетского района на 2022 год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Об утверждении Прогнозного плана приватизации объектов муниципальной собственности муниципального образования Верхнекетский район Томской области на 2023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МИ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присвоении звания «Почетный гражданин Верхнекетского район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</w:rPr>
              <w:t>О плане работы Думы Верхнекетского района шестого созыва на 2023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я о деятельности муниципальных унитарных предприятий (МУП) на территории Верхнекетского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Верхнекетского района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тдел ЖКХ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6">
    <w:name w:val="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9:00Z</dcterms:created>
  <dc:creator>User</dc:creator>
  <dc:description/>
  <cp:keywords/>
  <dc:language>en-US</dc:language>
  <cp:lastModifiedBy>Снежанна Мурзина</cp:lastModifiedBy>
  <cp:lastPrinted>2020-11-11T11:07:00Z</cp:lastPrinted>
  <dcterms:modified xsi:type="dcterms:W3CDTF">2022-08-08T01:59:00Z</dcterms:modified>
  <cp:revision>82</cp:revision>
  <dc:subject/>
  <dc:title/>
</cp:coreProperties>
</file>