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38"/>
          <w:szCs w:val="44"/>
        </w:rPr>
        <w:t xml:space="preserve">                             </w:t>
      </w: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ДУМА ВЕРХНЕКЕТСКОГО РАЙО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5 от 29.03.2022        </w:t>
      </w:r>
      <w:r>
        <w:rPr>
          <w:rFonts w:cs="Arial" w:ascii="Arial" w:hAnsi="Arial"/>
          <w:bCs/>
        </w:rPr>
        <w:t xml:space="preserve">                                                                          р.п. Белый Яр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ул. Гагарина, 15   </w:t>
      </w:r>
    </w:p>
    <w:p>
      <w:pPr>
        <w:pStyle w:val="Normal"/>
        <w:ind w:right="60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right="600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Верхнекетского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28.12.2021 № 53 «О местном бюджете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ерхнекетский район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 на 2022 год и на плановый </w:t>
      </w:r>
    </w:p>
    <w:p>
      <w:pPr>
        <w:pStyle w:val="Normal"/>
        <w:tabs>
          <w:tab w:val="clear" w:pos="737"/>
          <w:tab w:val="left" w:pos="4678" w:leader="none"/>
        </w:tabs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3 и 2024 годов»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Верхнекетский район Томской области, статьи 3 Положения о бюджетном процессе в муниципальном образовании Верхнекетский район Томской области, утвержденного решением Думы Верхнекетского района от 25.02.2020 № 05, рассмотрев представленные Администрацией Верхнекетского района материалы о внесении изменений в решение Думы Верхнекетского района от 28.12.2021 № 53 «О местном бюджете муниципального образования Верхнекетский район Томской области на 2022 год и на плановый период 2023 и 2024 годов», Дума Верхнекетского район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Внести в решение Думы Верхнекетского района от 28.12.2021 № 53 «О местном бюджете муниципального образования Верхнекетский район Томской области на 2022 год и на плановый период 2023 и 2024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  статью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1 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</w:t>
        <w:tab/>
        <w:t>Утвердить основные характеристики местного бюджета муниципального образования Верхнекетский район Томской области на 2022 год: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)</w:t>
        <w:tab/>
        <w:t>общий объем доходов местного бюджета муниципального образования Верхнекетский район Томской области в сумме 1 051 263,9 тыс. рублей, в том числе налоговые и неналоговые доходы в сумме 165 353,4 тыс. рублей, безвозмездные поступления в сумме 885 910,5 тыс. рублей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2)</w:t>
        <w:tab/>
        <w:t>общий объем расходов местного бюджета муниципального образования Верхнекетский район Томской области в сумме 1 060 512,5 тыс. рублей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дефицит местного бюджета муниципального образования Верхнекетский район Томской области в сумме 9 248,6 тыс. рублей. 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2.</w:t>
        <w:tab/>
        <w:t>Утвердить основные характеристики местного бюджета муниципального образования Верхнекетский район Томской области бюджета на 2023 год и на 2024 год:</w:t>
        <w:tab/>
        <w:t>1)</w:t>
        <w:tab/>
        <w:t>общий объем доходов местного бюджета муниципального образования Верхнекетский район Томской области на 2023 год в сумме 832 656,2 тыс. рублей, в том числе налоговые и неналоговые доходы в сумме 165 827,1 тыс. рублей, безвозмездные поступления в сумме 666 829,1 тыс. рублей и на 2024 год в сумме 833 007,6 тыс. рублей, в том числе налоговые и неналоговые доходы в сумме 176 092,7 тыс. рублей, безвозмездные поступления в сумме 656 914,9 тыс. рублей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муниципального образования Верхнекетский район Томской области на 2023 год в сумме 825 075,4 тыс. рублей, в том числе условно утвержденные расходы в сумме 6 369,1 тыс. рублей, и на 2024 год в сумме 825 432,2 тыс. рублей, в том числе условно утвержденные расходы в сумме      12 951,4 тыс. рублей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фицит местного бюджета муниципального образования Верхнекетский район Томской области на 2023 год в сумме 7 580,8 тыс. рублей и на 2024 год профицит в сумме 7 575,4 тыс. рублей.»;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пункте 2 статьи 6 слова «на 2022 год – 10 169,0 тыс. рублей;» заменить словами «на 2022 год – 35 369,0 тыс. рублей;»; </w:t>
      </w:r>
    </w:p>
    <w:p>
      <w:pPr>
        <w:pStyle w:val="Normal"/>
        <w:tabs>
          <w:tab w:val="clear" w:pos="737"/>
          <w:tab w:val="left" w:pos="993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2 статьи 6 слова «на 2022 год – 35 369,0 тыс. рублей;» заменить словами «на 2022 год – 36 687,0 тыс. рублей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) в пункте 1 статьи 9 слова «на 2022 год – 146 301,4 тыс. рублей» заменить словами «на 2022 год – 179 965,2 тыс. рублей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нкт 3) части 1 статьи 15 исключить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ложения 1, 2, 3, 4, 6, 7, 9, 14, 15 к решению изложить в редакции согласно приложениям 1, 2, 3, 4, 5, 6, 7, 8, 9 к настоящему реш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, за исключением подпункта 2) пункта 1, который вступает в силу со дня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4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Е.А. Парамонов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С.А. Альсевич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162"/>
        <w:gridCol w:w="1559"/>
        <w:gridCol w:w="1701"/>
        <w:gridCol w:w="2127"/>
        <w:gridCol w:w="222"/>
        <w:gridCol w:w="17"/>
        <w:gridCol w:w="222"/>
        <w:gridCol w:w="17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шением Думы Верхнекетского район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9 марта 2022 года № 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8 декабря 2021 года № 5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140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Распределение доходов местного бюджета муниципального образования Верхнекетский район Томской области на 2022 год и плановый период 2023 и 2024 годов по видам доходов бюджетной классификации Российской Федерац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0 29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1 096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1 462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1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1 5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1 156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9 62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1 0200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1 5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1 156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39 625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1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3 2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2 85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30 789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2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2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1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3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3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82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76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1 0204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02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96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40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3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7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9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3 0200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 7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 92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31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 8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24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41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51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 7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 2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3 02261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7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-64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5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 18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 74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 4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1000 00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4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5 358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5 97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1011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6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 963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1021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3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 71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 0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2000 02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2010 02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300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301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5 04000 02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37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474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5 04020 02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лог, взимаемый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2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37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 474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8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406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46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8 0300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406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46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8 03010 01 0000 1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06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 462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 0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730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4 63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1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29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297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 18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1 05000 00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29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297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2 189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13 05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71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13 13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11 05025 05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9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7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41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35 05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7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7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7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5075 05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90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848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1 07000 00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1 07015 05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2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5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5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2 01000 01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5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55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55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2 01010 01 0000 12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12 01030 01 0000 120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12 01041 01 0000 120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5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12 01042 01 0000 120 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3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9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567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567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3 01000 00 0000 1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0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44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 443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 01995 05 0000 1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08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4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 443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3 02000 00 0000 1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6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2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23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3 02995 05 0000 1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23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4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9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8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4 02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2053 05 0000 41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4 06000 00 0000 4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7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79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87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6013 05 0000 4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75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78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6013 13 0000 4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8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4 06025 05 0000 43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6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3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29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2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6 01000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629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629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629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5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63 01 0000 140</w:t>
            </w:r>
          </w:p>
        </w:tc>
        <w:tc>
          <w:tcPr>
            <w:tcW w:w="6162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1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73 01 0000 140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4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4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08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89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3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6 0114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60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5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5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7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19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0120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6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4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116 0133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6 10000 00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10123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10129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16 11000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16 11050 01 0000 14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0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5 35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65 82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76 092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00 00000 00 0000 000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85 91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66 82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56 914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51 26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32 65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33 00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7229"/>
        <w:gridCol w:w="1200"/>
        <w:gridCol w:w="1178"/>
        <w:gridCol w:w="1179"/>
      </w:tblGrid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9 марта 2022 года № 15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2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557" w:type="dxa"/>
            <w:gridSpan w:val="3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8 декабря 2021 года № 53</w:t>
            </w:r>
          </w:p>
        </w:tc>
      </w:tr>
      <w:tr>
        <w:trPr>
          <w:trHeight w:val="190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Объем безвозмездных поступле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132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в местный бюджет муниципального образования Верхнекетский район Томской области</w:t>
            </w:r>
          </w:p>
        </w:tc>
      </w:tr>
      <w:tr>
        <w:trPr>
          <w:trHeight w:val="206" w:hRule="atLeast"/>
        </w:trPr>
        <w:tc>
          <w:tcPr>
            <w:tcW w:w="1322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на 2022 год и плановый период 2023 и 2024 годов</w:t>
            </w:r>
          </w:p>
        </w:tc>
      </w:tr>
      <w:tr>
        <w:trPr>
          <w:trHeight w:val="161" w:hRule="atLeast"/>
        </w:trPr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мма, тыс.руб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мма, тыс.руб.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0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885 91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66 82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56 914,9</w:t>
            </w:r>
          </w:p>
        </w:tc>
      </w:tr>
      <w:tr>
        <w:trPr>
          <w:trHeight w:val="5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2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889 03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66 829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56 914,9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2 1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88 891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6 51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0 510,4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15001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20 796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6 518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0 510,4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15002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8 094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2 2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32 065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22 394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17 503,7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081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3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3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,1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16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637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689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53,8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210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74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30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79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83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 045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467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491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8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497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2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511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515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513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 877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51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6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555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 10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5576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бюджетам муниципальных районов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94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(Улучшение жилищных условий граждан, проживающих на сельских территориях - несофинансируемая часть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 на обеспечение комплексного развития сельских территорий (Реализация проектов по благоустройству сельских территорий - 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51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946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946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946,2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4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4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43,0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реализацию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 в рамках регионального проекта "Творческие люд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0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000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обеспечение условий для развития физической культуры и массового спорта в рамках регионального проекта "Спорт-норма жизн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591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591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591,1</w:t>
            </w:r>
          </w:p>
        </w:tc>
      </w:tr>
      <w:tr>
        <w:trPr>
          <w:trHeight w:val="18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обеспечение участия спортивных сборных 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71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9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95,6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 в рамках регионального проекта "Спорт-норма жизн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2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0,8</w:t>
            </w:r>
          </w:p>
        </w:tc>
      </w:tr>
      <w:tr>
        <w:trPr>
          <w:trHeight w:val="15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 Северск Томской области "  в рамках регионального проекта "Спорт - норма жизн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92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92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92,6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794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97,4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6 925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039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3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образования в Томской области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027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организацию транспортного обслуживания населения Верхнекетского района  внутренним водным транспортом в границах муниципального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54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54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545,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 2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2 44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2 443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2 443,1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2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субсидии бюджетам муниципальных районов на 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 00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2 3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22 56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21 477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22 142,4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асчету и предоставлению дотаций бюджетам городских, сельских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595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551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606,3</w:t>
            </w:r>
          </w:p>
        </w:tc>
      </w:tr>
      <w:tr>
        <w:trPr>
          <w:trHeight w:val="15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подготовке и оформлению документов, удостоверяющих уточненные границы горного отвода (горноотводный акт и графические положения) и являющихся неотъемлемой составной частью лицензии з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,4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31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31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31,1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3,2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8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8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83,2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6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6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6,4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8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8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8,3</w:t>
            </w:r>
          </w:p>
        </w:tc>
      </w:tr>
      <w:tr>
        <w:trPr>
          <w:trHeight w:val="13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,0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 государственных гарантий реализации прав на получение  общедоступного  и бесплатного 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 792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 792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 792,5</w:t>
            </w:r>
          </w:p>
        </w:tc>
      </w:tr>
      <w:tr>
        <w:trPr>
          <w:trHeight w:val="151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государственных гарантий реализации прав на получение  общедоступного  и бесплатного  дошкольного, 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0 823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49 785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0 367,7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38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38,0</w:t>
            </w:r>
          </w:p>
        </w:tc>
      </w:tr>
      <w:tr>
        <w:trPr>
          <w:trHeight w:val="188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9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9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90,5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 по опеке и попечительству в отношении несовершеннолетних гражд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312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312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312,3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 по опеке и попечительству в отношении совершеннолетних гражда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5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5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5,6</w:t>
            </w:r>
          </w:p>
        </w:tc>
      </w:tr>
      <w:tr>
        <w:trPr>
          <w:trHeight w:val="24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 14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 14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 093,3</w:t>
            </w:r>
          </w:p>
        </w:tc>
      </w:tr>
      <w:tr>
        <w:trPr>
          <w:trHeight w:val="22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4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4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4,6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выполнение передаваемых полномочий субъектов Российской Федерации по государственной поддержке  сельскохозяйственного производ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62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62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62,7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- 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479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479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479,7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- на поддержку малых форм хозяйств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88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883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883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26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39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39,0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- 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0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0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0,5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3002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-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76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88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88,5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0027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 53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 53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 539,3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30027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-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 293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 293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 293,2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30027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-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9 246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9 246,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9 246,1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5082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296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296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296,9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5118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31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70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97,6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5120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,0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3530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64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65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697,5</w:t>
            </w:r>
          </w:p>
        </w:tc>
      </w:tr>
      <w:tr>
        <w:trPr>
          <w:trHeight w:val="1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2 40000 00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5 523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6 438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6 758,4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 том числе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Иные межбюджетные трансферты из бюджетов посел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4 58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4 58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4 587,3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587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587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587,3</w:t>
            </w:r>
          </w:p>
        </w:tc>
      </w:tr>
      <w:tr>
        <w:trPr>
          <w:trHeight w:val="190" w:hRule="atLeast"/>
        </w:trPr>
        <w:tc>
          <w:tcPr>
            <w:tcW w:w="9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 в разрезе поселений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Белоярское город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 06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 069,3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Катайгин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48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48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548,2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Клюквин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302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302,9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Макзыр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1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11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11,7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Орлов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40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4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40,6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Палочкин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35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35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135,4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Сайгин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4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4,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4,2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Степанов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665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665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665,0</w:t>
            </w:r>
          </w:p>
        </w:tc>
      </w:tr>
      <w:tr>
        <w:trPr>
          <w:trHeight w:val="19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202 40014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Ягоднинское сельское посел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31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31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Иные межбюджетные трансферты из областного бюдж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40 936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21 850,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  <w:t>22 171,1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45303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 811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 811,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 123,8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6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6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60,0</w:t>
            </w:r>
          </w:p>
        </w:tc>
      </w:tr>
      <w:tr>
        <w:trPr>
          <w:trHeight w:val="132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на частичную оплату стоимости питания 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89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899,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899,3</w:t>
            </w:r>
          </w:p>
        </w:tc>
      </w:tr>
      <w:tr>
        <w:trPr>
          <w:trHeight w:val="94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8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межбюджетные трансферты, передаваемые бюджетам муниципальных районов  на достижение целевых показателей по плану мероприятий ("дорожной карте") 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4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2 49999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 , не вступивших в повторный брак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8,0</w:t>
            </w:r>
          </w:p>
        </w:tc>
      </w:tr>
      <w:tr>
        <w:trPr>
          <w:trHeight w:val="7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19 00000 00 0000 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-3 12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9 60010 05 0000 15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-3 12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81"/>
        <w:gridCol w:w="1279"/>
        <w:gridCol w:w="1325"/>
        <w:gridCol w:w="1291"/>
      </w:tblGrid>
      <w:tr>
        <w:trPr>
          <w:trHeight w:val="20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3</w:t>
            </w:r>
          </w:p>
        </w:tc>
      </w:tr>
      <w:tr>
        <w:trPr>
          <w:trHeight w:val="20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20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9 марта 2022 года № 15</w:t>
            </w:r>
          </w:p>
        </w:tc>
      </w:tr>
      <w:tr>
        <w:trPr>
          <w:trHeight w:val="20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21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8 декабря 2021 года № 53</w:t>
            </w:r>
          </w:p>
        </w:tc>
      </w:tr>
      <w:tr>
        <w:trPr>
          <w:trHeight w:val="214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78" w:hRule="atLeast"/>
        </w:trPr>
        <w:tc>
          <w:tcPr>
            <w:tcW w:w="110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Распределение бюджетных ассигнований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132" w:hRule="atLeast"/>
        </w:trPr>
        <w:tc>
          <w:tcPr>
            <w:tcW w:w="5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мма 2022 год (тыс.ру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мма 2023 год (тыс.руб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мма 2024 год (тыс.руб)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8 36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8 038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4 561,8</w:t>
            </w:r>
          </w:p>
        </w:tc>
      </w:tr>
      <w:tr>
        <w:trPr>
          <w:trHeight w:val="4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021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016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016,9</w:t>
            </w:r>
          </w:p>
        </w:tc>
      </w:tr>
      <w:tr>
        <w:trPr>
          <w:trHeight w:val="6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8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11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11,3</w:t>
            </w:r>
          </w:p>
        </w:tc>
      </w:tr>
      <w:tr>
        <w:trPr>
          <w:trHeight w:val="61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7 73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3 521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3 472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дебная систем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,0</w:t>
            </w:r>
          </w:p>
        </w:tc>
      </w:tr>
      <w:tr>
        <w:trPr>
          <w:trHeight w:val="4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 35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 133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 133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19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4 59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747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 319,4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43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470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497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3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70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497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5 01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1 89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3 023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щеэкономические вопрос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4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3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3,2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ельское хозяйство и рыболов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4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27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101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101,7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Транспо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40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 27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 726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 726,7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6 68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 79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 925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658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6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6,4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43 25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3 951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3 658,2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Жилищ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5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Коммунальное хозя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25 00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3 078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3 078,9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7 925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82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89,3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Образование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06 605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20 895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14 940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школьно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7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6 840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3 757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3 464,1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щее образова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7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69 652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14 709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9 098,1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полнительное образование дете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7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2 163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8 574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8 544,9</w:t>
            </w:r>
          </w:p>
        </w:tc>
      </w:tr>
      <w:tr>
        <w:trPr>
          <w:trHeight w:val="4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7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олодеж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7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67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532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532,1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ругие вопросы в области образов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7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3 196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 302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 281,4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Культура, кинематография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8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6 037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6 494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6 180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Культу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3 394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3 94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3 626,3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8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64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554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554,3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Здравоохранен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9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анитарно-эпидемиологическое благополучи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9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1 74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 435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 451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оциальное обеспечение насе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46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8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96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храна семьи и детст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 165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 855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 855,6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 902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 16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 174,4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978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78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780,1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ассовый спорт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3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порт высших достиже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513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05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064,3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3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12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12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82,9</w:t>
            </w:r>
          </w:p>
        </w:tc>
      </w:tr>
      <w:tr>
        <w:trPr>
          <w:trHeight w:val="2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12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12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2,9</w:t>
            </w:r>
          </w:p>
        </w:tc>
      </w:tr>
      <w:tr>
        <w:trPr>
          <w:trHeight w:val="38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9 029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7 024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6 761,5</w:t>
            </w:r>
          </w:p>
        </w:tc>
      </w:tr>
      <w:tr>
        <w:trPr>
          <w:trHeight w:val="40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845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801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 856,3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 184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6 222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 905,2</w:t>
            </w:r>
          </w:p>
        </w:tc>
      </w:tr>
      <w:tr>
        <w:trPr>
          <w:trHeight w:val="2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060 5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825 075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825 432,2</w:t>
            </w:r>
          </w:p>
        </w:tc>
      </w:tr>
      <w:tr>
        <w:trPr>
          <w:trHeight w:val="204" w:hRule="atLeast"/>
        </w:trPr>
        <w:tc>
          <w:tcPr>
            <w:tcW w:w="5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09"/>
        <w:gridCol w:w="1701"/>
        <w:gridCol w:w="992"/>
        <w:gridCol w:w="1282"/>
        <w:gridCol w:w="1978"/>
        <w:gridCol w:w="1710"/>
      </w:tblGrid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4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9 марта 2022 года № 15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8 декабря 2021 года № 53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279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Распределение бюджетных ассигнований по разделам, подразделам, целевым статьям, группам, подгруппам видов расходов классификации расходов бюджетов на 2022 год  и на плановый период 2023 и 2024 годов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на 2022 год, тыс. руб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на 2023 год,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на 2024 год, тыс. руб.</w:t>
            </w:r>
          </w:p>
        </w:tc>
      </w:tr>
      <w:tr>
        <w:trPr>
          <w:trHeight w:val="194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В С Е Г 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1 060 512,5</w:t>
            </w:r>
          </w:p>
        </w:tc>
        <w:tc>
          <w:tcPr>
            <w:tcW w:w="19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25 075,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  <w:t>825 432,2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78 36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68 03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74 561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016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16,9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1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2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2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7 73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3 521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3 472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 623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 41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 365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 623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 41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 365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 91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70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659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701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0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03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701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0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03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192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5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192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5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05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05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05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39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39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</w:tr>
      <w:tr>
        <w:trPr>
          <w:trHeight w:val="126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6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5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4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1,1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3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3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6,4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3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3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3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3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государственной гражданской и муниципальной службы, местного самоуправления в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7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,1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 358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 133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 133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358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133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133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39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171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171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73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11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11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4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11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11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4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11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511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0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0,1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8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8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8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8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8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8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седатель контрольного органа внешнего  муниципального  финансового  контроля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2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2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выборов депутатов Советов городского,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 1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 59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 747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 319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280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117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107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50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5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54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39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43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26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0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0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26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0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0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8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73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46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453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Единой дежурно-диспетчерской службы Администрации Верхнекет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62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84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84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84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муниципального казенного учреждения "Инженерный центр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85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08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01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8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17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171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8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17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171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7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7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24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7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7,4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4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8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4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29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29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29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29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0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5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0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51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 поддержку программ казначейского исполнения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готовка, организация и проведение торжественных и праздничных мероприятий, проводимых по поручению Администрации Верхнекетского района, включая приобретение (изготовление) рекламной (сувенирной) проду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реализацию Положения о звании "Почетный гражданин Верхнекет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освещение деятельности органов местного самоуправления в областных и районных С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51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51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5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85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Эффективное управление муниципальной собственностью Верхнекет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85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56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56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9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8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65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и проведение торжественной регистрации новорожденных "Имянаречен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ревозка тел (останков) умерших в морг для паталого-анатомического вскрытия и (или) судебно-медицинской экспертизы (исследования), а также перевозка тел (останков) умершего из морга на кладбище (крематор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1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1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1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ротиводействие коррупции в Верхнекетском районе Томской области на 2017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«Территор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публикование нормативных правовых актов поселений в информационном вестнике Верхнекетского района «Территор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-2024 года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Верхнекет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 497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97,6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55 010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1 891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3 023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3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6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3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27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10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101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8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1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8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1,7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9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4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8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4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8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4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8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4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4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704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62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62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62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83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64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3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64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3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9,7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6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6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оддержка сельскохозяйственных товаропроизводителей и создание условий для развития сферы заготовки и переработки дикорастущего сырья  Верхнекетского района на 2016 - 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ярмарок, участие в региональных ярмарк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я на  возмещение затрат по содержанию к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поселений; компенсация расходов на создание системы организованного выпаса животны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индивидуальным предпринимателям на возмещение затрат по приобретению семян многолетних тра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убсидирование приобретения телок (коров), бычков молочных пород   у юридических лиц и индивидуальных предпринимателей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действие в организации централизованного обеспечения малых форм хозяйствования молодняком сельскохозяйственных животных и птиц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 278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 72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 72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Развитие межрегиональных и межмуниципальных перевозок, оптимизация маршрутной се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18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транспортного обслуживания населения Верхнекет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1804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1804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1804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545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Траление прич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монт прича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транспортного обслуживания населения Верхнекет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74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81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74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81,7</w:t>
            </w:r>
          </w:p>
        </w:tc>
      </w:tr>
      <w:tr>
        <w:trPr>
          <w:trHeight w:val="39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74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81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6 68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 79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 925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 651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 651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48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79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925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48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79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925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337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75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888,4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98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65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98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65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98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65,7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 дорожного фонда муниципального образования Верхнекетский район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16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63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796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0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23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88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0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23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88,8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7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07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26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 65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18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094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68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работка проектно-сметной документации на строительство инфраструктуры микрорайона «Юго-Западный» в р.п.Белый Я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несение изменений в генеральные планы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Улучшение инвестиционного климата, развитие промышленного комплекса, малого  и среднего предпринимательства на территории Верхнекетского района на 2016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Организация и проведение мероприятий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День работников лесной отрасли и иные мероприя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Развитие и обеспечение деятельности некоммерческих организаций образующих инфраструктуру поддержки субъектов МСП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 на 2018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держка инициативных про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редоставление субсидий начинающим субъектам МСП победителям конкурса предпринимательских проектов «Становление»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и обеспечение деятельности некоммерческих организаций образующих инфраструктуру поддержки субъектов МСП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6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6,4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6,4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43 25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93 951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93 658,2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3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9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9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25 009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3 078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3 078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18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1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5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 "Повышение энергетической эффективности на территории Верхнекетского района Томской области на период до 2025 го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7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 на период до 2024 го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25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5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5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5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971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5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5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7 925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8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89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89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8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8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8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8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7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606 605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520 895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514 940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6 840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 757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3 464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34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486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34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486,9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34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2 486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 792,5</w:t>
            </w:r>
          </w:p>
        </w:tc>
      </w:tr>
      <w:tr>
        <w:trPr>
          <w:trHeight w:val="15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4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 35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 940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Дошкольник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 35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 940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 18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 940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 18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 940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 на 2016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антитеррористической защиты объектов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69 652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14 70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09 098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0 20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5 444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1 17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8 424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 217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 320,7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2 172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1 919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2 454,4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 82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9 785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 367,7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425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425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7 39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9 785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 367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4 39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6 785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7 367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3 000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99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88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145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41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6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6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6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133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999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951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999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951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999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951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079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0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7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3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3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80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2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23,8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23,8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23,8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23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53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28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440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48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 742,5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79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83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045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83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045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83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045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7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94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40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R3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4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97,5</w:t>
            </w:r>
          </w:p>
        </w:tc>
      </w:tr>
      <w:tr>
        <w:trPr>
          <w:trHeight w:val="237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4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97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4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97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4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97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76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22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51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1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76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 227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51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3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89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53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3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89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53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3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89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53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 537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7,4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419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94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7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41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94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7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41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94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7,4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4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4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74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</w:tr>
      <w:tr>
        <w:trPr>
          <w:trHeight w:val="15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4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 26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62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284,8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условий для организации сопровождения учебного процесса в общеобразовательных организация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8 26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62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284,8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 857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62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 284,8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6 857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 62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284,8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 на 2016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антитеррористической защиты объектов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2 16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8 574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8 544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6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2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50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20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027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2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4 569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8 048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 760,8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условий для реализации программ дополнительного образования в МАУ ДО "РДТ" Верхнекетского район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56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815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54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815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 54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 815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для физического развития и занятий спортом детей и подростков, отбор одарённых детей для подготовки спортивного резер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 00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945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3 95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945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3 95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945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 на 2016-2024 годы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муниципальной службы в органах местного самоуправления муниципального образования Верхнекетский район Томской области на 2018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 673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532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532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9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92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92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92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946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организации отдыха, оздоровления и занятости детей в каникулярное врем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00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2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5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5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8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81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организации отдыха детей в каникулярное время (софинансировани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3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"Развитие молодежной политики, физической культуры и спорта на 2016-2024 годы 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Реализация Положения об учреждении стипендии Главы Верхнекетского рай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Положения о Почетной грамоте Главы Верхнекетского района "Юные дарова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-2024 годах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3 19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 302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 281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20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20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20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1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1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05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5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51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518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6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6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6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6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5,6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9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6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312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20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920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2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 84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289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268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 84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289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268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054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011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011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054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011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011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7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7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7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8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7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43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Повышение качества ведения бухгалтерского учета, составления отчетности, контроль расходования средств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43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28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28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88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роведение конкурсов и иных мероприятий в сфере образов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работы районной психолого-медико-педагогической комисс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96 037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46 49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46 180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93 394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3 94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3 626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 442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4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443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 992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 36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 92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 92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6 92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Содействие комплексному развитию сферы культуры и архивного дел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4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оддержка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45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Культурная сре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1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45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сети учреждений культурно-досугового типа (Капитальный ремонт здания Дома культуры по адресу: Томская область, Верхнекетский район, п.Степановка, пер.Аптечный, д.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45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45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 450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Творческие люд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2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2Д027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2Д0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WA2Д0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 09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 455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 141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по предоставлению населению Верхнекетского района культурно-досуговых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 76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49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29,4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 67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49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29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4 67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49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229,4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для предоставления населению Верхнекетского района музейных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7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73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73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29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предоставления населению Верхнекетского района библиотечных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15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3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882,9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12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3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882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 12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93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 882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1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"Устойчивое развитие сельских территорий Верхнекетского района до 2024 года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орректировка проектно-сметной документации на строительство краеведческого музея" в р.п.Белый Яр Верхнекетского района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плата услуг по повторной государственной экспертизе проектной документации в части проверки достоверности определения сметной стоимости "Строительство краеведческого музея в р.п.Белый Яр Верхнекетского район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1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обретение детской и семейной литера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грантового конкурса "Творческая иде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капитальных и текущих ремонтов объектов, зданий и помещений учреждений культуры Верхнекет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изуальное обследование Районного центра культуры и досуга по адресу: р.п. Белый Яр, ул. Гагарина 55 Верхнекетского района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струментальное обследование помещений Центральной библиотеки по адресу: р.п. Белый Яр, ул. Гагарина 55 Верхнекетского района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 на 2018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готовка, организация и проведение фестиваля «Праздник охотника «Большой Амикан» в р.п. Белый Яр Верхнекет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 (подготовка, организация и проведение фестиваля «Праздник охотника «Большой Амикан» в р.п. Белый Яр Верхнекетского район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А2Д0274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А2Д0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А2Д0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64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 554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4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по предоставлению населению Верхнекетского района культурно-досуговых услуг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4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3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633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554,3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9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ведение очаговой заключительной дезинфекации в очагах инфекционных заболе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31 74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8 43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8 451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 468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96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189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008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(улучшение жилищных условий граждан Российской Федерации, проживающих на сельских территориях) за счет средств Муниципальной программы "Устойчивое развитие сельских территорий Верхнекетского района до 2024 го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4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(улучшение жилищных условий граждан Российской Федерации, проживающих на сельских территориях) за счет средств Муниципальной программы "Устойчивое развитие сельских территорий Верхнекетского района до 2024 год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4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4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4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1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 на 2016-2024 годы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784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казание адресной  помощи малообеспеченным семьям, имеющим пять и более несовершеннолетних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держка кадрового обеспечения областного государственного бюджетного учреждения здравоохранения "Верхнекетская районная больниц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6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6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26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держка кадрового обеспечения МОАУ ДО "Районная детско-юношеская спортивная школа А. Карпо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7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  на 2016 - 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мер социальной поддержки гражданам, заключившим договоры о целевом обучении по программе высшего образования с органами местного самоуправления, муниципальными учреждениями муниципального образования Верхнекетский район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1457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88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8 165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 85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7 855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 805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66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 266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 462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803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 539,3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 539,3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93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9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93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54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 254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246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246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246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1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1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5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9 075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ая программа"Обеспечение жильем молодых семей в муниципальном образовании Верхнекетский район Томской области на 2016-2024 годы"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молодым семьям - участникам программы дополнительной социальной выплаты в связи с рождением ребенка, в размере не менее 5% от расчетной стоимости жиль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проведение мероприятий по поддержк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роведение декады инвалид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7 902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6 16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6 174,4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 978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 780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 780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591,1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2,6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2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8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8,5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молодежной политики,физической культуры и спорта в Верхнекетском районе  на 2016 - 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3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7,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4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обретение спортивного инвентаря и экипировки для  подготовки перспективных спортсменов и коман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6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 (организация физкультурно – оздоровительной работы по месту жительств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7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7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67,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1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3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3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  на 2016 - 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 513,8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 051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2 064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3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7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4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</w:tr>
      <w:tr>
        <w:trPr>
          <w:trHeight w:val="15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86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</w:tr>
      <w:tr>
        <w:trPr>
          <w:trHeight w:val="1582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1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4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42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5,6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61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9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9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61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9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99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2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2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72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0,8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8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8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8,4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3,7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для физического развития и занятий спортом детей и подростков, отбор одарённых детей для подготовки спортивного резерв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3,7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3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343,7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8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униципальная программа "Развитие молодежной политики,физической культуры и спорта в Верхнекетском районе  на 2016 - 2024 годы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9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,8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,5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,8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,8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3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 12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71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82,9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2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Процентные платежи по муниципальному внутреннему долг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,9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65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,9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14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39 029,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37 024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bidi="ar-SA"/>
              </w:rPr>
              <w:t>36 761,5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 84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 80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 856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606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606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606,3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606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606,3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 606,3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Выравнивание бюджетной обеспеченности городского, сельских поселений и обеспечение сбалансированности расходов доходам городского, сельских поселений Верхнекет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я на выравнивание бюджетной обеспеченности городского,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50,0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5 905,2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905,2</w:t>
            </w:r>
          </w:p>
        </w:tc>
      </w:tr>
      <w:tr>
        <w:trPr>
          <w:trHeight w:val="634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омственная целевая программа "Выравнивание бюджетной обеспеченности городского, сельских поселений и обеспечение сбалансированности расходов доходам городского, сельских поселений Верхнекет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905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 на обеспечение сбалансированности бюджетов городского, сельских посел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905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905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5 905,2</w:t>
            </w:r>
          </w:p>
        </w:tc>
      </w:tr>
      <w:tr>
        <w:trPr>
          <w:trHeight w:val="158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80"/>
        <w:gridCol w:w="640"/>
        <w:gridCol w:w="1420"/>
        <w:gridCol w:w="540"/>
        <w:gridCol w:w="1800"/>
        <w:gridCol w:w="1780"/>
        <w:gridCol w:w="1800"/>
        <w:gridCol w:w="239"/>
        <w:gridCol w:w="205"/>
        <w:gridCol w:w="34"/>
      </w:tblGrid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9 марта 2022 года № 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ложение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 28 декабря 2021 года № 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36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  <w:t>Ведомственная структура расходов местного бюджета муниципального образования Верхнекетский район Томской области на 2022 год и на плановый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ед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ЦС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В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2 год, тыс. руб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3 год, тыс. руб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лан на 2024 год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060 51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25 07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25 4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правление финансов Администрац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14 86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3 6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59 44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 50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5 86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2 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70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49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4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0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70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39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9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22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9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22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9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4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4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7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 поддержку программ казначейского исполнения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36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2 74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 2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 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05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2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1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9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9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9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6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 дорожного фонда муниципального образования Верхнекетский район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68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8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68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работка проектно-сметной документации на строительство инфраструктуры микрорайона «Юго-Западный» в р.п.Белый Я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сение изменений в генеральные планы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8 62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2 37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2 3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21 29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 37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2 37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1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 на период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 32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8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8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8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5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адресной  помощи малообеспеченным семьям, имеющим пять и более несовершеннолетних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12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71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центные платежи по муниципальному внутреннему долгу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2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1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9 02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7 02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6 7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тации на выравнивание 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4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0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 8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26540М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9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55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 6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Выравнивание бюджетной обеспеченности городского, сельских поселений и обеспечение сбалансированности расходов доходам городского, сельских поселений Верхнекет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я на выравнивание бюджетной обеспеченности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9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Выравнивание бюджетной обеспеченности городского, сельских поселений и обеспечение сбалансированности расходов доходам городского, сельских поселений Верхнекет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 на обеспечение сбалансированности бюджетов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2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9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Администрация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236 920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8 15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37 2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7 58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4 26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4 2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2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 73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 521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 4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 62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41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3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 62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41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3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 91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70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6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701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701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0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19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5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0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624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9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32604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340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64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8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14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государственной гражданской и муниципальной службы, местного самоуправления в</w:t>
              <w:br/>
              <w:t xml:space="preserve">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26040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программное направление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9000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выборов депутатов Советов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300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7 15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90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46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4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3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46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4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Единой дежурно-диспетчерской службы Администрац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2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муниципального казенного учреждения "Инженерн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85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0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8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7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8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7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7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4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99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9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9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, организация и проведение торжественных и праздничных мероприятий, проводимых по поручению Администрации Верхнекетского района, включая приобретение (изготовление) рекламной (сувенирной) продук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реализацию Положения о звании "Почетный гражданин Верхнекет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свещение деятельности органов местного самоуправления в областных и районных С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903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1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9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Эффективное управление муниципальной собственностью Верхнекет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9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2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2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65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торжественной регистрации новорожденных "Имянареч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еревозка тел (останков) умерших в морг для паталого-анатомического вскрытия и (или) судебно-медицинской экспертизы (исследования), а также перевозка тел (останков) умершего из морга на кладбище (крематор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1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1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1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тиводействие коррупции в Верхнекетском районе Томской области на 2017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«Территор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7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убликование нормативных правовых актов поселений в информационном вестнике Верхнекетского района «Территория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9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-2024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0 24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 13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 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2624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27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0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1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8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4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4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4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704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оддержка малых форм хозяйств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6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6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малых форм хозяйств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6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61824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ддержка сельскохозяйственных товаропроизводителей и создание условий для развития сферы заготовки и переработки дикорастущего сырья  Верхнекетского района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ярмарок, участие в региональных ярмарк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я на  возмещение затрат по содержанию к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поселений; компенсация расходов на создание системы организованного выпаса живот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индивидуальным предпринимателям на возмещение затрат по приобретению семян многолетних тра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убсидирование приобретения телок (коров), бычков молочных пород   у юридических лиц и индивидуальных предпринимателей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Содействие в организации централизованного обеспечения малых форм хозяйствования молодняком сельскохозяйственных животных и птиц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5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 09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2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 7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азвитие межрегиональных и межмуниципальных перевозок, оптимизация маршрутной се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8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транспортного обслуживания населения Верхнекетского района внутренним водным транспортом в границах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804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804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1804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5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транспортного обслуживания населения Верхнекетского района внутренним водным транспортом в границах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6 78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5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5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5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65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13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0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 на 2016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98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97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3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омплексных кадастровых работ на территории Томской области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5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омплексных кадастровых работ на территории Томской области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омплексных кадастровых работ на территории Томской области за счет средств Муниципальной программы "Устойчивое развитие сельских территорий Верхнекетского района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181L5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лучшение инвестиционного климата, развитие промышленного комплекса, малого  и среднего предпринимательства на территории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рганизация и проведение мероприятий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День работников лесной отрасли и иные мероприят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азвитие и обеспечение деятельности некоммерческих организаций образующих инфраструктуру поддержки субъектов МСП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едоставление субсидий начинающим субъектам МСП победителям конкурса предпринимательских проектов «Становление»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и обеспечение деятельности некоммерческих организаций образующих инфраструктуру поддержки субъектов МСП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34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 на 2018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инициатив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 54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57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2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62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2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Повышение энергетической эффективности на территории Верхнекетского района Томской области на период до 2025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 на период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5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лагоустройство общественной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8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7 50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8 22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7 9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 04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614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039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00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для физического развития и занятий спортом детей и подростков, отбор одарённых детей для подготовки спортивного резер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00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95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 95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20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9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униципальной службы в органах местного самоуправления муниципального образования Верхнекетский район Томской области на 2018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молодежной политики, физической культуры и спорта на 2016-2024 годы 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еализация Положения об учреждении стипендии Главы Верхнекет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Положения о Почетной грамоте Главы Верхнекетского района "Юные дар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мии и гран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 в 2019-2024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6 037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6 49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6 18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3 39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 9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3 6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культуры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2 44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 992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 36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 92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 92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 92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6440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43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Содействие комплексному развитию сферы культуры и архивного дел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2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6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6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6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6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униципальной программы "Развитие комфортной социальной среды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отрасли культуры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отрасли культуры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отрасли культуры за счет средств Муниципальной программы "Развитие комфортной социальной среды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93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45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Культурная сре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45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сети учреждений культурно-досугового типа (Капитальный ремонт здания Дома культуры по адресу: Томская область, Верхнекетский район, п.Степановка, пер.Аптечный, д.2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45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сети учреждений культурно-досугового типа 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6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6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46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сети учреждений культурно-досугового типа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звитие сети учреждений культурно-досугового типа  за счет средств Муниципальной программы "Развитие комфортной социальной среды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155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Творческие люд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2Д0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2Д0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WA2Д0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 09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455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по предоставлению населению Верхнекетского района культурно-досугов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76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49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67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49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 67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49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2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для предоставления населению Верхнекетского района музей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73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предоставления населению Верхнекетского района библиотеч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5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3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8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3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8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12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93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88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Устойчивое развитие сельских территорий Верхнекетского района до 2024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рректировка проектно-сметной документации на строительство краеведческого музея" в р.п.Белый Яр Верхнекетского района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плата услуг по повторной государственной экспертизе проектной документации в части проверки достоверности определения сметной стоимости "Строительство краеведческого музея в р.п.Белый Яр Верхнекетского район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детской и семейной литера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грантового конкурса "Творческая иде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и текущих ремонтов объектов, зданий и помещений учреждений культуры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изуальное обследование Районного центра культуры и досуга по адресу: р.п. Белый Яр, ул. Гагарина 55 Верхнекетского района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струментальное обследование помещений Центральной библиотеки по адресу: р.п. Белый Яр, ул. Гагарина 55 Верхнекетского района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туризма на территории Верхнекетского района Томской области на 2018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1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готовка, организация и проведение фестиваля «Праздник охотника «Большой Амикан» в р.п. Белый Яр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 (подготовка, организация и проведение фестиваля «Праздник охотника «Большой Амикан» в р.п. Белый Яр Верхнекетского район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А2Д0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А2Д0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А2Д02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64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4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по предоставлению населению Верхнекетского района культурно-досугов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4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6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5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анитарно-эпидемиологическое благополуч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очаговой заключительной дезинфекации в очагах инфекционных заболе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 48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4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049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4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</w:t>
              <w:br/>
              <w:t>(улучшение жилищных условий граждан Российской Федерации, проживающих на сельских территориях) за счет средств Муниципальной программы "Устойчивое развитие сельских территорий Верхнекетского района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192L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52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Устойчивое развитие сельских территорий Верхнекетского района до 2024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145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5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областного государственного бюджетного учреждения здравоохранения "Верхнекетская районная больниц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2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МОАУ ДО "Районная детско-юношеская спортивная школа А. Карпо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 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мер социальной поддержки гражданам, заключившим договоры о целевом обучении по программе высшего образования с органами местного самоуправления, муниципальными учреждениями муниципального образования Верхнекетский район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жильем молодых семей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жильем молодых семей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ализация мероприятий по обеспечению жильем молодых семей за счет средств Муниципальной программы «Обеспечение жильем молодых семей в муниципальном образовании Верхнекетский район Томской области на 2016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180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"Обеспечение жильем молодых семей в муниципальном образовании Верхнекетский район Томской области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молодым семьям - участникам программы дополнительной социальной выплаты в связи с рождением ребенка, в размере не менее 5% от расчетной стоимости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6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декады инвали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7 51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83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84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97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8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 7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5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37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физической культуры и спорта в Верхнекетском районе 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8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спортивного инвентаря и экипировки для  подготовки перспективных спортсменов и коман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словий для развития физической культуры и массового спорта (организация физкультурно – оздоровительной работы по месту жительс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физической культуры и спорта в Верхнекетском районе 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Спорт высших достиж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51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0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0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3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8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7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186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за счет средств муниципальной программы "Развитие молодежной политики, физической культуры и спорта в Верхнекетском районе 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5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Создание условий для физического развития и занятий спортом детей и подростков, отбор одарённых детей для подготовки спортивного резер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4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физической культуры и спорта в Верхнекетском районе 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034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Р54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Дума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78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78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87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правление образования Администрац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97 33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20 80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515 1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69 10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92 67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86 9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6 840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3 75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43 46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3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3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34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2 4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 7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7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1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08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 35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9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Дошкольник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 35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9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 18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9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 18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 23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 9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антитеррористической защиты объектов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69 652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14 70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09 0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0 20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5 44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1 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8 42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8 21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9 3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82 17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1 91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2 4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 82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9 78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 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425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7 39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9 78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 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 39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 78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7 3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886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14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41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4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13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9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9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9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9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079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0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7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2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80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6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1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81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4 53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0L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8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44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48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 7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9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3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0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79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83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0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90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9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1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9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1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948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1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90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0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01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2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8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43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L30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4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4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9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4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3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97R3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7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 22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овременная шко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8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8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8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1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Цифровая образовательная сре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53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4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9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4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9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4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9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74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3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3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63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бразовательных организаций материально-технической базой для внедрения цифровой образовательной среды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45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9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 659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6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условий для организации сопровождения учебного процесса в общеобразовательных организац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 26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6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8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7 857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 6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 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6 857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 62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 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 0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Школьное питание в общеобразовательных организация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4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104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1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антитеррористической защиты объектов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40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5 117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369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 5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2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2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2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027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Успех каждого ребен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WE254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6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условий для реализации программ дополнительного образования в МАУ ДО "РДТ" Верхнекетского района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6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4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 54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43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 8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 "Развитие комфортной социальной среды Верхнекетского района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298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3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 5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9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92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92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92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организации отдыха, оздоровления и занятости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352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5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организации отдыха, оздоровления и занятости детей в каникулярное врем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00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8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081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организации отдыха детей в каникулярное время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S0840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4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3 196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 30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1 2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20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1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1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8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8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60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9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84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8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 84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8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2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5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11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54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11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 0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7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779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529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Повышение качества ведения бухгалтерского учета, составления отчетности, контроль расходования средст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4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2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1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428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Проведение конкурсов и иных мероприятий в сфере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рганизация работы районной психолого-медико-педагогическ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7 840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7 80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7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 805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916040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7 8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 26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4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4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5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189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1 5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0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3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46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46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24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46840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9 0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 на 2016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проведение мероприятий по поддержке детей-сирот и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9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3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ектная часть государствен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гиональный проект "Спорт - норма жизн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8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Муниципальные программ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  на 2016 - 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30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9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WP540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Контрольно-ревизионная комиссия муниципального образования Верхнекетский район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5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 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65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6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1 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5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54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6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89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4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20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3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8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8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8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едседатель контрольного органа внешнего  муниципального  финансового  контрол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5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Управление по распоряжению муниципальным имуществом и землей Администрации Верхнекет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8 946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0 207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11 3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6 83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65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6 835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5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7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5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Аппарат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77,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5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ыполнение функций органами местного самоуправления за счет средств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366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4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26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263,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3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существление переданных полномочий городского,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02040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ые целевые программ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Ведомственная целевая программа "Эффективное управление муниципальной собственностью Верхнекет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458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4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5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2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695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4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2 02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4 55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5 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Траление прича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Ремонт причал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1 84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4 55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5 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5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«Развитие транспортной системы Верхнекетского района на 2016-2024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55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5 7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 дорожного фонда муниципального образования Верхнекетский район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842,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3 22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4 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Капитальный ремонт и (или)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 (софинансиров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 3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bidi="ar-SA"/>
              </w:rPr>
            </w:pPr>
            <w:r>
              <w:rPr>
                <w:rFonts w:cs="Times New Roman"/>
                <w:sz w:val="21"/>
                <w:szCs w:val="21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8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8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 на период до 202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1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9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88,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466"/>
        <w:gridCol w:w="1467"/>
        <w:gridCol w:w="1466"/>
      </w:tblGrid>
      <w:tr>
        <w:trPr>
          <w:trHeight w:val="173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6</w:t>
            </w:r>
          </w:p>
        </w:tc>
      </w:tr>
      <w:tr>
        <w:trPr>
          <w:trHeight w:val="173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73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73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9 марта 2022 года № 15</w:t>
            </w:r>
          </w:p>
        </w:tc>
      </w:tr>
      <w:tr>
        <w:trPr>
          <w:trHeight w:val="173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21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8 декабря 2021 года № 53</w:t>
            </w:r>
          </w:p>
        </w:tc>
      </w:tr>
      <w:tr>
        <w:trPr>
          <w:trHeight w:val="21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Источники внутреннего финансирования дефицита местного бюджета муниципального образования Верхнекетский район Томской области на 2022 год и на плановый период 2023 и 2024 годов</w:t>
            </w:r>
          </w:p>
        </w:tc>
      </w:tr>
      <w:tr>
        <w:trPr>
          <w:trHeight w:val="166" w:hRule="atLeast"/>
        </w:trPr>
        <w:tc>
          <w:tcPr>
            <w:tcW w:w="5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1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тыс.руб.</w:t>
            </w:r>
          </w:p>
        </w:tc>
      </w:tr>
      <w:tr>
        <w:trPr>
          <w:trHeight w:val="298" w:hRule="atLeas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умма 2022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умма 2023 го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Сумма 2024 год</w:t>
            </w:r>
          </w:p>
        </w:tc>
      </w:tr>
      <w:tr>
        <w:trPr>
          <w:trHeight w:val="744" w:hRule="atLeas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1. 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16 829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0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2. Разница между привлеченными и погашенными муниципальным образованием 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-7 580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-7 580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-7 575,4</w:t>
            </w:r>
          </w:p>
        </w:tc>
      </w:tr>
      <w:tr>
        <w:trPr>
          <w:trHeight w:val="288" w:hRule="atLeast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 xml:space="preserve">Итого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9 248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-7 580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-7 5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89"/>
        <w:gridCol w:w="1272"/>
        <w:gridCol w:w="1260"/>
        <w:gridCol w:w="1313"/>
      </w:tblGrid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7</w:t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9 марта 2022 года № 15</w:t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иложение 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твержден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т 28 декабря 2021 года № 53</w:t>
            </w:r>
          </w:p>
        </w:tc>
      </w:tr>
      <w:tr>
        <w:trPr>
          <w:trHeight w:val="194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7" w:hRule="atLeast"/>
        </w:trPr>
        <w:tc>
          <w:tcPr>
            <w:tcW w:w="951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bidi="ar-SA"/>
              </w:rPr>
              <w:t>Перечень и объемы финансирования муниципальных программ муниципального образования Верхнекетский район Томской области на 2022 год и на плановый период 2023 и 2024 годов</w:t>
            </w:r>
          </w:p>
        </w:tc>
      </w:tr>
      <w:tr>
        <w:trPr>
          <w:trHeight w:val="185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на 2022 год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на 2023 год, тыс. ру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bidi="ar-SA"/>
              </w:rPr>
              <w:t>План на 2024 год, тыс. руб.</w:t>
            </w:r>
          </w:p>
        </w:tc>
      </w:tr>
      <w:tr>
        <w:trPr>
          <w:trHeight w:val="35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Устойчивое развитие сельских территорий Верхнекетского района до 2024 года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1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6 35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Корректировка проектно-сметной документации на строительство краеведческого музея" в р.п.Белый Яр Верхнекетского района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1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плата услуг по повторной государственной экспертизе проектной документации в части проверки достоверности определения сметной стоимости "Строительство краеведческого музея в р.п.Белый Яр Верхнекетского района Томской области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100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азработка проектно-сметной документации на строительство инфраструктуры микрорайона «Юго-Западный» в р.п.Белый Я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1000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3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несение изменений в генеральные планы поселе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100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14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пределение границ населенных пунктов и территориальных зон на местности с целью внесения сведений о границах в государственный кадастр недвижимо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1000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0141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ализация проектов по благоустройству сельских территорий ("Обустройство зоны отдыха на озере Светлое в р.п. Белый Яр Верхнекетского района Томской области"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01457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5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014576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2181L5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7192L57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Муниципальная программа "Развитие комфортной социальной среды Верхнекетского района на 2016-2024 годы"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2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2 7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13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21,5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асходы на проведение мероприятий по поддержке детей-сирот и детей, оставшихся без попечения родител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рганизация и проведение торжественной регистрации новорожденных "Имянаречение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казание адресной  помощи малообеспеченным семьям, имеющим пять и более несовершеннолетних дет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еревозка тел (останков) умерших в морг для паталого-анатомического вскрытия и (или) судебно-медицинской экспертизы (исследования), а также перевозка тел (останков) умершего из морга на кладбище (крематорий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6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ддержка кадрового обеспечения областного государственного бюджетного учреждения здравоохранения "Верхнекетская районная больница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ддержка кадрового обеспечения МОАУ ДО "Районная детско-юношеская спортивная школа А. Карпова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ддержка кадрового обеспечения муниципальных общеобразовательных организаций подведомственных Управлению образования Администрации Верхнекет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7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оведение конкурсов и иных мероприятий в сфере образован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оведение районного фестиваля для лиц с ограниченными возможностями здоровья «Преодолей себя»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0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оведение декады инвалидов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иобретение детской и семейной литератур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асходы на обеспечение деятельности районного Совета ветеран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рганизация и проведение мероприятий для ветеранов всех категор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рганизация работы районной психолого-медико-педагогической комисс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3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3,5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очаговой заключительной дезинфкации в очагах инфекционных заболеван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грантового конкурса "Творческая идея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капитальных и текущих ремонтов объектов, зданий и помещений учреждений культуры Верхнекет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Визуальное обследование Районного центра культуры и досуга по адресу: р.п. Белый Яр, ул. Гагарина 55 Верхнекетского района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1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Инструментальное обследование помещений Центральной библиотеки по адресу: р.п. Белый Яр, ул. Гагарина 55 Верхнекетского района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200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204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02407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88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193L46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осударственная поддержка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193L51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азвитие сети учреждений культурно-досугового типа (Капитальный ремонт здания Дома культуры по адресу: Томская область, Верхнекетский район, п.Степановка, пер.Аптечный, д.2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WA1551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7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-вышения заработной платы педагогических работников муниципальных организаций дополнительного образования Томской области (софинансирование за счет средств местного бюджета в рамках ведомственной целевая программы «Обеспечение условий для реализации программ дополнительного образования в МАУ ДО «РДТ» Верхнекетского района Томской области»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9509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95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Развитие молодежной политики, физической культуры и спорта в Верхнекетском районе  на 2016 - 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3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 86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7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71,1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ероприятия в области молодежной политик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ероприятия в области физической культуры и спор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рганизация и проведение тестирования населения по выполнению видов испытаний (тестов) ГТ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иобретение спортивного инвентаря и экипировки для  подготовки перспективных спортсменов и коман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едоставление мер социальной поддержки гражданам, заключившим договоры о целевом обучении по программе высшего образования с органами местного самоуправления, муниципальными учреждениями муниципального образования Верхнекетский район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Реализация Положения об учреждении стипендии Главы Верхнекетского района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ализация Положения о Почетной грамоте Главы Верхнекетского района "Юные дарования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лючением муниципального образования "Город Томск", муниципального образования "ЗАТО Северск Томской области"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3000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участия спортивных сборных команд Верхнекет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03403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,0</w:t>
            </w:r>
          </w:p>
        </w:tc>
      </w:tr>
      <w:tr>
        <w:trPr>
          <w:trHeight w:val="119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WP54000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           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WP54000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,8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условий для развития физической культуры и массового спорта (организация физкультурно – оздоровительной работы по месту жительства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WP5400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9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89,0</w:t>
            </w:r>
          </w:p>
        </w:tc>
      </w:tr>
      <w:tr>
        <w:trPr>
          <w:trHeight w:val="56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8WP550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,3</w:t>
            </w:r>
          </w:p>
        </w:tc>
      </w:tr>
      <w:tr>
        <w:trPr>
          <w:trHeight w:val="1488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(софинансирование за счет средств местного бюджета в рамках ведомственной целевой программы "Создание условий для физического развития и занятий спортом детей и подростков, отбор одарённых детей для подготовки спортивного резерва"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9512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 11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Верхнекетский район Томской области на 2016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4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антитеррористической защиты объектов образов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4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Поддержка сельскохозяйственных товаропроизводителей и создание условий для развития сферы заготовки и преработки дикорастущего сырья  Верхнекетского района на 2016 - 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5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ярмарок, участие в региональных ярмарка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5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я на  возмещение затрат по содержанию кор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5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93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поселений; компенсация расходов на создание системы организованного выпаса животны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500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Субсидии индивидуальным предпринимателям на возмещение затрат по приобретению семян многолетних тра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500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Субсидирование приобретения телок (коров), бычков молочных пород   у юридических лиц и индивидуальных предпринимателей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500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Содействие в организации централизованного обеспечения малых форм хозяйствования молодняком сельскохозяйственных животных и птицы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5000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Муниципальная программа"Обеспечение жильем молодых семей в муниципальном образовании Верхнекетский район Томской области на 2016-2024 годы"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6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едоставление молодым семьям - участникам программы дополнительной социальной выплаты в связи с рождением ребенка, в размере не менее 5% от расчетной стоимости жиль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6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180L49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 "Повышение энергетической эффективности на территории Верхнекетского района Томской области на период до 2025 года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7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становка регулируемого привода в системах водоснабжения и водоотвед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7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700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Противодействие коррупции в Верхнекетском районе Томской области на 2017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09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7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1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10,5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публикование нормативных правовых актов муниципального образования Верхнекетский район Томской области в информационном вестнике Верхнекетского района «Территори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9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публикование нормативных правовых актов поселений Верхнекетского района в информационном вестнике Верхнекетского района «Территория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09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0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10,5</w:t>
            </w:r>
          </w:p>
        </w:tc>
      </w:tr>
      <w:tr>
        <w:trPr>
          <w:trHeight w:val="53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Повышение безопасности дорожного движения на территории Верхнекетского района в 2019-2024 годах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0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6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6,6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0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6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6,6</w:t>
            </w:r>
          </w:p>
        </w:tc>
      </w:tr>
      <w:tr>
        <w:trPr>
          <w:trHeight w:val="35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Профилактика правонарушений и наркомании в Верхнекетском районе в 2019-2024 годах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1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1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Верхнекет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1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 "Модернизация коммунальной инфраструктуры Верхнекетского района Томской области на период до 2024 года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2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 23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17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2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0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Устранение замечаний Сибирского управления Ростехнадзор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2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роведение капитальных ремонтов аварийных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12409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 9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0,0</w:t>
            </w:r>
          </w:p>
        </w:tc>
      </w:tr>
      <w:tr>
        <w:trPr>
          <w:trHeight w:val="70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Улучшение инвестиционного климата, развитие промышленного комплекса, малого и среднего предпринимательства на территории Верхнекетского района на 2016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3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56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56,4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Организация и проведение мероприятий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День работников лесной отрасли и иные мероприятия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3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Развитие и обеспечение деятельности некоммерческих организаций образующих инфраструктуру поддержки субъектов МСП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3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Предоставление субсидий начинающим субъектам МСП победителям конкурса предпринимательских проектов «Становление»            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134002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азвитие и обеспечение деятельности некоммерческих организаций образующих инфраструктуру поддержки субъектов МСП (софинансирование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13400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6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6,4</w:t>
            </w:r>
          </w:p>
        </w:tc>
      </w:tr>
      <w:tr>
        <w:trPr>
          <w:trHeight w:val="70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 "Капитальный ремонт муниципального жилищного фонда в муниципальном образовании Верхнекетский район Томской области на 2018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4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90,0</w:t>
            </w:r>
          </w:p>
        </w:tc>
      </w:tr>
      <w:tr>
        <w:trPr>
          <w:trHeight w:val="70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Развитие муниципальной службы в органах местного самоуправления муниципального образования Верхнекетский район Томской области на 2018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5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Развитие туризма на территории Верхнекетского района Томской области на 2018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6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7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1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1,7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дготовка, организация и проведение фестиваля «Праздник охотника «Большой Амикан» в р.п. Белый Яр Верхнекетск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6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Поддержка инициативных проект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6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600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ализация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 (подготовка, организация и проведение фестиваля «Праздник охотника «Большой Амикан» в р.п. Белый Яр Верхнекетского района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WА2Д02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1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1,7</w:t>
            </w:r>
          </w:p>
        </w:tc>
      </w:tr>
      <w:tr>
        <w:trPr>
          <w:trHeight w:val="35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"Развитие транспортной системы Верхнекетского района на 2016-2024 годы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7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4 07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2 938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4 070,1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7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798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 765,7</w:t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беспечение дорожной деятельности в отношении автомобильных дорог общего пользования местного местного значения вне границ населенных пунктов за счет средств  дорожного фонда муниципального образования Верхнекетский район Томской обла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700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16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5 631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6 796,3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Траление причал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7000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Ремонт причал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700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рганизация транспортного обслуживания населения Верхнекетского района внутренним водным транспортом в границах муниципального район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17408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55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181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2 181,7</w:t>
            </w:r>
          </w:p>
        </w:tc>
      </w:tr>
      <w:tr>
        <w:trPr>
          <w:trHeight w:val="744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Капитальный ремонт и (или) ремонт автомобильных дорог общего пользования местного значения за счет средств дорожного фонда муниципального образования Верхнекетский район Томской области (софинансирование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S17409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2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26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 326,4</w:t>
            </w:r>
          </w:p>
        </w:tc>
      </w:tr>
      <w:tr>
        <w:trPr>
          <w:trHeight w:val="530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951800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 04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782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489,3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Оплата услуг по осуществлению строительного контрол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8000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3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Благоустройство общественной территор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9518000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82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489,3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13WF2555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7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50 0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5 860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SA"/>
              </w:rPr>
              <w:t>16 7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72"/>
        <w:gridCol w:w="799"/>
        <w:gridCol w:w="855"/>
        <w:gridCol w:w="992"/>
        <w:gridCol w:w="850"/>
        <w:gridCol w:w="1182"/>
        <w:gridCol w:w="945"/>
        <w:gridCol w:w="898"/>
        <w:gridCol w:w="1082"/>
        <w:gridCol w:w="906"/>
        <w:gridCol w:w="709"/>
        <w:gridCol w:w="614"/>
        <w:gridCol w:w="1135"/>
        <w:gridCol w:w="1134"/>
      </w:tblGrid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Приложение 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Утвержде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3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63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от 29 марта 2022 года № 15</w:t>
            </w:r>
          </w:p>
        </w:tc>
      </w:tr>
      <w:tr>
        <w:trPr>
          <w:trHeight w:val="163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Приложение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222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Утвержде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4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решением Думы Верхнекетского района</w:t>
            </w:r>
          </w:p>
        </w:tc>
      </w:tr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4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от 28 декабря 2021 года № 53</w:t>
            </w:r>
          </w:p>
        </w:tc>
      </w:tr>
      <w:tr>
        <w:trPr>
          <w:trHeight w:val="180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2" w:hRule="atLeast"/>
        </w:trPr>
        <w:tc>
          <w:tcPr>
            <w:tcW w:w="14446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Распределение иных межбюджетных трансфертов бюджетам городского, сельских поселений Верхнекетского района из местного бюджета муниципального образования Верхнекетский район Томской области на 2022 год</w:t>
            </w:r>
          </w:p>
        </w:tc>
      </w:tr>
      <w:tr>
        <w:trPr>
          <w:trHeight w:val="146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6" w:hRule="atLeast"/>
        </w:trPr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тыс.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1"/>
        <w:gridCol w:w="1417"/>
        <w:gridCol w:w="920"/>
        <w:gridCol w:w="920"/>
        <w:gridCol w:w="840"/>
        <w:gridCol w:w="920"/>
        <w:gridCol w:w="920"/>
        <w:gridCol w:w="840"/>
        <w:gridCol w:w="840"/>
        <w:gridCol w:w="920"/>
        <w:gridCol w:w="820"/>
        <w:gridCol w:w="1000"/>
        <w:gridCol w:w="495"/>
        <w:gridCol w:w="1080"/>
      </w:tblGrid>
      <w:tr>
        <w:trPr>
          <w:trHeight w:val="376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Наименование  иных межбюджетных трансферт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Код 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Код 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Белоярское городское поселение Верхнекетского района Т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Катайгинское сельское поселение Верхнекетского района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Клюквинское сельское поселение Верхнекетского района Т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Макзырское сельское поселение Верхнекетского района Т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Орловское сельское поселение Верхнекетского района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Палочкинское сельское поселение Верхнекетского района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Сайгинское сельское поселение Верхнекетского района Томской област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Степановское сельское поселение Верхнекетского района Том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Муниципальное образование Ягоднинское сельское поселение Верхнекетского района Том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Итого по муниципальным образованиям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Нераспределённый резер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ИТОГО</w:t>
            </w:r>
          </w:p>
        </w:tc>
      </w:tr>
      <w:tr>
        <w:trPr>
          <w:trHeight w:val="336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мероприятий муниципальной программы  "Развитие транспортной системы Верхнекетского района на 2016-2024 годы" (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 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85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850,0</w:t>
            </w:r>
          </w:p>
        </w:tc>
      </w:tr>
      <w:tr>
        <w:trPr>
          <w:trHeight w:val="336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мероприятий муниципальной программы  "Развитие транспортной системы Верхнекетского района на 2016-2024 годы" (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 дорожного фонда муниципального образования Верхнекетский район Томской област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9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08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10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66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660,0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капитальный ремонт и (или) ремонт автомобильных дорог общего пользования местного значения, в том числе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1 548,5</w:t>
            </w:r>
          </w:p>
        </w:tc>
      </w:tr>
      <w:tr>
        <w:trPr>
          <w:trHeight w:val="144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областного бюджета на реализацию государственной программы  "Развитие транспортной инфраструктуры в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8284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11 548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11 548,5</w:t>
            </w:r>
          </w:p>
        </w:tc>
      </w:tr>
      <w:tr>
        <w:trPr>
          <w:trHeight w:val="16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 xml:space="preserve">за счет средств местного бюджета на реализацию мероприятий муниципальной программы  "Развитие транспортной системы Верхнекетского района на 2016-2024 годы"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79S1740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мероприятий муниципальной программы  "Устойчивое развитие сельских территорий Верхнекетского района до 2024 года" (Разработка проектно-сметной документации на строительство инфраструктуры микрорайона «Юго-Западный» в р.п.Белый Яр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10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353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353,1</w:t>
            </w:r>
          </w:p>
        </w:tc>
      </w:tr>
      <w:tr>
        <w:trPr>
          <w:trHeight w:val="163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мероприятий муниципальной программы "Устойчивое развитие сельских территорий Верхнекетского района до 2024 года" (Внесение изменений в генеральный план посел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100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5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 145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 145,4</w:t>
            </w:r>
          </w:p>
        </w:tc>
      </w:tr>
      <w:tr>
        <w:trPr>
          <w:trHeight w:val="163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мероприятий муниципальной программы "Устойчивое развитие сельских территорий Верхнекетского района до 2024 года" (Определение границ населенных пунктов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100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85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85,0</w:t>
            </w:r>
          </w:p>
        </w:tc>
      </w:tr>
      <w:tr>
        <w:trPr>
          <w:trHeight w:val="118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компенсацию расходов по организации электроснабжения от дизельных электростанций, в том числе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 2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 0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 3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5 7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92 378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92 378,9</w:t>
            </w:r>
          </w:p>
        </w:tc>
      </w:tr>
      <w:tr>
        <w:trPr>
          <w:trHeight w:val="122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 xml:space="preserve">за счет средств областного бюджета на компенсацию расходов по организации электроснабжения от дизельных электростанц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14814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27 29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6 04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3 30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35 7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92 369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92 369,6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местного бюджета на компенсацию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39S054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9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9,3</w:t>
            </w:r>
          </w:p>
        </w:tc>
      </w:tr>
      <w:tr>
        <w:trPr>
          <w:trHeight w:val="192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сего, в том числе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8 9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8 916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8 916,0</w:t>
            </w:r>
          </w:p>
        </w:tc>
      </w:tr>
      <w:tr>
        <w:trPr>
          <w:trHeight w:val="147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областного бюджета в рамках государственной программы  "Развитие коммунальной инфраструктуры в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91804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25 00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5 000,0</w:t>
            </w:r>
          </w:p>
        </w:tc>
      </w:tr>
      <w:tr>
        <w:trPr>
          <w:trHeight w:val="170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районного бюджета в рамках муниципальной программы "Модернизация коммунальной инфраструктуры Верхнекетского района Томской области на период до 2024 год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79S12409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3 916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916,0</w:t>
            </w:r>
          </w:p>
        </w:tc>
      </w:tr>
      <w:tr>
        <w:trPr>
          <w:trHeight w:val="162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программ формирования современной городской среды в рамках регионального проекта "Формирование комфортной городской среды", в том числе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 59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 25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4 851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4 851,6</w:t>
            </w:r>
          </w:p>
        </w:tc>
      </w:tr>
      <w:tr>
        <w:trPr>
          <w:trHeight w:val="128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федерального бюджета в рамках государственной программы "Жилье и городская среда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9 76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3 91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13 68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13 685,7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областного бюджета в рамках государственной программы "Жилье и городская среда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30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2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423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423,3</w:t>
            </w:r>
          </w:p>
        </w:tc>
      </w:tr>
      <w:tr>
        <w:trPr>
          <w:trHeight w:val="188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районного бюджета в рамках муниципальной программы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3WF255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5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21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742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742,6</w:t>
            </w:r>
          </w:p>
        </w:tc>
      </w:tr>
      <w:tr>
        <w:trPr>
          <w:trHeight w:val="192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обеспечение комплексного развития территорий (Реализация проектов по благоустройству сельских территорий" ("Обустройство зоны отдыха на озере Светлое в р.п. Белый Яр Верхнекетского района Томской области")), в том числе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 168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168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168,6</w:t>
            </w:r>
          </w:p>
        </w:tc>
      </w:tr>
      <w:tr>
        <w:trPr>
          <w:trHeight w:val="12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областного бюджета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2719545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1 518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1 518,0</w:t>
            </w:r>
          </w:p>
        </w:tc>
      </w:tr>
      <w:tr>
        <w:trPr>
          <w:trHeight w:val="150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bidi="ar-SA"/>
              </w:rPr>
              <w:t>за счет средств районного бюджета в рамках муниципальной программы  "Устойчивое развитие сельских территорий Верхнекетского района до 2024 год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79S01457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650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650,6</w:t>
            </w:r>
          </w:p>
        </w:tc>
      </w:tr>
      <w:tr>
        <w:trPr>
          <w:trHeight w:val="237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на реализацию мероприятий муниципальной программы "Формирование современной городской среды на территории муниципального образования Верхнекетский район Томской области" (оплата услуг по осуществлению строительного контрол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80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05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05,5</w:t>
            </w:r>
          </w:p>
        </w:tc>
      </w:tr>
      <w:tr>
        <w:trPr>
          <w:trHeight w:val="217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реализацию мероприятий муниципальной программы "Развитие комфортной социальной среды Верхнекетского района на 2016-2024 годы"  (Оказание адресной  помощи малообеспеченным семьям, имеющим пять и более несовершеннолетних дете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20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18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18,3</w:t>
            </w:r>
          </w:p>
        </w:tc>
      </w:tr>
      <w:tr>
        <w:trPr>
          <w:trHeight w:val="74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95130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9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93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11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 48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 397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 33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72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 8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8 184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8 184,3</w:t>
            </w:r>
          </w:p>
        </w:tc>
      </w:tr>
      <w:tr>
        <w:trPr>
          <w:trHeight w:val="56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Всего межбюджетных трансфер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1 409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9 60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5 80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1 68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8 03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537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 6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64 8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 4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79 965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79 965,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/>
      </w:pPr>
      <w:r>
        <w:rPr>
          <w:rFonts w:cs="Times New Roman"/>
          <w:bCs/>
          <w:sz w:val="22"/>
          <w:szCs w:val="22"/>
          <w:lang w:val="en-US" w:bidi="ar-SA"/>
        </w:rPr>
        <w:t xml:space="preserve">Приложение </w:t>
      </w:r>
      <w:r>
        <w:rPr>
          <w:rFonts w:cs="Times New Roman"/>
          <w:bCs/>
          <w:sz w:val="22"/>
          <w:szCs w:val="22"/>
          <w:lang w:bidi="ar-SA"/>
        </w:rPr>
        <w:t>9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/>
      </w:pPr>
      <w:r>
        <w:rPr>
          <w:rFonts w:cs="Times New Roman"/>
          <w:bCs/>
          <w:sz w:val="22"/>
          <w:szCs w:val="22"/>
          <w:lang w:val="en-US" w:bidi="ar-SA"/>
        </w:rPr>
        <w:t>Утвержден</w:t>
      </w:r>
      <w:r>
        <w:rPr>
          <w:rFonts w:cs="Times New Roman"/>
          <w:bCs/>
          <w:sz w:val="22"/>
          <w:szCs w:val="22"/>
          <w:lang w:bidi="ar-SA"/>
        </w:rPr>
        <w:t>ы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>
          <w:rFonts w:cs="Times New Roman"/>
          <w:bCs/>
          <w:sz w:val="22"/>
          <w:szCs w:val="22"/>
          <w:lang w:val="en-US" w:bidi="ar-SA"/>
        </w:rPr>
      </w:pPr>
      <w:r>
        <w:rPr>
          <w:rFonts w:cs="Times New Roman"/>
          <w:bCs/>
          <w:sz w:val="22"/>
          <w:szCs w:val="22"/>
          <w:lang w:val="en-US" w:bidi="ar-SA"/>
        </w:rPr>
        <w:t>решением Думы Верхнекетского района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val="en-US" w:bidi="ar-SA"/>
        </w:rPr>
        <w:t xml:space="preserve">от </w:t>
      </w:r>
      <w:r>
        <w:rPr>
          <w:rFonts w:cs="Times New Roman"/>
          <w:bCs/>
          <w:sz w:val="22"/>
          <w:szCs w:val="22"/>
          <w:lang w:bidi="ar-SA"/>
        </w:rPr>
        <w:t>29 марта</w:t>
      </w:r>
      <w:r>
        <w:rPr>
          <w:rFonts w:cs="Times New Roman"/>
          <w:bCs/>
          <w:sz w:val="22"/>
          <w:szCs w:val="22"/>
          <w:lang w:val="en-US" w:bidi="ar-SA"/>
        </w:rPr>
        <w:t xml:space="preserve"> 202</w:t>
      </w:r>
      <w:r>
        <w:rPr>
          <w:rFonts w:cs="Times New Roman"/>
          <w:bCs/>
          <w:sz w:val="22"/>
          <w:szCs w:val="22"/>
          <w:lang w:bidi="ar-SA"/>
        </w:rPr>
        <w:t>2</w:t>
      </w:r>
      <w:r>
        <w:rPr>
          <w:rFonts w:cs="Times New Roman"/>
          <w:bCs/>
          <w:sz w:val="22"/>
          <w:szCs w:val="22"/>
          <w:lang w:val="en-US" w:bidi="ar-SA"/>
        </w:rPr>
        <w:t xml:space="preserve"> года № 15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>
          <w:rFonts w:cs="Times New Roman"/>
          <w:bCs/>
          <w:sz w:val="22"/>
          <w:szCs w:val="22"/>
          <w:lang w:val="en-US" w:bidi="ar-SA"/>
        </w:rPr>
      </w:pPr>
      <w:r>
        <w:rPr>
          <w:rFonts w:cs="Times New Roman"/>
          <w:bCs/>
          <w:sz w:val="22"/>
          <w:szCs w:val="22"/>
          <w:lang w:val="en-US" w:bidi="ar-SA"/>
        </w:rPr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/>
      </w:pPr>
      <w:r>
        <w:rPr>
          <w:rFonts w:cs="Times New Roman"/>
          <w:bCs/>
          <w:sz w:val="22"/>
          <w:szCs w:val="22"/>
          <w:lang w:val="en-US" w:bidi="ar-SA"/>
        </w:rPr>
        <w:t xml:space="preserve">Приложение </w:t>
      </w:r>
      <w:r>
        <w:rPr>
          <w:rFonts w:cs="Times New Roman"/>
          <w:bCs/>
          <w:sz w:val="22"/>
          <w:szCs w:val="22"/>
          <w:lang w:bidi="ar-SA"/>
        </w:rPr>
        <w:t>15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>
          <w:rFonts w:cs="Times New Roman"/>
          <w:bCs/>
          <w:sz w:val="22"/>
          <w:szCs w:val="22"/>
          <w:lang w:val="en-US" w:bidi="ar-SA"/>
        </w:rPr>
      </w:pPr>
      <w:r>
        <w:rPr>
          <w:rFonts w:cs="Times New Roman"/>
          <w:bCs/>
          <w:sz w:val="22"/>
          <w:szCs w:val="22"/>
          <w:lang w:val="en-US" w:bidi="ar-SA"/>
        </w:rPr>
        <w:t>Утвержден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>
          <w:rFonts w:cs="Times New Roman"/>
          <w:bCs/>
          <w:sz w:val="22"/>
          <w:szCs w:val="22"/>
          <w:lang w:val="en-US" w:bidi="ar-SA"/>
        </w:rPr>
      </w:pPr>
      <w:r>
        <w:rPr>
          <w:rFonts w:cs="Times New Roman"/>
          <w:bCs/>
          <w:sz w:val="22"/>
          <w:szCs w:val="22"/>
          <w:lang w:val="en-US" w:bidi="ar-SA"/>
        </w:rPr>
        <w:t>решением Думы Верхнекетского района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/>
      </w:pPr>
      <w:r>
        <w:rPr>
          <w:rFonts w:cs="Times New Roman"/>
          <w:bCs/>
          <w:sz w:val="22"/>
          <w:szCs w:val="22"/>
          <w:lang w:val="en-US" w:bidi="ar-SA"/>
        </w:rPr>
        <w:t xml:space="preserve">от 28 декабря 2021 года № </w:t>
      </w:r>
      <w:r>
        <w:rPr>
          <w:rFonts w:cs="Times New Roman"/>
          <w:bCs/>
          <w:sz w:val="22"/>
          <w:szCs w:val="22"/>
          <w:lang w:bidi="ar-SA"/>
        </w:rPr>
        <w:t>53</w:t>
      </w:r>
    </w:p>
    <w:p>
      <w:pPr>
        <w:pStyle w:val="Normal"/>
        <w:tabs>
          <w:tab w:val="clear" w:pos="737"/>
          <w:tab w:val="left" w:pos="4860" w:leader="none"/>
        </w:tabs>
        <w:ind w:left="5103" w:right="-1" w:hanging="0"/>
        <w:rPr>
          <w:rFonts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0"/>
          <w:lang w:bidi="ar-SA"/>
        </w:rPr>
      </w:pPr>
      <w:r>
        <w:rPr>
          <w:rFonts w:cs="Times New Roman"/>
          <w:b/>
          <w:bCs/>
          <w:sz w:val="26"/>
          <w:szCs w:val="20"/>
          <w:lang w:bidi="ar-SA"/>
        </w:rPr>
        <w:t xml:space="preserve">Случаи предоставления субсидий юридическим лицам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0"/>
          <w:lang w:bidi="ar-SA"/>
        </w:rPr>
      </w:pPr>
      <w:r>
        <w:rPr>
          <w:rFonts w:cs="Times New Roman"/>
          <w:b/>
          <w:bCs/>
          <w:sz w:val="26"/>
          <w:szCs w:val="20"/>
          <w:lang w:bidi="ar-SA"/>
        </w:rPr>
        <w:t>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0"/>
          <w:lang w:bidi="ar-SA"/>
        </w:rPr>
      </w:pPr>
      <w:r>
        <w:rPr>
          <w:rFonts w:cs="Times New Roman"/>
          <w:b/>
          <w:bCs/>
          <w:sz w:val="26"/>
          <w:szCs w:val="20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lang w:val="en-US" w:eastAsia="en-US" w:bidi="ar-SA"/>
        </w:rPr>
        <w:t>I</w:t>
      </w:r>
      <w:r>
        <w:rPr>
          <w:rFonts w:cs="Times New Roman"/>
          <w:lang w:eastAsia="en-US" w:bidi="ar-SA"/>
        </w:rPr>
        <w:t>. Субсидии в области сельского хозяйства: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1. Создание условий для развития сельскохозяйственного производства в поселениях Верхнекетского района, расширения рынка сельскохозяйственной продукции, сырья и продовольствия в Верхнекетском районе посредством предоставления субсидий сельскохозяйственным товаропроизводителям Верхнекетского района: 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) гражданам, ведущим личное подсобное хозяйство, на возмещение затрат по содержанию коров;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2) индивидуальным предпринимателям на возмещение затрат по приобретению семян многолетних трав; 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) гражданам и индивидуальным предпринимателям на возмещение части затрат по приобретению телок (коров) и бычков молочных пород у юридических лиц и индивидуальных предпринимателей, осуществляющих разведение крупного рогатого скота за пределами Верхнекетского района.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 Реализация мер государственной поддержки малых форм хозяйствования посредством:</w:t>
      </w:r>
    </w:p>
    <w:p>
      <w:pPr>
        <w:pStyle w:val="Normal"/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) предоставления субсидий на развитие личных подсобных хозяйств по направлениям:</w:t>
      </w:r>
    </w:p>
    <w:p>
      <w:pPr>
        <w:pStyle w:val="Normal"/>
        <w:ind w:firstLine="851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а) на содержание коров;</w:t>
      </w:r>
    </w:p>
    <w:p>
      <w:pPr>
        <w:pStyle w:val="Normal"/>
        <w:ind w:firstLine="851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б) на возмещение части затрат по обеспечению технической и технологической модернизации;</w:t>
      </w:r>
    </w:p>
    <w:p>
      <w:pPr>
        <w:pStyle w:val="Normal"/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2)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, по направлениям: </w:t>
      </w:r>
    </w:p>
    <w:p>
      <w:pPr>
        <w:pStyle w:val="Normal"/>
        <w:ind w:firstLine="851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а) на содержание коров;</w:t>
      </w:r>
    </w:p>
    <w:p>
      <w:pPr>
        <w:pStyle w:val="Normal"/>
        <w:ind w:firstLine="851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б) на возмещение части затрат по обеспечению технической и технологической модернизации.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. Предоставление субсидий на стимулирование развития приоритетных подотраслей агропромышленного комплекса и развитие малых форм хозяйствования.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/>
      </w:pPr>
      <w:r>
        <w:rPr>
          <w:rFonts w:cs="Times New Roman"/>
          <w:lang w:eastAsia="en-US" w:bidi="ar-SA"/>
        </w:rPr>
        <w:t>I</w:t>
      </w:r>
      <w:r>
        <w:rPr>
          <w:rFonts w:cs="Times New Roman"/>
          <w:lang w:val="en-US" w:eastAsia="en-US" w:bidi="ar-SA"/>
        </w:rPr>
        <w:t>I</w:t>
      </w:r>
      <w:r>
        <w:rPr>
          <w:rFonts w:cs="Times New Roman"/>
          <w:lang w:eastAsia="en-US" w:bidi="ar-SA"/>
        </w:rPr>
        <w:t>. Субсидии в области коммунального хозяйства: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 Субсидии ресурсоснабжающим организациям на возмещение сверхнормативных расходов и выпадающих доходов, возникающих при оказании услуг теплоснабжения на территории муниципального образования Верхнекетский район Томской области.</w:t>
      </w:r>
    </w:p>
    <w:p>
      <w:pPr>
        <w:pStyle w:val="Normal"/>
        <w:tabs>
          <w:tab w:val="clear" w:pos="737"/>
          <w:tab w:val="left" w:pos="851" w:leader="none"/>
        </w:tabs>
        <w:ind w:firstLine="540"/>
        <w:jc w:val="both"/>
        <w:rPr/>
      </w:pPr>
      <w:r>
        <w:rPr>
          <w:rFonts w:cs="Times New Roman"/>
          <w:lang w:eastAsia="en-US" w:bidi="ar-SA"/>
        </w:rPr>
        <w:t>I</w:t>
      </w:r>
      <w:r>
        <w:rPr>
          <w:rFonts w:cs="Times New Roman"/>
          <w:lang w:val="en-US" w:eastAsia="en-US" w:bidi="ar-SA"/>
        </w:rPr>
        <w:t>II</w:t>
      </w:r>
      <w:r>
        <w:rPr>
          <w:rFonts w:cs="Times New Roman"/>
          <w:lang w:eastAsia="en-US" w:bidi="ar-SA"/>
        </w:rPr>
        <w:t>. Субсидии в области малого и среднего предпринимательства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ind w:left="0" w:firstLine="567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Субсидии на финансовое обеспечение затрат победителям конкурса «Становление» в Верхнекетском районе. </w:t>
      </w:r>
    </w:p>
    <w:p>
      <w:pPr>
        <w:pStyle w:val="Normal"/>
        <w:tabs>
          <w:tab w:val="clear" w:pos="737"/>
          <w:tab w:val="left" w:pos="-2552" w:leader="none"/>
        </w:tabs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val="en-US" w:eastAsia="en-US" w:bidi="ar-SA"/>
        </w:rPr>
        <w:t>IV</w:t>
      </w:r>
      <w:r>
        <w:rPr>
          <w:rFonts w:cs="Times New Roman"/>
          <w:lang w:eastAsia="en-US" w:bidi="ar-SA"/>
        </w:rPr>
        <w:t>. Субсидия</w:t>
      </w:r>
      <w:r>
        <w:rPr>
          <w:rFonts w:cs="Times New Roman"/>
          <w:lang w:bidi="ar-SA"/>
        </w:rPr>
        <w:t xml:space="preserve"> муниципальному унитарному предприятию «Центральная районная аптека №31» на финансовое обеспечение затрат, направленных на предупреждение банкротства и восстановление платежеспособности.</w:t>
      </w:r>
    </w:p>
    <w:p>
      <w:pPr>
        <w:pStyle w:val="Normal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Angsana New"/>
      <w:szCs w:val="25"/>
      <w:lang w:bidi="th-TH"/>
    </w:rPr>
  </w:style>
  <w:style w:type="character" w:styleId="Style16">
    <w:name w:val="Тема примечания Знак"/>
    <w:qFormat/>
    <w:rPr>
      <w:rFonts w:cs="Angsana New"/>
      <w:b/>
      <w:bCs/>
      <w:szCs w:val="25"/>
      <w:lang w:bidi="th-TH"/>
    </w:rPr>
  </w:style>
  <w:style w:type="character" w:styleId="Blk">
    <w:name w:val="blk"/>
    <w:basedOn w:val="Style13"/>
    <w:qFormat/>
    <w:rPr/>
  </w:style>
  <w:style w:type="character" w:styleId="Style17">
    <w:name w:val="Название Знак"/>
    <w:qFormat/>
    <w:rPr>
      <w:rFonts w:ascii="Calibri Light" w:hAnsi="Calibri Light" w:eastAsia="Times New Roman" w:cs="Angsana New"/>
      <w:b/>
      <w:bCs/>
      <w:kern w:val="2"/>
      <w:sz w:val="32"/>
      <w:szCs w:val="40"/>
      <w:lang w:bidi="th-TH"/>
    </w:rPr>
  </w:style>
  <w:style w:type="character" w:styleId="Style18">
    <w:name w:val="Нижний колонтитул Знак"/>
    <w:qFormat/>
    <w:rPr>
      <w:rFonts w:cs="Angsana New"/>
      <w:sz w:val="24"/>
      <w:szCs w:val="30"/>
      <w:lang w:bidi="th-TH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rFonts w:cs="Times New Roman"/>
      <w:sz w:val="26"/>
      <w:lang w:bidi="ar-SA"/>
    </w:rPr>
  </w:style>
  <w:style w:type="paragraph" w:styleId="Style21">
    <w:name w:val="Текст примечания"/>
    <w:basedOn w:val="Normal"/>
    <w:qFormat/>
    <w:pPr/>
    <w:rPr>
      <w:sz w:val="20"/>
      <w:szCs w:val="25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Cs w:val="30"/>
    </w:rPr>
  </w:style>
  <w:style w:type="paragraph" w:styleId="Font5">
    <w:name w:val="font5"/>
    <w:basedOn w:val="Normal"/>
    <w:qFormat/>
    <w:pPr>
      <w:spacing w:before="100" w:after="100"/>
    </w:pPr>
    <w:rPr>
      <w:rFonts w:cs="Times New Roman"/>
      <w:color w:val="FF0000"/>
      <w:sz w:val="18"/>
      <w:szCs w:val="18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cs="Times New Roman"/>
      <w:color w:val="FF0000"/>
      <w:sz w:val="18"/>
      <w:szCs w:val="18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b/>
      <w:bCs/>
      <w:lang w:bidi="ar-SA"/>
    </w:rPr>
  </w:style>
  <w:style w:type="paragraph" w:styleId="Xl67">
    <w:name w:val="xl67"/>
    <w:basedOn w:val="Normal"/>
    <w:qFormat/>
    <w:pPr>
      <w:spacing w:before="100" w:after="100"/>
    </w:pPr>
    <w:rPr>
      <w:rFonts w:cs="Times New Roman"/>
      <w:lang w:bidi="ar-SA"/>
    </w:rPr>
  </w:style>
  <w:style w:type="paragraph" w:styleId="Xl68">
    <w:name w:val="xl68"/>
    <w:basedOn w:val="Normal"/>
    <w:qFormat/>
    <w:pPr>
      <w:spacing w:before="100" w:after="100"/>
    </w:pPr>
    <w:rPr>
      <w:rFonts w:cs="Times New Roman"/>
      <w:b/>
      <w:bCs/>
      <w:sz w:val="21"/>
      <w:szCs w:val="21"/>
      <w:lang w:bidi="ar-SA"/>
    </w:rPr>
  </w:style>
  <w:style w:type="paragraph" w:styleId="Xl69">
    <w:name w:val="xl69"/>
    <w:basedOn w:val="Normal"/>
    <w:qFormat/>
    <w:pPr>
      <w:spacing w:before="100" w:after="100"/>
    </w:pPr>
    <w:rPr>
      <w:rFonts w:cs="Times New Roman"/>
      <w:sz w:val="21"/>
      <w:szCs w:val="21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cs="Times New Roman"/>
      <w:b/>
      <w:bCs/>
      <w:sz w:val="22"/>
      <w:szCs w:val="22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cs="Times New Roman"/>
      <w:sz w:val="22"/>
      <w:szCs w:val="22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color w:val="FF0000"/>
      <w:sz w:val="22"/>
      <w:szCs w:val="22"/>
      <w:lang w:bidi="ar-SA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rFonts w:cs="Times New Roman"/>
      <w:lang w:bidi="ar-SA"/>
    </w:rPr>
  </w:style>
  <w:style w:type="paragraph" w:styleId="Xl94">
    <w:name w:val="xl94"/>
    <w:basedOn w:val="Normal"/>
    <w:qFormat/>
    <w:pPr>
      <w:spacing w:before="100" w:after="100"/>
    </w:pPr>
    <w:rPr>
      <w:rFonts w:cs="Times New Roman"/>
      <w:lang w:bidi="ar-S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1"/>
      <w:szCs w:val="21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02">
    <w:name w:val="xl102"/>
    <w:basedOn w:val="Normal"/>
    <w:qFormat/>
    <w:pPr>
      <w:spacing w:before="100" w:after="100"/>
      <w:jc w:val="right"/>
    </w:pPr>
    <w:rPr>
      <w:rFonts w:cs="Times New Roman"/>
      <w:lang w:bidi="ar-SA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Times New Roman"/>
      <w:b/>
      <w:bCs/>
      <w:sz w:val="21"/>
      <w:szCs w:val="21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Times New Roman"/>
      <w:b/>
      <w:bCs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109">
    <w:name w:val="xl109"/>
    <w:basedOn w:val="Normal"/>
    <w:qFormat/>
    <w:pPr>
      <w:spacing w:before="100" w:after="100"/>
    </w:pPr>
    <w:rPr>
      <w:rFonts w:cs="Times New Roman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cs="Times New Roman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sz w:val="21"/>
      <w:szCs w:val="21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b/>
      <w:bCs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b/>
      <w:bCs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26">
    <w:name w:val="xl126"/>
    <w:basedOn w:val="Normal"/>
    <w:qFormat/>
    <w:pPr>
      <w:spacing w:before="100" w:after="100"/>
    </w:pPr>
    <w:rPr>
      <w:rFonts w:cs="Times New Roman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color w:val="FF0000"/>
      <w:sz w:val="18"/>
      <w:szCs w:val="18"/>
      <w:lang w:bidi="ar-SA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rFonts w:cs="Times New Roman"/>
      <w:b/>
      <w:bCs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2:00Z</dcterms:created>
  <dc:creator>Трескулов Владимир</dc:creator>
  <dc:description/>
  <cp:keywords/>
  <dc:language>en-US</dc:language>
  <cp:lastModifiedBy>Татьяна Генералова</cp:lastModifiedBy>
  <cp:lastPrinted>2022-03-21T13:31:00Z</cp:lastPrinted>
  <dcterms:modified xsi:type="dcterms:W3CDTF">2022-04-14T05:34:00Z</dcterms:modified>
  <cp:revision>4</cp:revision>
  <dc:subject/>
  <dc:title>ПРОЕКТ</dc:title>
</cp:coreProperties>
</file>