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spacing w:val="20"/>
          <w:sz w:val="38"/>
          <w:szCs w:val="44"/>
          <w:lang w:val="en-US" w:eastAsia="en-US"/>
        </w:rPr>
        <w:drawing>
          <wp:inline distT="0" distB="0" distL="0" distR="0">
            <wp:extent cx="4375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Верхнекетского района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8 июля 2022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20</w:t>
            </w:r>
          </w:p>
        </w:tc>
      </w:tr>
    </w:tbl>
    <w:p>
      <w:pPr>
        <w:pStyle w:val="3"/>
        <w:widowControl/>
        <w:tabs>
          <w:tab w:val="clear" w:pos="708"/>
          <w:tab w:val="left" w:pos="7740" w:leader="none"/>
        </w:tabs>
        <w:ind w:right="16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3"/>
              <w:widowControl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в постановление Администрации Верхнекетского района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 28.11.2013 №1454 «Об утверждении Положения о системе оплаты труда работников муниципальных организаций, подведомственных Управлению образования Администрации Верхнекетского района»</w:t>
            </w:r>
          </w:p>
        </w:tc>
      </w:tr>
    </w:tbl>
    <w:p>
      <w:pPr>
        <w:pStyle w:val="3"/>
        <w:widowControl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widowControl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совершенствования структуры заработной платы работников муниципальных учреждений, постановляю:</w:t>
      </w:r>
    </w:p>
    <w:p>
      <w:pPr>
        <w:pStyle w:val="3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Верхнекетского района от 28.11.2013 №1454 «Об утверждении Положения о системе оплаты труда работников муниципальных организаций, подведомственных Управлению образования Администрации Верхнекетского района» следующие изменени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ложении о системе оплаты труда работников муниципальных организаций, подведомственных Управлению образования Администрации Верхнекетского района, утвержденном указанным постановлением: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4466" w:leader="none"/>
        </w:tabs>
        <w:ind w:firstLine="709"/>
        <w:rPr/>
      </w:pPr>
      <w:r>
        <w:rPr>
          <w:sz w:val="24"/>
          <w:szCs w:val="24"/>
        </w:rPr>
        <w:t xml:space="preserve">1) </w:t>
      </w:r>
      <w:r>
        <w:rPr/>
        <w:t>таблицу пункта 6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52"/>
        <w:gridCol w:w="4828"/>
        <w:gridCol w:w="198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Размер должностного оклада (в рублях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, агент по закупкам, кассир, инспектор по учёту, архивариу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79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хозяй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2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66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специалист по кадрам, инженер - программист (программист), бухгалтер, экономист, юрисконсульт, документов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бухгалтер 2 категории, экономист 2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rPr/>
            </w:pPr>
            <w:r>
              <w:rPr>
                <w:rFonts w:cs="Arial" w:ascii="Arial" w:hAnsi="Arial"/>
              </w:rPr>
              <w:t>бухгалтер 1 категории, экономист 1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46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7</w:t>
            </w:r>
          </w:p>
        </w:tc>
      </w:tr>
    </w:tbl>
    <w:p>
      <w:pPr>
        <w:pStyle w:val="Style20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блицу пункта 8-1. изложить в следующей редакции:</w:t>
      </w:r>
    </w:p>
    <w:p>
      <w:pPr>
        <w:pStyle w:val="Style20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840"/>
        <w:gridCol w:w="2516"/>
      </w:tblGrid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купкам (контрактный управляющи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ператор диспетчерского движения, 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 несовершеннолетних л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технического состояния транспортных средств автомобильного транспор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3345" w:leader="none"/>
                <w:tab w:val="left" w:pos="44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, системный администра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tabs>
                <w:tab w:val="clear" w:pos="708"/>
                <w:tab w:val="left" w:pos="44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8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постановление на официальном сайте Администрации Верхнекет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 июня 2022 года</w:t>
      </w:r>
      <w:r>
        <w:rPr>
          <w:sz w:val="24"/>
          <w:szCs w:val="24"/>
        </w:rPr>
        <w:t>.</w:t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Верхнекетского района                                                                     С.А. Альсевич</w:t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.С. Дергачева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/>
      </w:pPr>
      <w:r>
        <w:rPr>
          <w:rFonts w:cs="Arial" w:ascii="Arial" w:hAnsi="Arial"/>
          <w:sz w:val="20"/>
          <w:szCs w:val="20"/>
        </w:rPr>
        <w:t>Дело-2, юридическая служба – 1, УО – 1, УФ – 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404040"/>
      <w:sz w:val="17"/>
      <w:szCs w:val="1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1:00Z</dcterms:created>
  <dc:creator/>
  <dc:description/>
  <cp:keywords/>
  <dc:language>en-US</dc:language>
  <cp:lastModifiedBy/>
  <cp:lastPrinted>2010-04-15T14:08:00Z</cp:lastPrinted>
  <dcterms:modified xsi:type="dcterms:W3CDTF">2022-07-29T03:42:00Z</dcterms:modified>
  <cp:revision>1</cp:revision>
  <dc:subject/>
  <dc:title>Администрация Верхнекетского района</dc:title>
</cp:coreProperties>
</file>