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3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01 декабря  2021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1033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keepLines/>
        <w:numPr>
          <w:ilvl w:val="0"/>
          <w:numId w:val="0"/>
        </w:numPr>
        <w:suppressAutoHyphens w:val="true"/>
        <w:ind w:right="4110" w:hanging="0"/>
        <w:jc w:val="both"/>
        <w:outlineLvl w:val="0"/>
        <w:rPr>
          <w:rFonts w:ascii="Arial" w:hAnsi="Arial" w:cs="Arial"/>
          <w:b/>
          <w:b/>
          <w:sz w:val="24"/>
          <w:szCs w:val="2"/>
        </w:rPr>
      </w:pPr>
      <w:r>
        <w:rPr>
          <w:rFonts w:cs="Arial" w:ascii="Arial" w:hAnsi="Arial"/>
          <w:b/>
          <w:sz w:val="24"/>
          <w:szCs w:val="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1"/>
              <w:keepLines/>
              <w:numPr>
                <w:ilvl w:val="0"/>
                <w:numId w:val="0"/>
              </w:numPr>
              <w:suppressAutoHyphens w:val="true"/>
              <w:ind w:left="35" w:hanging="142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ложение о системе оплаты труда руководителей, их заместителей и главных бухгалтеров муниципальных казенных, бюджетных и автономных учреждений муниципального образования Верхнекетский район Томской области», утвержденное постановлением Администрации Верхнекетского района от 07.07.2015 №594»</w:t>
            </w:r>
          </w:p>
          <w:p>
            <w:pPr>
              <w:pStyle w:val="1"/>
              <w:keepLines/>
              <w:numPr>
                <w:ilvl w:val="0"/>
                <w:numId w:val="0"/>
              </w:numPr>
              <w:suppressAutoHyphens w:val="true"/>
              <w:ind w:right="4110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740" w:leader="none"/>
        </w:tabs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структуры заработной платы работников муниципальных учреждений культуры, подведомственных Администрации Верхнекетского района</w:t>
      </w:r>
      <w:r>
        <w:rPr>
          <w:rFonts w:cs="Arial" w:ascii="Arial" w:hAnsi="Arial"/>
          <w:bCs/>
          <w:sz w:val="24"/>
          <w:szCs w:val="24"/>
        </w:rPr>
        <w:t>, на основании постановления Администрации Верхнекетского района от 04.03.2021 № 147 «О реорганизации муниципального автономного учреждения «Культура», постановляю: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системе оплаты труда руководителей, их заместителей и главных бухгалтеров муниципальных казенных, бюджетных и автономных учреждений муниципального образования Верхнекетский район Томской области», утвержденное постановлением Администрации Верхнекетского района от 07.07.2015 №594 изменение, изложив пункт 18 в следующей редакци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8. Руководителям муниципальных Учреждений культуры, их заместителям (работникам библиотек) устанавливается ежемесячная надбавка к должностному окладу за суммированный стаж работы в библиотеке, предусмотренная Законом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№573, при наличии указанных в данном Законе оснований в следующих размерах: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5 до 10 лет включительно - 695 рубле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0 до 15 лет включительно - 940 рубле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5 до 20 лет включительно - 1080 рубле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20 до 25 лет включительно - 1355 рублей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выслуге свыше 25 лет - 1560 рублей. 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суммированный стаж работы в библиотеке выплачивается по основному месту работы за фактически отработанное время»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 Настоящее постановление вступает в силу со дня его официального опубликования и распространяет свое действие на правоотношения, возникшие с 21 июня 2021 года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Cs/>
          <w:sz w:val="24"/>
          <w:szCs w:val="24"/>
        </w:rPr>
        <w:t>И.о.Главы Верхнекетского района                                                             Д.В.Сибиряков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eastAsia="Arial" w:cs="Arial" w:ascii="Arial" w:hAnsi="Arial"/>
          <w:i/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ай В.И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 – 2, УФ – 1, бух. Адм.– 1, отдел СЭР-1, МАУ «Верхнекетская ЦБС» -1, МАУ Культура-1, УО-1, ДЮСШ-1, Инжен. центр-1, Досужева – 1, Генералова -1, прокуратура-1, Территория-1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Приемная</dc:creator>
  <dc:description/>
  <cp:keywords/>
  <dc:language>en-US</dc:language>
  <cp:lastModifiedBy>Татьяна</cp:lastModifiedBy>
  <cp:lastPrinted>2021-12-01T11:54:00Z</cp:lastPrinted>
  <dcterms:modified xsi:type="dcterms:W3CDTF">2021-12-02T02:35:00Z</dcterms:modified>
  <cp:revision>5</cp:revision>
  <dc:subject/>
  <dc:title/>
</cp:coreProperties>
</file>