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13» февраля 2020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right="39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и исполнении расходного обязательства муниципального образования Верхнекетский район Томской области по капитальному ремонту и разработке проектно-сметной документации на капитальный ремонт здания МБОУ «Белоярская СОШ №1» по ул.Чкалова, 8 в р.п.Белый Яр, Верхнекетского района, Томской области с целью реализации Подпрограмма 2 «Развитие инфраструктуры дошкольного, общего и дополнительного образования в Томской области»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программ</w:t>
        </w:r>
      </w:hyperlink>
      <w:r>
        <w:rPr>
          <w:rFonts w:cs="Arial" w:ascii="Arial" w:hAnsi="Arial"/>
          <w:b/>
          <w:sz w:val="24"/>
          <w:szCs w:val="24"/>
        </w:rPr>
        <w:t xml:space="preserve">ы «Развитие образования в Томской области» в 2020 году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, Законом Томской области от 25.12.2019 №164-ОЗ «Об областном бюджете на 2020 год и на плановый период 2021 и 2022 годов», постановлением Администрации Томской области от 27.09.2019 № 342а «Об утверждении государственной программы «Развитие образования в Томской области»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расходное обязательство муниципального образования Верхнекетский район Томской области по капитальному ремонту и разработке проектно-сметной документации на капитальный ремонт здания МБОУ «Белоярская СОШ № 1» по ул.Чкалова, 8 в р.п.Белый Яр, Верхнекетского района, Томской области с целью реализации Подпрограмма 2 «Развитие инфраструктуры дошкольного, общего и дополнительного образования в Томской области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ы «Развитие образования в Томской области» в 2020 году в сумме 344 788 351 рубль 20 копеек, в том числе за счет средств субсидии из областного бюджета в размере 344 022 900,00 рублей и за счет средств местного бюджета муниципального образования Верхнекетский район Томской области в размере 765 451 рубль 20 копеек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ределить Управление образования Администрации Верхнекетского района уполномоченным органом исполнительной власт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о распределению средств субсидии на капитальный ремонт и разработку проектно-сметной документации на капитальный ремонт здания МБОУ «Белоярская СОШ № 1» по ул.Чкалова, 8 в р.п.Белый Яр, Верхнекетского района, Томской области в сумме 344 788 351 рубль 20 копеек;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о предоставлению отчетов об использовании субсидии в сроки и по формам, утвержденным Департаментом архитектуры и строительства Томской област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Верхнекетского района обеспечить за счет средств местного бюджета муниципального образования Верхнекетский район Томской области софинансирование мероприятия, указанного в пункте 1 настоящего постановления, в пределах, установленных соглашением о предоставлении бюджету муниципального образования Верхнекетский район Томской области Субсидии, заключенного с Департаментом архитектуры и строительства Томской области (далее – Департамент)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лучае наличия неиспользованного остатка Субсидии Управлению образования Администрации Верхнекетского района обеспечить возврат Субсидии в неиспользованной части в установленном законом порядке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хнекетского района                                           С.А. Альсевич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</w:rPr>
        <w:t>Дело – 2, Альсевич С.А. – 1, УФ – 1, УО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4ED8B79C56B7EE0DBCC3C11668CDD24989A8BA920E7CDCA22F3E727B284DDC42DA2EABEB645AB39ADD8217B39445A506772A9863EDBF4D953E83B3bAWAF" TargetMode="External"/><Relationship Id="rId4" Type="http://schemas.openxmlformats.org/officeDocument/2006/relationships/hyperlink" Target="consultantplus://offline/ref=F14ED8B79C56B7EE0DBCC3C11668CDD24989A8BA920E7CDCA22F3E727B284DDC42DA2EABEB645AB39ADD8217B39445A506772A9863EDBF4D953E83B3bAW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/>
  <dc:description/>
  <cp:keywords/>
  <dc:language>en-US</dc:language>
  <cp:lastModifiedBy/>
  <cp:lastPrinted>2017-01-23T10:45:00Z</cp:lastPrinted>
  <dcterms:modified xsi:type="dcterms:W3CDTF">2020-02-14T03:54:00Z</dcterms:modified>
  <cp:revision>1</cp:revision>
  <dc:subject/>
  <dc:title> </dc:title>
</cp:coreProperties>
</file>