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22 » июня 2020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59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и исполнении расходного обязательства муниципального образования Верхнекетский район Томской области на внедрение и функционирование целевой модели цифровой образовательной среды в общеобразовательных организациях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Бюджетным кодексом Российской Федерации, Законом Томской области от 13.08.2007 года № 170-ОЗ «О межбюджетных отношениях в Томской области», Законом Томской области от  25.12.2019 № 164-ОЗ «Об областном бюджете на 2020 год на плановый период 2021 и 2022 годов», постановлением Администрации Томской области от 25.12.2019 № 489а «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», постановлением Администрации Томской области от 27.09.2019 № 342а «Об утверждении государственной программы «Развитие образования в Томской области»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сходное обязательство муниципального образования Верхнекетский район Томской области на внедрение и функционирование целевой модели цифровой образовательной среды в общеобразовательных организациях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ределить, что Управление образования Администрации Верхнекетского района является уполномоченным органом, осуществляющим исполнение расходного обязатель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Администрации Верхнекетского района обеспечить за счет средств местного бюджета муниципального образования Верхнекетский район Томской области софинансирование мероприятия, указанного в пункте 1 настоящего постановления, в пределах, установленных Соглашением, заключенным с Департаментом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общего образования Томской области (далее - Департамент)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Управлению образования Администрации Верхнекетского района представлять отчеты об использовании субсидии на </w:t>
      </w:r>
      <w:r>
        <w:rPr>
          <w:rFonts w:cs="Arial" w:ascii="Arial" w:hAnsi="Arial"/>
          <w:sz w:val="24"/>
          <w:szCs w:val="24"/>
        </w:rPr>
        <w:t>внедрение и функционирование целевой модели цифровой образовательной среды в общеобразовательных организациях</w:t>
      </w:r>
      <w:r>
        <w:rPr>
          <w:rFonts w:eastAsia="Times New Roman" w:cs="Arial" w:ascii="Arial" w:hAnsi="Arial"/>
          <w:sz w:val="24"/>
          <w:szCs w:val="24"/>
        </w:rPr>
        <w:t xml:space="preserve"> (далее - Субсидия) в сроки и по формам, установленным Соглашением, заключенным с Департаментом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В случае наличия неиспользованного остатка Субсидии по состоянию на 1 января финансового года, следующего за отчетным, Управлению образования Администрации Верхнекетского района обеспечить возврат Субсидии в неиспользованной части в сроки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ерхнекетского района по социальным вопросам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кетского района                                                           С. А. Альсевич         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Елисеева Т.А.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11-73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/>
      </w:pPr>
      <w:r>
        <w:rPr>
          <w:rFonts w:cs="Arial" w:ascii="Arial" w:hAnsi="Arial"/>
        </w:rPr>
        <w:t>Дело - 2, УФ - 1, УО– 1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9:00Z</dcterms:created>
  <dc:creator/>
  <dc:description/>
  <cp:keywords/>
  <dc:language>en-US</dc:language>
  <cp:lastModifiedBy/>
  <cp:lastPrinted>2014-02-07T10:18:00Z</cp:lastPrinted>
  <dcterms:modified xsi:type="dcterms:W3CDTF">2020-06-22T05:25:00Z</dcterms:modified>
  <cp:revision>1</cp:revision>
  <dc:subject/>
  <dc:title/>
</cp:coreProperties>
</file>