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38"/>
          <w:szCs w:val="44"/>
          <w:lang w:eastAsia="ru-RU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Администрация Верхнекетского района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26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 декабря  2019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.п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  <w:t>11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439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449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Верхнекетского района от 29.03.2018 №349 «Об утверждении муниципальной программы «Модернизация коммунальной инфраструктуры Верхнекетского района на период до 2020 года»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524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Верхнекетского района от 09.10.2012  №1225 «Об утверждении Порядка принятия решений о разработке муниципальных программ Верхнекетского района и их формировании и реализации»,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Верхнекетского района от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9.03.2018 №349 «Об утверждении  муниципальной программы «Модернизация коммунальной инфраструктуры Верхнекетского района на период до 2020 года» 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в муниципальной программе «Модернизация коммунальной инфраструктуры Верхнекетского района на период до 2020 года» (далее - Программа)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) строку «Объем и источники финансирования МП (с детализацией по годам реализации, тыс. рублей)» паспорта Программы изложить в следующе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076"/>
        <w:gridCol w:w="1218"/>
        <w:gridCol w:w="1084"/>
        <w:gridCol w:w="1084"/>
        <w:gridCol w:w="1112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и источники финансирования МП (с детализацией по годам реализации, тыс. рубле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(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и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(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и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73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67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5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000,0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7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3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3,6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елений (по согласовани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7,8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(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и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36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3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69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3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)</w:t>
      </w:r>
      <w:r>
        <w:rPr>
          <w:rFonts w:cs="Arial" w:ascii="Arial" w:hAnsi="Arial"/>
          <w:sz w:val="24"/>
          <w:szCs w:val="24"/>
          <w:shd w:fill="FFFFFF" w:val="clear"/>
        </w:rPr>
        <w:t>раздел  4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aps/>
          <w:sz w:val="24"/>
          <w:szCs w:val="24"/>
          <w:lang w:eastAsia="ru-RU"/>
        </w:rPr>
        <w:t>«</w:t>
      </w: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Механизмы реализации и управления МП, включая ресурсное обеспеч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Заказчиком и разработчиком Программы является Администрация Верхнекет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Верхнекет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ет ответственность за своевременную и качественную подготовку и реализацию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атывает и принимает на уровне  Верхнекетского района нормативные документы, необходимые для эффективной реализации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ает соглашения с вышестоящими органами исполнительной власти о предоставлении субсидий за счёт бюджетных средств на софинансирование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ет ведение ежеквартальной отчетности о реализации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подготовку информации о ходе реализации мероприяти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за счёт средств бюджетов Томской области, Верхнекетского района, городского и сельских поселений, внебюджетных источ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,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реализации мероприятий по модернизации объектов коммунальной инфраструктуры и по подготовке коммунального комплекса к работе в отопительный период предусматривается предоставление из областного бюджета субсидий бюджету Верхнекетского района на условиях софинансирования в рамках государственной программы </w:t>
      </w:r>
      <w:r>
        <w:rPr>
          <w:rFonts w:cs="Arial" w:ascii="Arial" w:hAnsi="Arial"/>
          <w:sz w:val="24"/>
          <w:szCs w:val="24"/>
          <w:lang w:eastAsia="ru-RU"/>
        </w:rPr>
        <w:t>Государственная программа "Развитие коммунальной и коммуникационной инфраструктуры в Томской области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е межбюджетных трансфертов из бюджета Верхнекетского района бюджетам поселений на реализацию мероприятий Программы осуществляется на основании заключенных соглашений между Администрацией Верхнекетского района и администрациями поселений Верхнек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Программы в разрезе источников финансирования и по годам реализации приведен в приложении 2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 xml:space="preserve">Общий объем финансирования Программы составляет  </w:t>
      </w:r>
      <w:r>
        <w:rPr>
          <w:rFonts w:eastAsia="Times New Roman" w:cs="Arial" w:ascii="Arial" w:hAnsi="Arial"/>
          <w:sz w:val="24"/>
          <w:szCs w:val="24"/>
          <w:lang w:eastAsia="ru-RU"/>
        </w:rPr>
        <w:t>141362,5</w:t>
      </w:r>
      <w:r>
        <w:rPr>
          <w:rFonts w:cs="Arial" w:ascii="Arial" w:hAnsi="Arial"/>
          <w:sz w:val="24"/>
          <w:szCs w:val="24"/>
          <w:shd w:fill="FFFFFF" w:val="clear"/>
        </w:rPr>
        <w:t xml:space="preserve"> тыс.</w:t>
      </w:r>
      <w:r>
        <w:rPr>
          <w:rFonts w:cs="Arial" w:ascii="Arial" w:hAnsi="Arial"/>
          <w:sz w:val="24"/>
          <w:szCs w:val="24"/>
        </w:rPr>
        <w:t xml:space="preserve"> рублей, в том числе за счет средств бюджета Томской области –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27734,1 </w:t>
      </w:r>
      <w:r>
        <w:rPr>
          <w:rFonts w:cs="Arial" w:ascii="Arial" w:hAnsi="Arial"/>
          <w:sz w:val="24"/>
          <w:szCs w:val="24"/>
          <w:shd w:fill="FFFFFF" w:val="clear"/>
        </w:rPr>
        <w:t xml:space="preserve">тыс. рублей,  за счет средств бюджета  Верхнекетского района – </w:t>
      </w:r>
      <w:r>
        <w:rPr>
          <w:rFonts w:eastAsia="Times New Roman" w:cs="Arial" w:ascii="Arial" w:hAnsi="Arial"/>
          <w:sz w:val="24"/>
          <w:szCs w:val="24"/>
          <w:lang w:eastAsia="ru-RU"/>
        </w:rPr>
        <w:t>12270,5</w:t>
      </w:r>
      <w:r>
        <w:rPr>
          <w:rFonts w:cs="Arial" w:ascii="Arial" w:hAnsi="Arial"/>
          <w:sz w:val="24"/>
          <w:szCs w:val="24"/>
          <w:shd w:fill="FFFFFF" w:val="clear"/>
        </w:rPr>
        <w:t xml:space="preserve"> тыс. рублей, за счёт средств бюджетов поселений – 1357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еализацией Программы осуществляет Администрация Верхнек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внебюджетного финансирования в коммунальную сферу. В Программе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»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) приложение 2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о дня  официального опубликования в информационном вестнике Верхнекетского района «Территория», но не ранее  01 января 2020 года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местить постановление на официальном сайте Администрации Верхнекетского район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Верхнекетского района                                             А.Н. Сидихин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лчанов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2-20-44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ело - 2, ОСЭР-1, УФ – 1, Альсевич -1, Никешкин -1,  Колчанова – 1,  поселения -9, Территория -1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widowControl w:val="false"/>
        <w:tabs>
          <w:tab w:val="clear" w:pos="708"/>
          <w:tab w:val="left" w:pos="122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 декабря 2019   №1149</w:t>
      </w:r>
    </w:p>
    <w:p>
      <w:pPr>
        <w:pStyle w:val="Normal"/>
        <w:widowControl w:val="false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1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муниципальной программе "Модернизация коммунальной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нфраструктуры Верхнекетского района на период до 2020 года"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программных мероприятий муниципальной программы</w:t>
        <w:br/>
        <w:t>"Модернизация коммунальной инфраструктуры Верхнекетского района на период до 2020 года"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135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5"/>
        <w:gridCol w:w="4364"/>
        <w:gridCol w:w="696"/>
        <w:gridCol w:w="1138"/>
        <w:gridCol w:w="82"/>
        <w:gridCol w:w="851"/>
        <w:gridCol w:w="1134"/>
        <w:gridCol w:w="53"/>
        <w:gridCol w:w="1005"/>
        <w:gridCol w:w="76"/>
        <w:gridCol w:w="567"/>
        <w:gridCol w:w="283"/>
        <w:gridCol w:w="785"/>
        <w:gridCol w:w="208"/>
        <w:gridCol w:w="1587"/>
        <w:gridCol w:w="1771"/>
      </w:tblGrid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, мероприятия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результата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ов поселений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х источников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Цель: Развитие коммунальной инфраструктуры и обеспечение надёжности функционирования коммунального комплекса Верхнекетского района</w:t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1: Модернизация инженерной инфраструктуры коммунального комплекса Верхнекетского район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вёрдотопливные котельные на щепе и сети теплоснабжения Белоярского город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1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261,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хнекетского район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СД и строительство котельных и тепловых сетей Белоярского городского поселе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61,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3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ab/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7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7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но-сметной документации на бурение артезианской скважины с целью организации резервного источника водоснабжения в п. Ягодно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хнекетского район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СД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03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261,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1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3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61,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89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000,0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7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Задача 2: Подготовка объектов коммунального комплекса Верхнекетского района к прохождению отопительного сезона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7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2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57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хнекетского района и Администрации городского и сельских поселений, ресурсоснабжающие предприятия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надёжности работы коммунального комплекса Верхнекетского район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5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4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2790,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1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1530,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72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289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47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17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хнекетского район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надёжности работы коммунального комплекса Верхнекетского района</w:t>
            </w:r>
          </w:p>
        </w:tc>
      </w:tr>
      <w:tr>
        <w:trPr>
          <w:trHeight w:val="36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7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4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9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ранение замечаний Сибирского управления Ростехнадзо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хнекетского район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учение паспорта готовности к отопительному сезон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99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472,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68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57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7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67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37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3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796,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4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8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7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13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7734,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270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57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73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367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237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22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969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6057,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45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9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800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57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57,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2 Знак"/>
    <w:qFormat/>
    <w:rPr>
      <w:sz w:val="22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5:00Z</dcterms:created>
  <dc:creator>Бармина</dc:creator>
  <dc:description/>
  <cp:keywords/>
  <dc:language>en-US</dc:language>
  <cp:lastModifiedBy>Татьяна Генералова</cp:lastModifiedBy>
  <cp:lastPrinted>2019-12-26T10:40:00Z</cp:lastPrinted>
  <dcterms:modified xsi:type="dcterms:W3CDTF">2019-12-27T03:55:00Z</dcterms:modified>
  <cp:revision>14</cp:revision>
  <dc:subject/>
  <dc:title> </dc:title>
</cp:coreProperties>
</file>