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Arial" w:hAnsi="Arial" w:cs="Arial"/>
          <w:b/>
          <w:b/>
          <w:spacing w:val="20"/>
          <w:sz w:val="38"/>
          <w:szCs w:val="44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rFonts w:cs="Arial" w:ascii="Arial" w:hAnsi="Arial"/>
          <w:b/>
          <w:spacing w:val="20"/>
          <w:sz w:val="40"/>
          <w:szCs w:val="40"/>
        </w:rPr>
        <w:t>Администрация Верхнекетского район</w:t>
      </w:r>
      <w:r>
        <w:rPr>
          <w:rFonts w:cs="Arial" w:ascii="Arial" w:hAnsi="Arial"/>
          <w:b/>
          <w:sz w:val="40"/>
          <w:szCs w:val="40"/>
        </w:rPr>
        <w:t>а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1"/>
              <w:keepNext w:val="false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8 мая</w:t>
            </w:r>
            <w:r>
              <w:rPr>
                <w:rFonts w:cs="Arial" w:ascii="Arial" w:hAnsi="Arial"/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8 г.</w:t>
            </w:r>
          </w:p>
        </w:tc>
        <w:tc>
          <w:tcPr>
            <w:tcW w:w="3120" w:type="dxa"/>
            <w:tcBorders/>
          </w:tcPr>
          <w:p>
            <w:pPr>
              <w:pStyle w:val="1"/>
              <w:keepNext w:val="false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р.п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Белый Яр</w:t>
            </w:r>
          </w:p>
          <w:p>
            <w:pPr>
              <w:pStyle w:val="2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"/>
              <w:spacing w:before="0" w:after="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120" w:type="dxa"/>
            <w:tcBorders/>
          </w:tcPr>
          <w:p>
            <w:pPr>
              <w:pStyle w:val="1"/>
              <w:keepNext w:val="false"/>
              <w:snapToGrid w:val="false"/>
              <w:spacing w:before="0" w:after="20"/>
              <w:ind w:right="57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1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-2552" w:leader="none"/>
        </w:tabs>
        <w:ind w:right="52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постановление Администрации Верхнекетского района от 15 июня 2011 года №626 «О комиссии по предупреждению и ликвидации чрезвычайных ситуаций и обеспечению пожарной безопасности муниципального образования «Верхнекетский район»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 кадровыми изменениями в составе районной комиссии по предупреждению и ликвидации чрезвычайных ситуаций и обеспечению пожарной безопасности, в целях наиболее эффективной работы и контроля,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от 15 июня 2011 года №626 «О комиссии по предупреждению и ликвидации чрезвычайных ситуаций и обеспечению пожарной безопасности муниципального образования «Верхнекетский район» (в редакции постановлений Администрации Верхнекетского района от 15.11.2011 №1243, от 06.08.2012 №937, от 30.10.2012 №1313, от 14.12.2012 №1557, от 29.03.2013 №307, от 16.08.2013 №984, от 27.02.2014 №180, от 31.03.2014 №335, от 21.04.2014, от 15.06.2015 №508, от 10.11.2016 №943 от 05.04.2016 №260, от 27.09.2017 №970, от 26.10.2017 №1044, от 27.11.2017 №1137, от 11.01.2018 №24) изменение, изложив приложение 2 в следующей редакции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редупреждению и ликвидации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чрезвычайных ситуаций и обеспечению пожарной безопасности муниципального образования «Верхнекетский район»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8"/>
        <w:gridCol w:w="1865"/>
        <w:gridCol w:w="5818"/>
        <w:gridCol w:w="1345"/>
      </w:tblGrid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луж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а</w:t>
            </w:r>
          </w:p>
        </w:tc>
      </w:tr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их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ерхнекетского района – председатель коми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7-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ян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Верхнекетского района по промышленности, ЖКХ, строительству, дорожному комплексу и безопасности – заместитель председателя коми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0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йтекунас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льд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начальника ПСЧ №3 ФГКУ «1 отряд Федеральной противопожарной службы по Томской области» ГУ МЧС России по Томской области - заместитель председателя комиссии (по согласованию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7-1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шеничник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ГО и ЧС отдела промышленности, транспорта и связи Администрации Верхнекетского района – секретарь коми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6-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солап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ряда № 3 противопожарной службы Томской области по Верхнекетскому району ОГУ «УГОЧСПБ ТО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9-4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НД и ПР Верхнекетского района УНД и ПР ГУ МЧС России по Томской области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6-69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рги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ения МВД России по Верхнекетскому району УМВД России по Томской области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5-8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пер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Верхнекетского участка Северного филиала государственного унитарного предприятия Томской области «Областное дорожное ремонтно-строительное управление» (по согласованию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6-4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тк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рги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Белоярского городского поселения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1-86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мачё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ё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о распоряжению муниципальным имуществом и земле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Верхнекет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2-8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он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начальника отдела промышленности, транспорта и связи Администрации Верхнекет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0-4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ул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врач ОГБУЗ «Верхнекетская районная больница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2-3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дан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лесничий Верхнекетского лесничества – филиала ОГКУ «Томсклес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1-7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н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астка, старший государственный инспектор Верхнекетского участка ФКУ Центра ГИМС ГУ МЧС России по Томской области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: 8901608468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рга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финансов Администрации Верхнекет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9-4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юк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курор Верхнекетского района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8-3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й службы Администрации Верхнекет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1-6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язе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Верхнекетского авиаотд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СБУ «Томская авиабаза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3-59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вальк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ерхнекетской ПХС  3 типа ОГСБУ «Томская авиабаза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3-59</w:t>
            </w:r>
          </w:p>
        </w:tc>
      </w:tr>
    </w:tbl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А.Н. Сидихин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.М. Пшеничник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8(38258) 2-26-5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ktgochs@mail.ru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, членам комиссии - 19,информационный вестник «Территория»-1.</w:t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1:00Z</dcterms:created>
  <dc:creator/>
  <dc:description/>
  <cp:keywords/>
  <dc:language>en-US</dc:language>
  <cp:lastModifiedBy/>
  <cp:lastPrinted>2018-02-06T16:48:00Z</cp:lastPrinted>
  <dcterms:modified xsi:type="dcterms:W3CDTF">2018-06-01T08:44:00Z</dcterms:modified>
  <cp:revision>3</cp:revision>
  <dc:subject/>
  <dc:title> </dc:title>
</cp:coreProperties>
</file>