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 апреля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right="52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15.12.2015 №1039 «Об утверждении муниципальной программы «Развитие комфортной социальной среды Верхнекетского района на 2016-2021 годы»</w:t>
      </w:r>
    </w:p>
    <w:p>
      <w:pPr>
        <w:pStyle w:val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, решением Думы Верхнекетского района от 26.12.2017 №60 «О внесении изменений в решение Думы Верхнекетского района от </w:t>
      </w:r>
      <w:r>
        <w:rPr>
          <w:rFonts w:cs="Arial" w:ascii="Arial" w:hAnsi="Arial"/>
          <w:sz w:val="24"/>
          <w:szCs w:val="24"/>
        </w:rPr>
        <w:t>27.12.2016 №76</w:t>
      </w:r>
      <w:r>
        <w:rPr>
          <w:rFonts w:cs="Arial" w:ascii="Arial" w:hAnsi="Arial"/>
          <w:bCs/>
          <w:sz w:val="24"/>
          <w:szCs w:val="24"/>
        </w:rPr>
        <w:t xml:space="preserve"> «О местном бюджете муниципального образования «Верхнекетский район» на 2017 год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м Думы Верхнекетского района от 26.12.2017 №59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местном бюджете муниципального образования «Верхнекетский район» на 2018 год»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15.12.2015 №1039 «Об утверждении муниципальной программы «Развитие комфортной социальной среды Верхнекетского района на 2016-2021 годы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«Развитие комфортной социальной среды Верхнекетского района на 2016-2021 годы»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1) в строке таблицы «Куратор муниципальной программы» слова «Заместитель Главы Верхнекетского района по социальной политике» заменить словами «Заместитель Главы Верхнекетского района по социальным вопросам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2) строку таблицы «</w:t>
      </w:r>
      <w:r>
        <w:rPr>
          <w:rFonts w:cs="Arial" w:ascii="Arial" w:hAnsi="Arial"/>
          <w:sz w:val="24"/>
          <w:szCs w:val="24"/>
        </w:rPr>
        <w:t>Объем и источники финансирования (тыс.руб.) с детализацией по годам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3"/>
        <w:gridCol w:w="1443"/>
        <w:gridCol w:w="1038"/>
        <w:gridCol w:w="905"/>
        <w:gridCol w:w="905"/>
        <w:gridCol w:w="1087"/>
        <w:gridCol w:w="905"/>
        <w:gridCol w:w="905"/>
        <w:gridCol w:w="90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 источники финансирования (тыс. руб.) с детализацией по год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402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2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9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84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5,8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30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6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6,3</w:t>
            </w:r>
          </w:p>
        </w:tc>
      </w:tr>
    </w:tbl>
    <w:p>
      <w:pPr>
        <w:pStyle w:val="1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абзац 5 раздела 4 муниципальной программы «Развитие комфортной социальной среды Верхнекетского района на 2016-2021 год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Общий объем финансирования Программы составляет 393308,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- 2016 год</w:t>
      </w:r>
      <w:r>
        <w:rPr>
          <w:rFonts w:cs="Arial" w:ascii="Arial" w:hAnsi="Arial"/>
          <w:sz w:val="24"/>
          <w:szCs w:val="24"/>
        </w:rPr>
        <w:t xml:space="preserve"> – 52899,5 тыс. рублей, из них: федеральный бюджет – 0,0 тыс. рублей, областной бюджет – 50405,0 тыс. рублей, местный бюджет – 2492,5 тыс. рублей, бюджеты поселений – 0,0 тыс. рублей, внебюджетные источники – 2,0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- 2017 год</w:t>
      </w:r>
      <w:r>
        <w:rPr>
          <w:rFonts w:cs="Arial" w:ascii="Arial" w:hAnsi="Arial"/>
          <w:sz w:val="24"/>
          <w:szCs w:val="24"/>
        </w:rPr>
        <w:t xml:space="preserve"> – 54151,8 тыс. рублей, из них: федеральный бюджет - 0,0 тыс. рублей, областной бюджет – 50826,1 тыс. рублей, местный бюджет – 3325,7 тыс. рублей, бюджеты поселений – 0,0 тыс. рублей, внебюджетные источники – 0,0 тыс. рублей;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2018 год</w:t>
      </w:r>
      <w:r>
        <w:rPr>
          <w:rFonts w:cs="Arial" w:ascii="Arial" w:hAnsi="Arial"/>
          <w:sz w:val="24"/>
          <w:szCs w:val="24"/>
        </w:rPr>
        <w:t xml:space="preserve"> – 111267,3 тыс. рублей, из них: федеральный бюджет – 518,5 тыс. рублей, областной бюджет – 107997,1 тыс. рублей, местный бюджет – 2733,2 тыс. рублей, бюджеты поселений – 0,0 тыс. рублей, внебюджетные источники – 18,5 тыс. рублей;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2019 год</w:t>
      </w:r>
      <w:r>
        <w:rPr>
          <w:rFonts w:cs="Arial" w:ascii="Arial" w:hAnsi="Arial"/>
          <w:sz w:val="24"/>
          <w:szCs w:val="24"/>
        </w:rPr>
        <w:t xml:space="preserve"> – 70159,1 тыс. рублей, из них: федеральный бюджет – 0,0 тыс. рублей, областной бюджет – 64535,3 тыс. рублей, местный бюджет – 5512,3 тыс. рублей, бюджеты поселений – 0,0 тыс. рублей, внебюджетные источники – 111,5 тыс. рублей;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2020 год</w:t>
      </w:r>
      <w:r>
        <w:rPr>
          <w:rFonts w:cs="Arial" w:ascii="Arial" w:hAnsi="Arial"/>
          <w:sz w:val="24"/>
          <w:szCs w:val="24"/>
        </w:rPr>
        <w:t xml:space="preserve"> – 36134,3 тыс. рублей, из них: федеральный бюджет – 0,0 тыс. рублей, областной бюджет – 30476,4 тыс. рублей, местный бюджет – 5544,4 тыс. рублей, бюджеты поселений – 0,0 тыс. рублей, внебюджетные источники – 113,5 тыс. рублей;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2021 год</w:t>
      </w:r>
      <w:r>
        <w:rPr>
          <w:rFonts w:cs="Arial" w:ascii="Arial" w:hAnsi="Arial"/>
          <w:sz w:val="24"/>
          <w:szCs w:val="24"/>
        </w:rPr>
        <w:t xml:space="preserve"> – 68696,3 тыс. рублей, из них: федеральный бюджет – 0,0 тыс. рублей, областной бюджет – 59784,0 тыс. рублей, местный бюджет –8795,8 тыс. рублей, бюджеты поселений – 0,0 тыс. рублей, внебюджетные источники – 116,5 тыс. рублей.»;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.01.2018 года. Разместить настоящее постановление на официальном сайте Администрации Верхнекет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А.Н. Сид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зовская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8258)21509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2, адм.-1, Отдел СЭР-1, УФ-1, МАУ «Культура»-1, ОГБУЗ «Верхнекетская РБ»-1, УО-1, КРК-1, Березовская-1, УРМИЗ-1, ОГКУ «ЦСПН»-1, поселения района-1, МОАУ ДО ДЮСШ А. Карпова-1, прокуратура-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6 апреля 2018 г. № 45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  <w:br/>
        <w:t xml:space="preserve">к муниципальной программе «Развитие комфортной социальной среды </w:t>
        <w:br/>
        <w:t>Верхнекетского района на 2016-2021 годы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еречень мероприятий муниципальной программы</w:t>
        <w:br/>
        <w:t>«Развитие комфортной социальной среды Верхнекетского района на 2016-2021 годы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3"/>
        <w:gridCol w:w="3427"/>
        <w:gridCol w:w="760"/>
        <w:gridCol w:w="1080"/>
        <w:gridCol w:w="1080"/>
        <w:gridCol w:w="1080"/>
        <w:gridCol w:w="900"/>
        <w:gridCol w:w="720"/>
        <w:gridCol w:w="900"/>
        <w:gridCol w:w="2797"/>
        <w:gridCol w:w="166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 п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а мероприятия &lt;*&gt;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1: Постепенная стабилизация численности населения Верхнекетского района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: Формирование здорового образа жизни и укрепление института семьи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1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торжественной регистрации новорожденны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кетский отдел ЗАГС Департамента ЗАГС Томской области (по согласованию)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1 раз в квартал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идео лекций по профилактике здорового образа жизни в холле поликлиники (приобретение телевизора, съемного флешнакопите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 «Верхнекетская РБ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кций 2 раза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наркомании, токсикомании, алкоголизма, табакокурения среди детей и подростков (через СМИ, семинары, рекламы, ак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 «Верхнекетская РБ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посвященные Дню защиты семь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емейных клубов (Белый Яр «СемьЯ», «Клуб семейного чтения», Лисица «Золотой ключик», Катайга «Дамский клуб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семейных клубов на постоянной основе 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посвященные Дню семьи, любви и верности, Международному Дню семь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ая акция «Меняем диванное настроение на полезные развлеч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здоровья «Марафо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«Садовод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«Семья VK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ежегодного конкурса «Мы творческая семья!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детской и семейной литера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1 раз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чаговой заключительной дезинфекции в очагах инфекционных заболе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инистрация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одной дезинфекции в год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Развитие инфраструктуры и совершенствование материальной технической базы учреждений социальной сферы.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школьного автобуса в МБОУ «Белоярская СОШ № 1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бус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газели в МБОУ «Степановская СОШ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ых ремонтов зданий и помещений образовательных учреждений Верхнекет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9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здания МБОУ "Белоярская СОШ №1" по ул. Чкалова,8 р.п. Белый Яр, Верхнекетского района, Том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ых и текущих ремонтов зданий и помещений учреждений культуры Верхнекет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нового автотранспорта для мобильной разноплановой работы с семьями в учреждениях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я для размещения дошкольного образовательного учреждения на 220 мест по адресу: Томская область, Верхнекетский район, р.п.Белый Яр, ул.Рабочая, 5а (строительный адре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МИЗ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учреждений культуры специализированным автотран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 (текущий ремонт) в отношении зданий муниципальных домов культуры (и их филиал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5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8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7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: Повышение качества и доступности социальных услуг для населения, поддержка социально уязвимых групп населения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екламной кампании по формированию положительного общественного мнения в отношении замещающей семьи и семейных ценнос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1 мероприятие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детей, оставшихся без попечения родителей в государственные учреждения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детям, нуждающимся в государственной защи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одежды, питания при временном устройстве ребенка в государственное учрежд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районной психолого-медико-педагогической коми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священных Дню семьи, Дню защиты детей, Дню матер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1 мероприятие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и иных мероприятий в сфере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23 мероприятия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работников образовательных организаций, реализующих программу дошколь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29 человек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адресной помощи малообеспеченным семьям имеющих пять и более несовершеннолетних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семе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семе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семе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семе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семе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семей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кадрового обеспечения МОАУ ДО ДЮСШ А. Карп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АУ ДО ДЮСШ А. Карпова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выплат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пециалист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2 специалист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пециалист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ротивовирусных препаратов (Из категории малообеспеченных граждан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 «Верхнекетская РБ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1 мероприятие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кадрового обеспечения областного государственного бюджетного учреждения здравоохранения «Верхнекетская РБ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 «Верхнекетская РБ»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выплат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6 специалистов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13 специалистов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10 специалистов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вещаний, круглых столов по проблемам инвалидов и инвалид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КУ «Центр социальной поддержки населения Верхнекетского района», Администрация Верхнекетского района, 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е менее одного раза в полугодие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КУ «Центр социальной поддержки населения Верхнекетского района», Администрация Верхнекетского района, 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1 мероприятие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екады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КУ «Центр социальной поддержки населения Верхнекетского района», Администрация Верхнекетского района, 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1 мероприятие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работников учреждений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4 человек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2 человек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2 человек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эвакуационных выходов в МАДОУ "Верхнекетский детский сад" и его филиа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2: Повышение уровня жизни инвалидов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1: Оснащение объектов социальной инфраструктуры и мест общего пользования специальными приспособлениями и обеспечение доступа к информации лиц с ограниченными возможностями. 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андусов в учреждениях МАУ "Культура" в п. Степановка, п. Катайга, п. Клюквинка, п.Лисица, п.Ягодное, п. Сайга, с.Палоч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1 пандус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1 пандуса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андуса в РЦКД р.п.Белый Я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пандуса у здания Администрации Верхнекет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ние парковочных мест для стоянки автомобилей инвалидов у объектов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АУ ДО ДЮСШ А. Карпов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нка на одно место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библиотечных услуг на д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Культура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библиотечных услуг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ция деятельности по обеспечению функционирования альтернативной версии официального интернет-сайта Администрации Верхнекетского района для слабовивидя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Администрации Верхнекетского района, размещенной на официальном интернет-сайте пользователям с ослабленным зрением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: Научно-методическое сопровождение развития инклюзивного образования в образовательных учреждениях Верхнекетского района.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отрудников образовательных организаций по вопросам создания условий для обучения детей-инвали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и доступности услуг образовательных организаций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структирование или обучение специалистов, работающих с инвалидами, по вопросам, связанным с обеспечением доступности для них объектов и услуг и оказанием помощи в их использовании или получении (доступу к ни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АУ ДО ДЮСШ А. Карпов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, работающих с инвалидами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(инструктирования) сотрудников подведомственных организаций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предоставления услуг инвалидам 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3: Создание благоприятных условий жизнедеятельности ветеранов.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: Улучшение социально-экономических условий жизни ветеранов.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,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Администрации поселений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жилья - 5 человек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, районный Совет ветеранов, Администрация Верхнекетского района, МАУ "Культура", первичные ветеранские организации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ежегодно (26 мероприятий)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0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0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2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5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ahoma" w:hAnsi="Tahoma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DDDDD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eastAsia="Times New Roman" w:cs="Times New Roman"/>
      <w:b/>
      <w:bCs/>
      <w:i/>
      <w:iCs/>
      <w:color w:val="DDDDDD"/>
      <w:sz w:val="20"/>
      <w:szCs w:val="20"/>
      <w:lang w:val="en-US"/>
    </w:rPr>
  </w:style>
  <w:style w:type="character" w:styleId="11">
    <w:name w:val="Заголовок 1 Знак1"/>
    <w:basedOn w:val="Style11"/>
    <w:qFormat/>
    <w:rPr>
      <w:rFonts w:ascii="Tahoma" w:hAnsi="Tahoma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заголовок 1"/>
    <w:basedOn w:val="Normal"/>
    <w:next w:val="Normal"/>
    <w:qFormat/>
    <w:pPr>
      <w:widowControl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widowControl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19:00Z</dcterms:created>
  <dc:creator/>
  <dc:description/>
  <cp:keywords/>
  <dc:language>en-US</dc:language>
  <cp:lastModifiedBy/>
  <cp:lastPrinted>2018-04-25T10:01:00Z</cp:lastPrinted>
  <dcterms:modified xsi:type="dcterms:W3CDTF">2018-04-26T17:31:00Z</dcterms:modified>
  <cp:revision>4</cp:revision>
  <dc:subject/>
  <dc:title/>
</cp:coreProperties>
</file>