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 апреля 2018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4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3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некоторых постановлений Администрации Верхнекетского района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действующими нормативными правовыми актами Томской области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следующие постановление Администрации Верхнекетского район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 28.07.2017 №730 «Об утверждении порядка предоставления субсидий на развитие личных подсобных хозяйств и субсидий на развитие крестьянских (фермерских) хозяйств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т 11.10.2017 №999 «О внесении изменений в Порядок предоставления субсидий на развитие личных подсобных хозяйств и субсидий на развитие крестьянских (фермерских) хозяйств, утвержденный постановлением Администрации Верхнекетского района от 28.07.2017 №730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от 13.11.2017 №1083 «О внесении изменений в постановление Администрации Верхнекетского района от 28.07.2017 №730 «Об утверждении порядка предоставления субсидий на развитие личных подсобных хозяйств и субсидий на развитие крестьянских (фермерских) хозяйств»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от 04.04.2017 №308 «Об утверждении порядка предоставления субсидии на повышение продуктивности в молочном скотоводстве, порядка финансирования искусственного осеменения коров в личных подсобных хозяйствах»;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Arial" w:ascii="Arial" w:hAnsi="Arial"/>
        </w:rPr>
        <w:t>5) от 21.04.2017 №365 «Об утверждении порядка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»;</w:t>
      </w:r>
    </w:p>
    <w:p>
      <w:pPr>
        <w:pStyle w:val="ConsPlus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т 01.12.2017 №1165 «О внесении изменения в Порядок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», утверждённый постановлением Администрации Верхнекетского района от 21.04.2017 №365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 Настоящее постановление вступает в силу со дня официального опубликования в информационном вестнике Верхнекетского района «Территория» и распространяет своё действие на правоотношения, возникшие с 01 апреля 2018 года. Разместить постановление на официальном сайте Администрации Верхнекет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А.Н. Сидихин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Еременко Н.А., 2-26-72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-2,  УФ-1, управление делами – 1, Еременко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6:00Z</dcterms:created>
  <dc:creator/>
  <dc:description/>
  <cp:keywords/>
  <dc:language>en-US</dc:language>
  <cp:lastModifiedBy/>
  <cp:lastPrinted>2012-06-27T14:47:00Z</cp:lastPrinted>
  <dcterms:modified xsi:type="dcterms:W3CDTF">2018-04-20T01:25:00Z</dcterms:modified>
  <cp:revision>4</cp:revision>
  <dc:subject/>
  <dc:title/>
</cp:coreProperties>
</file>