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2 марта 201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8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21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хнекетского района от 07.10.2015 №845 «Об утверждении муниципальной программы «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-2021 годы» </w:t>
      </w:r>
    </w:p>
    <w:p>
      <w:pPr>
        <w:pStyle w:val="Normal"/>
        <w:widowControl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179 Бюджетного кодекса Российской Федерации, постановлением Администрации Верхнекетского района от 09.10.2012 №1225 "Об утверждении Порядка принятия решений о разработке муниципальных программ Верхнекетского района и их формировании и реализации», решениями Думы Верхнекетского района от 26.12.2017 №60 «О внесении изменений в решение Думы Верхнекетского района от 27.12.2016 №76 «О местном бюджете муниципального образования «Верхнекетский район» на 2017 год»», от 26.12.2017 №59 «О местном бюджете муниципального образования «Верхнекетский район» на 2018 год»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07.10.2015 №845 «Об утверждении муниципальной программы «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-2021 годы» следующие изменени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муниципальной программе «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-2021 годы»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року «Объем и источники финансирования (тыс. рублей)» паспор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0"/>
        <w:gridCol w:w="2700"/>
        <w:gridCol w:w="825"/>
        <w:gridCol w:w="826"/>
        <w:gridCol w:w="826"/>
        <w:gridCol w:w="825"/>
        <w:gridCol w:w="826"/>
        <w:gridCol w:w="826"/>
        <w:gridCol w:w="8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ъем и источники финансирования </w:t>
              <w:br/>
              <w:t xml:space="preserve">(тыс. рублей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Источник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й бюджет (по согласованию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ластной бюджет (по согласованию)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34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52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4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8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37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2,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8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1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5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юджеты поселений (по согласованию)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небюджетные источники (по согласованию)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по источникам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03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7,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7,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81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29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3,9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таблицу «Общий объем финансирования Программы» главы 4 изложить в следующей редакции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260"/>
        <w:gridCol w:w="841"/>
        <w:gridCol w:w="906"/>
        <w:gridCol w:w="725"/>
        <w:gridCol w:w="906"/>
        <w:gridCol w:w="906"/>
        <w:gridCol w:w="906"/>
        <w:gridCol w:w="90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сточ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федеральный бюджет (по согласованию)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бластной бюджет (по согласованию)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434,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52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24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8,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районный бюджет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837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2,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38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1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95,0</w:t>
            </w:r>
          </w:p>
        </w:tc>
      </w:tr>
      <w:tr>
        <w:trPr/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сего по источникам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403,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07,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47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81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29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33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03,0</w:t>
            </w:r>
          </w:p>
        </w:tc>
      </w:tr>
    </w:tbl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ложение 1 изложить в редакции согласно приложению к настоящему постановлению.</w:t>
      </w:r>
    </w:p>
    <w:p>
      <w:pPr>
        <w:pStyle w:val="22"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8 года. Разместить постановление на официальном сайте Администрации Верхнекетского района.</w:t>
      </w:r>
    </w:p>
    <w:p>
      <w:pPr>
        <w:pStyle w:val="22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Верхнекетского района                                                             В.И. Бобров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Еременко Н.А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2-26-72</w:t>
      </w:r>
      <w:r>
        <w:br w:type="page"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Дело - 2,  Альсевич С. - 1, Еременко Н. -1,  УФ-1, Ильвес А. – 1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pBdr>
          <w:top w:val="single" w:sz="6" w:space="1" w:color="000000"/>
        </w:pBdr>
        <w:tabs>
          <w:tab w:val="clear" w:pos="708"/>
          <w:tab w:val="left" w:pos="-2552" w:leader="none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 Верхнекет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02 марта 2018 г. № 228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№1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«Поддержка сельскохозяйственных товаропроизводителей и создание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словий для развития сферы заготовки и переработки дикорастущего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ырья Верхнекетского района на 2016-2021 годы»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«Поддержка сельскохозяйственных товаропроизводителей и создание условий для развития сферы заготовки и переработки дикорастущего сырья Верхнекетского района на 2016-2021 годы»</w:t>
      </w:r>
    </w:p>
    <w:p>
      <w:pPr>
        <w:pStyle w:val="Normal"/>
        <w:widowControl w:val="false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15127" w:type="dxa"/>
        <w:jc w:val="left"/>
        <w:tblInd w:w="-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40"/>
        <w:gridCol w:w="5220"/>
        <w:gridCol w:w="727"/>
        <w:gridCol w:w="900"/>
        <w:gridCol w:w="720"/>
        <w:gridCol w:w="900"/>
        <w:gridCol w:w="900"/>
        <w:gridCol w:w="720"/>
        <w:gridCol w:w="854"/>
        <w:gridCol w:w="1126"/>
        <w:gridCol w:w="25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N№ п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цели, задачи, мероприятия М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Объем финанси- рования (тыс. рублей)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за счет средств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тветст- венные испол- нител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казатели результата мероприятия &lt;*&gt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бюджетов посел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  <w:t>Внебюд- жетных источ- ников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Цель МП: Создание условий для развития малых форм хозяйствования, предпринимательства в агропромышленном секторе района и в сфере заготовки и переработки дикорастущего сырь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Задача 1. Создание условий для сохранения поголовья сельскохозяйственных животных и птиц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етодическая помощь, информационная поддержка и консультирование в области сельского хозяйства для сельхозпроизводителей района; проведение конкурсов в рамках популяризации сельскохозяйственного производства; поддержка образователь-ного процесса в области АПК (курсы, семинары, обучени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оказанных консультаций – ежегодно не менее 100; проведенных конкурсов или семинаров, ежегодно не менее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действие в увеличении объемов кредитования низкопроцентными целевыми кредитами владельцев ЛПХ и крестьянских (фермерских) хозяйств (предоставление субсидий на содействие достижению целевых показателей региональных программ развития агропромышленного комплекса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6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кредитов, по которым ведется субсидирование – ежегодно не менее 5, с 2018 г – не менее 1 (перенос поддержки в бан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Поддержка молочного и мясного животноводства, птицеводства: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67,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о владельцев ЛПХ, которым оказана поддержка ежегодно не менее 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0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3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6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убсидирование приобретения телок (коров) у юридических лиц и индивидуальных предпринимателей;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6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sz w:val="24"/>
                <w:szCs w:val="24"/>
                <w:lang w:eastAsia="en-US"/>
              </w:rPr>
              <w:t>1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сидия на содержание кор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71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sz w:val="24"/>
                <w:szCs w:val="24"/>
                <w:lang w:eastAsia="en-US"/>
              </w:rPr>
              <w:t>1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убсидия гражданам и индивидуальным предпринимателям на возмещение затрат по ветеринарно-санитарной экспертизе молока, поставляемого в государственные, муниципальные учреждения Верхнекетск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9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6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Содействие в организации централизованного обеспечения ЛПХ молодняком животных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о голов завезенной в район птицы – ежегодно не менее 15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действие в улучшении породных характеристик, повышении продуктивности сельскохозяйственных животных (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 том числе субсидии гражданам и индивидуальным предпринимателям на возмещение затрат по искусственному осеменению коров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голов КРС, которым проведено искусственное осеменение – ежегодно не менее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действие владельцам ЛПХ в обеспечении кормами сельскохозяйственных животных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Число поселений, до которых доставлены корма с привлечением средств бюджета – ежегодно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sz w:val="24"/>
                <w:szCs w:val="24"/>
                <w:lang w:eastAsia="en-US"/>
              </w:rPr>
              <w:t>1.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действие в оформлении и перераспределении сенокосных угодий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w w:val="90"/>
                <w:sz w:val="24"/>
                <w:szCs w:val="24"/>
                <w:lang w:eastAsia="en-US"/>
              </w:rPr>
              <w:t>1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мпенсация (возмещение) части затрат на ремонт автотракторной техники, принадлежащей поселениям, для организации заготовки и вывозки грубых кормов; компенсация доставки кормов для животных до отдаленных поселений на период сезонной распутицы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Поддержка малых форм хозяйствования (субсидии на развитие личных подсобных хозяйств, на развитие крестьянских (фермерских) хозяйств, оплата услуг по искусственному осеменению коров, на повышение продуктивности в молочном скотоводстве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4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3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хозяйств, которым оказана помощь, не менее 15 ежегод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7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Обеспечение экологической и эпизоотической безопасности при разведении и забое сельскохозяйственных животных: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личество объектов, приведенных в надлежащее состояние, ежегодно не менее 1 (при наличии финансирова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задаче 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2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4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6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6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8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2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9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2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red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2. Формирование рынка сбыта сельскохозяйственной продукции, развитие малого предпринимательства в сельской мест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Создание условий для увеличения количества плодоовощной продукции, производимой населением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охранение посевных площадей под урожай на уровне 450 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Содействие в организации сбыта и переработки продукции, производимой в ЛПХ.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ведение ярмаро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 поселения (по согласо-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проведенных ярмарок, ежегодно не менее дву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задаче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адача 3. Развитие инфраструктуры заготовки и переработки дикорастущего сырья на территории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Мониторинг основных показателей развития сферы заготовки и переработки дикорастущего сырья, включая мониторинг закупочных цен на сырь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Число охваченных мониторингом заготовительных пунктов – не менее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Информационная поддержка проектов по заготовке и переработке дикорастущего сырья с целью получения областной субсид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СЭР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ддержка не менее 1 проекта 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б/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задаче 3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Итого по МП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7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3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4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38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6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4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5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9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1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2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9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12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6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3">
    <w:name w:val=" Знак Знак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</w:pPr>
    <w:rPr>
      <w:b/>
      <w:bCs/>
      <w:i/>
      <w:iCs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4:00Z</dcterms:created>
  <dc:creator>Бухгалтерия</dc:creator>
  <dc:description/>
  <cp:keywords/>
  <dc:language>en-US</dc:language>
  <cp:lastModifiedBy> </cp:lastModifiedBy>
  <cp:lastPrinted>2018-01-29T10:52:00Z</cp:lastPrinted>
  <dcterms:modified xsi:type="dcterms:W3CDTF">2018-03-07T06:53:00Z</dcterms:modified>
  <cp:revision>5</cp:revision>
  <dc:subject/>
  <dc:title> </dc:title>
</cp:coreProperties>
</file>