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8"/>
          <w:szCs w:val="38"/>
        </w:rPr>
      </w:pPr>
      <w:r>
        <w:rPr>
          <w:rFonts w:cs="Arial" w:ascii="Arial" w:hAnsi="Arial"/>
          <w:b/>
          <w:bCs/>
          <w:spacing w:val="20"/>
          <w:sz w:val="38"/>
          <w:szCs w:val="38"/>
          <w:lang w:val="en-US" w:eastAsia="en-US"/>
        </w:rPr>
        <w:drawing>
          <wp:inline distT="0" distB="0" distL="0" distR="0">
            <wp:extent cx="4362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 ВЕРХНЕКЕТСКОГО  РАЙОНА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Е (проект)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   27.04.2017 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р.п. Белый  Яр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ул. Гагарина,15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34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34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Думе Верхнекетского района, Контрольно-ревизионной комиссии муниципального образования «Верхнекетский район»,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Верхнекет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25 декабря 2008 года №273-ФЗ «О противодействии коррупции», пунктом 8 Указа  Президента Российской Федерации от 08.07.2013 №613 «Вопросы противодействия коррупции», решением Думы Верхнекетского района от 25.06.2013 №52 «Об утверждении перечня муниципальных должностей, должностей муниципальной службы, указанных в части 4 </w:t>
      </w:r>
      <w:hyperlink r:id="rId3">
        <w:r>
          <w:rPr>
            <w:rStyle w:val="InternetLink"/>
            <w:b w:val="false"/>
            <w:sz w:val="24"/>
            <w:szCs w:val="24"/>
          </w:rPr>
          <w:t>статьи 14, частях 1,6,7 статьи 15  Федерального закона от 2 марта 2007 года №25-ФЗ «О муниципальной службе в Российской Федерации», пункте 4 статьи 6, пункте 1.2 части 1 статьи 8, частях 1, 2-4 статьи  12</w:t>
        </w:r>
      </w:hyperlink>
      <w:r>
        <w:rPr>
          <w:b w:val="false"/>
          <w:sz w:val="24"/>
          <w:szCs w:val="24"/>
        </w:rPr>
        <w:t xml:space="preserve">,  части 4 статьи 12.1, статье 12.5 Федерального закона от 25.12.2008 N 273-ФЗ "О противодействии коррупции", в органах местного самоуправления муниципального образования «Верхнекетский район»»,  в целях приведения муниципального нормативного правового акта в соответствие с законодательством о противодействии коррупции,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ума Верхнекетского района</w:t>
      </w:r>
    </w:p>
    <w:p>
      <w:pPr>
        <w:pStyle w:val="Con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1. Утвердить 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уме Верхнекетского района, Контрольно-ревизионной комиссии муниципального образования «Верхнекетский район», сведений о доходах, расходах, об имуществе и обязательствах имущественного характера их супруга (супруги) и несовершеннолетних детей  на официальном сайте Администрации Верхнекетского района 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2.Признать утратившим силу решение Думы Верхнекетского района от 05.03.2013 №11 «Об утверждении  порядка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, сведений о доходах, об имуществе и обязательствах имущественного характера их супруга (супруги) и несовершеннолетних детей, включённых в перечень должностей муниципальной службы в Думе Верхнекетского района, Контрольно-ревизионной комиссии муниципального образования «Верхнекетский район», при назначении на которые граждане и при замещении которых лица, замещающие муниципальные должности, должности муниципальн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(супруги) и несовершеннолетних дет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Интернет на официальном сайте Администрации Верхнекетского района и предоставления этих сведений средствам массовой информации для опубликования».</w:t>
      </w:r>
    </w:p>
    <w:p>
      <w:pPr>
        <w:pStyle w:val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 опубликования в информационном вестнике Верхнекетского района «Территория». Разместить настоящее решение на официальном сайте Администрации Верхнекетского района  в информационно-телекоммуникационной сети «Интернет»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http://vkt.tomsk.ru»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ного специалиста по организационной работе Думы Верхнекетского района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 Думы                                                         Глава                            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кетского района                                                     Верхнекетского района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  Н.В.Мурзина                                                ____________Г.В.Яткин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ума – 2,  КРК-1, Мурзина-1,  «Территория»-1</w:t>
      </w:r>
      <w:r>
        <w:br w:type="page"/>
      </w:r>
    </w:p>
    <w:p>
      <w:pPr>
        <w:pStyle w:val="Normal"/>
        <w:ind w:left="6276" w:firstLine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180" w:firstLine="9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решению Думы </w:t>
      </w:r>
    </w:p>
    <w:p>
      <w:pPr>
        <w:pStyle w:val="Normal"/>
        <w:ind w:left="6084" w:firstLine="9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т   27.04.2017  №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Порядок </w:t>
      </w:r>
    </w:p>
    <w:p>
      <w:pPr>
        <w:pStyle w:val="ConsNormal"/>
        <w:widowControl/>
        <w:ind w:hanging="0"/>
        <w:jc w:val="both"/>
        <w:rPr/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Думе Верхнекетского района, Контрольно-ревизионной комиссии муниципального образования «Верхнекетский район», сведений о доходах, расходах, об имуществе и обязательствах имущественного характера их супруга (супруги) и несовершеннолетних детей   на официальном сайте Администрации Верхнекетского района в информационно-телекоммуникационной сети «Интернет» и предоставления этих сведений общероссийским средствам  массовой 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обязанность главного специалиста Думы Верхнекет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уме Верхнекетского района, Контрольно-ревизионной комиссии муниципального образования «Верхнекетский район»(далее-служащий)</w:t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 их супруга (супруги) и несовершеннолетних детей   на официальном сайте Администрации Верхнекетского района  в информационно-телекоммуникационной сети «Интернет» (далее – официальный сайт) и предоставлению этих сведений  общероссийским средствам массовой информации для опубликования в связи с их запросами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его и его супруга (супруги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sz w:val="24"/>
          <w:szCs w:val="24"/>
        </w:rPr>
        <w:t>3) декларированный годовой доход служащего, его супруги (супруга) и несовершеннолетних детей;</w:t>
      </w:r>
      <w:r>
        <w:rPr>
          <w:rFonts w:cs="Arial" w:ascii="Arial" w:hAnsi="Arial"/>
          <w:b/>
          <w:bCs/>
          <w:sz w:val="38"/>
          <w:szCs w:val="38"/>
        </w:rPr>
        <w:t xml:space="preserve"> 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включенному в Перечен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 размещаются на официальном сайте в 14-дневный срок со  дня истечения срока, установленного для подачи сведений  о доходах, расходах, об имуществе и обязательствах имущественного характера служащего и сведений о доходах, расходах, об имуществе и обязательствах имущественного характера его супруга (супруги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служащим, обеспечивается главным специалистом Думы Верхнекетск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трехдневный срок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емидневный срок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Главный специалист Думы Верхнекетского района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</w:rPr>
        <w:t>.</w:t>
      </w:r>
      <w:r>
        <w:rPr>
          <w:rStyle w:val="FontStyle17"/>
          <w:rFonts w:cs="Arial" w:ascii="Arial" w:hAnsi="Arial"/>
        </w:rPr>
        <w:t>Обжалование действий (бездействия), решений главного специалиста Думы Верхнекетского района, разрешение споров по применению данного порядка осуществляются в административном порядке и/или в порядке гражданского судопроизвод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918864EE701AC4939574356FBBD3025C107173CF74F244F39116393599C60DD55ADEA7572FBD7EX855C" TargetMode="External"/><Relationship Id="rId4" Type="http://schemas.openxmlformats.org/officeDocument/2006/relationships/hyperlink" Target="http://vkt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6:00Z</dcterms:created>
  <dc:creator/>
  <dc:description/>
  <cp:keywords/>
  <dc:language>en-US</dc:language>
  <cp:lastModifiedBy/>
  <cp:lastPrinted>2013-02-26T09:46:00Z</cp:lastPrinted>
  <dcterms:modified xsi:type="dcterms:W3CDTF">2017-04-21T07:21:00Z</dcterms:modified>
  <cp:revision>1</cp:revision>
  <dc:subject/>
  <dc:title> </dc:title>
</cp:coreProperties>
</file>