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cs="Calibri"/>
          <w:b w:val="false"/>
          <w:color w:val="FF0000"/>
          <w:spacing w:val="20"/>
          <w:sz w:val="38"/>
          <w:szCs w:val="44"/>
          <w:lang w:val="en-US" w:eastAsia="en-US"/>
        </w:rPr>
        <w:drawing>
          <wp:inline distT="0" distB="0" distL="0" distR="0">
            <wp:extent cx="430530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ЕШЕНИЕ  (ПРОЕКТ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___  от 15.06.2017                   </w:t>
      </w:r>
      <w:r>
        <w:rPr>
          <w:rFonts w:cs="Arial" w:ascii="Arial" w:hAnsi="Arial"/>
          <w:sz w:val="24"/>
          <w:szCs w:val="24"/>
        </w:rPr>
        <w:t xml:space="preserve">                                  </w:t>
        <w:tab/>
        <w:t xml:space="preserve">          р.п. Белый Яр,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   ул. Гагарина,15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назначении выборов Главы  Верхнекетского райо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7 статьи 10 Федерального закона  от 12 июня 2002 года №67-ФЗ «Об основных гарантиях избирательных прав и права на участие в референдуме граждан Российской Федерации», частями 1,2 статьи 6 Закона Томской области от 14 февраля 2005 года №29-ОЗ «О муниципальных выборах в Томской области», статьей 13 Устава муниципального образования «Верхнекетский район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 Верхнекет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ила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значить выборы  Главы  Верхнекетского района  на 10 сентября  2017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Настоящее решение вступает в силу со дня его официального опубликования в информационном вестнике Верхнекетского района «Территория»,  опубликовать решение в газете «Заря Севера»  и разместить его  на официальном сайте Администрации Верхнекетского района в информационно-телекоммуникационной сети Интернет </w:t>
      </w:r>
      <w:hyperlink r:id="rId3">
        <w:r>
          <w:rPr>
            <w:rStyle w:val="InternetLink"/>
            <w:rFonts w:cs="Arial" w:ascii="Arial" w:hAnsi="Arial"/>
            <w:sz w:val="24"/>
            <w:u w:val="single"/>
          </w:rPr>
          <w:t>http://vkt.tomsk.ru</w:t>
        </w:r>
      </w:hyperlink>
      <w:r>
        <w:rPr>
          <w:rFonts w:cs="Arial" w:ascii="Arial" w:hAnsi="Arial"/>
          <w:sz w:val="24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едседатель  Думы</w:t>
        <w:tab/>
        <w:tab/>
        <w:tab/>
        <w:tab/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ерхнекетского  района</w:t>
        <w:tab/>
        <w:tab/>
        <w:tab/>
        <w:tab/>
        <w:t>Верхнекет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____________</w:t>
      </w:r>
      <w:r>
        <w:rPr>
          <w:rFonts w:cs="Arial" w:ascii="Arial" w:hAnsi="Arial"/>
          <w:b/>
          <w:sz w:val="24"/>
          <w:szCs w:val="24"/>
        </w:rPr>
        <w:t>Н.В. Мурзина</w:t>
        <w:tab/>
        <w:tab/>
        <w:tab/>
        <w:t>____________ Г.В. Ятк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-1, Адм.-1, прокур.-1, ТИК Верхнекетского  района-1, вестник «Территория»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 </dc:creator>
  <dc:description/>
  <cp:keywords/>
  <dc:language>en-US</dc:language>
  <cp:lastModifiedBy>Duma</cp:lastModifiedBy>
  <cp:lastPrinted>2017-04-26T15:16:00Z</cp:lastPrinted>
  <dcterms:modified xsi:type="dcterms:W3CDTF">2017-06-02T09:28:00Z</dcterms:modified>
  <cp:revision>8</cp:revision>
  <dc:subject/>
  <dc:title>ДУМА  ВЕРХНЕКЕТСКОГО  РАЙОНА</dc:title>
</cp:coreProperties>
</file>