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1800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 мая 2017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52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установлении норматива стоимости 1 квадратного метра общей площади жилья на территории муниципального образования «Верхнекетский район», используемого для расчета размера социальных выплат на приобретение жилья молодым семьям во 2 квартале 2017 года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№ 1050 «О федеральной целевой программе «Жилище» на 2015-2020 годы»,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 норматив стоимости 1 квадратного метра общей площади жилья на территории муниципального образования «Верхнекетский район», используемый для расчёта размера социальных выплат на приобретение жилья молодым семьям во 2 квартале 2017 года в размере 10 000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1 апреля 2017 год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Верхнекетского района в информационно-телекоммуникационной сети «Интернет» http://vkt.tomsk.ru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Верхнекетского района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  Г.В. Яткин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идихина Е.В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-15-09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 - 2, Гусельникова - 1, Сидихина- 1 Прокуратура – 1.</w:t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24:00Z</dcterms:created>
  <dc:creator/>
  <dc:description/>
  <cp:keywords/>
  <dc:language>en-US</dc:language>
  <cp:lastModifiedBy/>
  <cp:lastPrinted>2017-05-03T09:28:00Z</cp:lastPrinted>
  <dcterms:modified xsi:type="dcterms:W3CDTF">2017-05-23T05:14:00Z</dcterms:modified>
  <cp:revision>3</cp:revision>
  <dc:subject/>
  <dc:title/>
</cp:coreProperties>
</file>