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spacing w:val="20"/>
          <w:sz w:val="38"/>
          <w:szCs w:val="44"/>
          <w:lang w:eastAsia="ru-RU"/>
        </w:rPr>
      </w:pPr>
      <w:r>
        <w:rPr>
          <w:rFonts w:cs="Arial" w:ascii="Arial" w:hAnsi="Arial"/>
          <w:spacing w:val="20"/>
          <w:sz w:val="38"/>
          <w:szCs w:val="44"/>
          <w:lang w:eastAsia="ru-RU"/>
        </w:rPr>
        <w:drawing>
          <wp:inline distT="0" distB="0" distL="0" distR="0">
            <wp:extent cx="4375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212"/>
        <w:gridCol w:w="3449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29 марта 2017 г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</w:rPr>
              <w:t>Белый Я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71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ind w:right="52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 установлении и исполнении расходного обязательства муниципального образования «Верхнекетский район» на выполнение работ по развитию сетей сотовой связи стандарта GSM в населенных пунктах Дружный, Центральный, Нибега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Бюджетным кодексом Российской Федерации, Законом Томской области от 13.08.2007 №170-ОЗ «О межбюджетных отношениях в Томской области», соглашением с Департаментом транспорта дорожной деятельности и связи Томской области, №1/16-С от 27.12.2016 года о предоставлении бюджету муниципального образования «Верхнекетский район» иного межбюджетного трансферта для выполнения работ по развитию сетей сотовой связи стандарта GSM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1. Установить расходное обязательство муниципального образования «Верхнекетский район» на выполнение работ по развитию сетей сотовой связи стандарта GSM в населенных пунктах Дружный, Центральный, Нибега (далее – Расходное обязательство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2. Установить, что исполнение Расходного обязательства осуществляют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2.1. в части распределения и контроля за целевым использованием иного межбюджетного трансферта из областного бюджета, выделенного на выполнение работ по развитию сетей сотовой связи стандарта GSM в населенных пунктах Дружный, Центральный, Нибега (далее – Иной межбюджетный трансферт) – Администрация Верхнекетского района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2.2. в части предоставления Ягоднинскому и Орловскому сельским поселениям Верхнекетского района Иного межбюджетного трансферта на выполнение работ по развитию сетей сотовой связи стандарта GSM в населенных пунктах Дружный, Центральный, Нибега - Управление финансов Администрации Верхнекетского район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 Администрации Верхнекетского района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1. обеспечить целевое использование Иного межбюджетного трансферта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2. представлять отчеты об использовании Иного межбюджетного трансферта по форме и в сроки, установленные соглашением с Департаментом транспорта, дорожной деятельности и связи Томской област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4. В случае наличия остатка Иного межбюджетного трансферта Управление финансов Администрации Верхнекетского района обеспечивает возврат в неиспользованной части в установленном бюджетным законодательством порядке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5. Настоящее постановление вступает в силу со дня официального опубликования в информационном вестнике Верхнекетского района «Территория» и распространяет своё действие на правоотношения, возникшие с 01 января 2017 год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. Разместить постановление на официальном сайте Администрации Верхнекетского района в информационно-телекоммуникационной сети «Интернет»: </w:t>
      </w:r>
      <w:r>
        <w:rPr>
          <w:rFonts w:cs="Arial" w:ascii="Arial" w:hAnsi="Arial"/>
        </w:rPr>
        <w:t>http://vkt.tomsk.ru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7. Контроль за исполнением настоящего постановления возложить на заместителя Главы Верхнекетского района по промышленности, ЖКХ, строительству, дорожному комплексу и безопасности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lang w:eastAsia="ru-RU"/>
        </w:rPr>
        <w:t>Глава Верхнекетского района                                                                      Г.В. Яткин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исимов С.Н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8)2-14-84</w:t>
      </w:r>
      <w:r>
        <w:br w:type="page"/>
      </w:r>
    </w:p>
    <w:p>
      <w:pPr>
        <w:pStyle w:val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-1, Администрации поселений -2, УФ-1, ОПиЖ-1, Родиков-1,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6:00Z</dcterms:created>
  <dc:creator/>
  <dc:description/>
  <cp:keywords/>
  <dc:language>en-US</dc:language>
  <cp:lastModifiedBy/>
  <cp:lastPrinted>2017-03-20T15:47:00Z</cp:lastPrinted>
  <dcterms:modified xsi:type="dcterms:W3CDTF">2017-03-29T05:35:00Z</dcterms:modified>
  <cp:revision>3</cp:revision>
  <dc:subject/>
  <dc:title> </dc:title>
</cp:coreProperties>
</file>