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jc w:val="center"/>
        <w:rPr>
          <w:rFonts w:ascii="Arial" w:hAnsi="Arial" w:cs="Arial"/>
          <w:b/>
          <w:b/>
          <w:spacing w:val="20"/>
          <w:sz w:val="38"/>
          <w:szCs w:val="44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/>
        <w:jc w:val="center"/>
        <w:rPr/>
      </w:pPr>
      <w:r>
        <w:rPr>
          <w:rFonts w:cs="Arial" w:ascii="Arial" w:hAnsi="Arial"/>
          <w:b/>
          <w:spacing w:val="20"/>
          <w:sz w:val="40"/>
          <w:szCs w:val="40"/>
        </w:rPr>
        <w:t>Администрация Верхнекетского район</w:t>
      </w:r>
      <w:r>
        <w:rPr>
          <w:rFonts w:cs="Arial" w:ascii="Arial" w:hAnsi="Arial"/>
          <w:b/>
          <w:sz w:val="40"/>
          <w:szCs w:val="40"/>
        </w:rPr>
        <w:t>а</w:t>
      </w:r>
    </w:p>
    <w:p>
      <w:pPr>
        <w:pStyle w:val="3"/>
        <w:widowControl/>
        <w:spacing w:before="120" w:after="12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31 марта 2014 г.                                                                                                                                             </w:t>
            </w:r>
          </w:p>
        </w:tc>
        <w:tc>
          <w:tcPr>
            <w:tcW w:w="3120" w:type="dxa"/>
            <w:tcBorders/>
          </w:tcPr>
          <w:p>
            <w:pPr>
              <w:pStyle w:val="11"/>
              <w:snapToGrid w:val="false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 xml:space="preserve">р.п.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Белый Яр</w:t>
            </w:r>
          </w:p>
          <w:p>
            <w:pPr>
              <w:pStyle w:val="2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"/>
              <w:spacing w:before="0" w:after="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120" w:type="dxa"/>
            <w:tcBorders/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33</w:t>
            </w:r>
          </w:p>
        </w:tc>
      </w:tr>
    </w:tbl>
    <w:p>
      <w:pPr>
        <w:pStyle w:val="3"/>
        <w:widowControl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2"/>
        <w:tabs>
          <w:tab w:val="clear" w:pos="708"/>
          <w:tab w:val="left" w:pos="-2552" w:leader="none"/>
        </w:tabs>
        <w:ind w:right="439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остановление Администрации Верхнекетского района от 19.05.2010 года №442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15.02.2014 года №109 " О внесении изменений в Положение о единой государственной системе предупреждения и ликвидации чрезвычайных ситуаций»</w:t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 Внести в постановление Администрации Верхнекетского района от 19.05.2010 №442 «О создании единой дежурно-диспетчерской службы Администрации Верхнекетского района, об утверждении Положения о единой дежурно-диспетчерской службе Администрации Верхнекетского района, Инструкции о порядке взаимодействия и представления информации в единую дежурно-диспетчерскую службу Администрации Верхнекетского района администрациями поселений и организациями, обслуживающими жилищный фонд и объекты коммунального хозяйства, Инструкции о порядке обмена информацией в единой дежурно-диспетчерской службе Администрации Верхнекетского района, схемы организации управления и взаимодействия в единой дежурно-диспетчерской службе Администрации Верхнекетского района» (далее – Постановление) изменения и дополне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Пункт 8 Постановления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«8. Определить должностным лицом, ответственным за организацию деятельности ЕДДС и разъяснение от имени Администрации Верхнекетского района положений настоящего постановления населению муниципального образования "Верхнекетский район", главного специалиста по гражданской обороне и чрезвычайным ситуациям Администрации Верхнекетского района.»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Пункт 11 Постановления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«11. Контроль за исполнением настоящего постановления возложить на заместителя Главы Верхнекетского района по промышленности, ЖКХ, строительству, дорожному комплексу и безопасности»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4. В Положение, утверждённое Постановлением, внести следующие изменения и дополнения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1. пункт 1.4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«1.4. Координацию деятельности ЕДДС осуществляет районная комиссия по предупреждению и ликвидации чрезвычайных ситуаций и обеспечению пожарной безопасности (далее – КЧС и ОПБ), положение о которой утверждается постановлением Администрации Верхнекетского района. Непосредственное руководство деятельностью ЕДДС осуществляется Администрацией Верхнекетского района в лице главного специалиста по гражданской обороне и чрезвычайным ситуациям Администрации Верхнекетского района.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2. пункт 2.1 изложить в следующей редакции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2.1. основными задачами ЕДДС являются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прием с использованием систем связи от населения и организаций сообщений о любых чрезвычайных происшествиях (далее – ЧП), несущих информацию об угрозе или факте возникновения ЧС; сбор от дежурно-диспетчерских служб (далее – ДДС), служб контроля и наблюдения за окружающей средой (систем мониторинга) и распространение между ДДС Верхнекетского района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обработка и анализ данных о ЧС, определение её масштаба и уточнение состава ДДС, привлекаемых для реагирования на ЧС, их оповещение о переводе в высшие режимы функционирования ЕДДС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повещение через системы оповещения ДДС, организаций, аварийных бригад о ЧС; оповещение, в том числе экстренное, через системы оповещения населения о чрезвычайных ситуациях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информирование ЕДДС, а также руководителей организаций о складывающейся на территории Верхнекетского района обстановке и о принимаемых мерах по предотвращению ЧС и ликвидации ее последствий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представление докладов (донесений)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председателю КЧС и ОПБ или его заместителю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поддержание через системы связи постоянной связи с вышестоящими, подчиненными и взаимодействующими (соседними) дежурными службами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своевременное представление докладов вышестоящим органам управления о ходе ликвидации ЧС и изменениях обстанов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3. пункт 2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2.2. Компетенция и полномочия ДДС определяются соответствующими положениями о них или уставами.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4. пункт 2.3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«2.3. ДДС, входящие в ЕДДС, несут ответственность за оперативность анализа полученной информации и своевременный доклад руководству о принятых мерах по предупреждению и ликвидации ЧС в соответствии с действующим законодательством Российской Федерации, правовыми актами, регламентирующими их деятельность.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5. пункт 3.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«3.2. В состав ЕДДС по согласованию с соответствующими службами подлежат включению ДДС следующих организаци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7126"/>
        <w:gridCol w:w="1517"/>
      </w:tblGrid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 служб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дежурно-диспетчерская служба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99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жарная часть № 3 государственного учреждения «1 отряд Федеральной противопожарной службы по Томской области»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 2-37-1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тдел полиции № 5 (по обслуживанию Верхнекетского района) МО МВД России «Колпашевский» УМВД РФ по Томской области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2-14-9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Торговый дом ОАО Томскоблгаз» Верхнекетский газовый участок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испетчерская служба отделения скорой медицинской помощи ОГБУ «Верхнекетская районная больница»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ок Белоярского района электрических сетей открытого акционерного общества «Томская распределительная компания»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6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отдела Военного комиссариата Томской области по Верхнекетскому району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83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ый инспектор Томской области по охране природы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7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жилищно-коммунального хозяйств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айга-энерг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нитарное предприятие «Лисиц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ОО «БИО ТЭК - 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ОО «БИО ТЭК - С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Деметр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Грани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ЖС Ягодное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1-3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1-1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5-5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2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4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32-69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21-4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федеральной службы по ветеринарному и фитосанитарному надзору по Томской области, Северный межрайонный отдел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13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кетский филиал ОГСБУ «Томская авиабаза»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5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ГБУ «Колпашевское МВУ» Белоярская ветеринарная лечебниц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3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е посел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айгинско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пановско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ловско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зырско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йгинско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годнинско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лочкинско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юквинское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13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13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13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14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0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28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13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3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кетский участок Северного филиала государственного унитарного предприятия Томской области «Областное дорожно-ремонтное строительное управление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4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лпашевский отдел вневедомственной охраны - филиала Федерального Государственного Учреждения УВО УМВД России по Томской области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0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Белоярская нефтебаза общества с ограниченной ответственностью «Томск-Терминал»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-4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ОАО «РЖД Западно-Сибирской железной дороги» дирекция управления движением железнодорожная станция «Тайга» станция «Белый Яр»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27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кетский участок центра государственной инспекции по маломерным судам МЧС России по Томской области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9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ЛТЦ Верхнекетский район Томского филиала открытого акционерного общества «Ростелеком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4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инспекция безопасности дорожного движения (ГИБДД) МО МВД России «Колпашевский» УМВД России по томской области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8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6 Приложение № 4 к постановлению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030605</wp:posOffset>
                </wp:positionV>
                <wp:extent cx="10257790" cy="7359015"/>
                <wp:effectExtent l="0" t="0" r="63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7840" cy="7359120"/>
                          <a:chOff x="0" y="0"/>
                          <a:chExt cx="10257840" cy="7359120"/>
                        </a:xfrm>
                      </wpg:grpSpPr>
                      <wps:wsp>
                        <wps:cNvSpPr/>
                        <wps:spPr>
                          <a:xfrm>
                            <a:off x="154800" y="51030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5400" y="0"/>
                            <a:ext cx="63615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хема организации управления и взаимодействия ЕДДС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1528920"/>
                            <a:ext cx="3031560" cy="4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седатель КЧС и ОП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Администрации Верхнекетского района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528920"/>
                            <a:ext cx="3031560" cy="4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лавный специалист ГО и Ч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дминистрации Верхнекетск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ел. 2-26-55. сот.89016085225   </w:t>
                              </w:r>
                            </w:p>
                          </w:txbxContent>
                        </wps:txbx>
                        <wps:bodyPr wrap="square" lIns="28440" rIns="284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2163960"/>
                            <a:ext cx="5517000" cy="4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ЕДДС Верхнекетского райо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л./факс 21-999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8920" y="137088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84608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325240"/>
                            <a:ext cx="0" cy="428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59352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47854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640" y="5127120"/>
                            <a:ext cx="1994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5440" y="3535200"/>
                            <a:ext cx="855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28920" y="20059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1520" y="240300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7880" y="5258520"/>
                            <a:ext cx="232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7880" y="367488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7880" y="303984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415044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4997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30920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184608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974880"/>
                            <a:ext cx="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5360" y="20052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3240" y="19285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6320" y="2801520"/>
                            <a:ext cx="1706400" cy="18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06400" cy="96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Дежурно-диспетчерски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лужб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ПОО</w:t>
                                </w:r>
                              </w:p>
                            </w:txbxContent>
                          </wps:txbx>
                          <wps:bodyPr wrap="square" lIns="99720" rIns="99720" tIns="49680" bIns="49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5160"/>
                              <a:ext cx="1706400" cy="85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ДДС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Белоярской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ефтебаз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тел.30-246</w:t>
                                </w:r>
                              </w:p>
                            </w:txbxContent>
                          </wps:txbx>
                          <wps:bodyPr wrap="square" lIns="99720" rIns="99720" tIns="49680" bIns="496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4960" y="2403000"/>
                            <a:ext cx="21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3434760"/>
                            <a:ext cx="1944360" cy="55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Д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 №5 «Колпашевский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- 02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865240"/>
                            <a:ext cx="19234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едомствен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ежурно-диспетчерск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ужбы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990240"/>
                            <a:ext cx="194436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Д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орой медицин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мощ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03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704840"/>
                            <a:ext cx="194436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ежурно-диспетчер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аварийная служб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газовой се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04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5419080"/>
                            <a:ext cx="194436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Д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Жилищно-коммуналь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ого хозяйст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2-16-40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6134760"/>
                            <a:ext cx="194436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Д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ост. электрически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ете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- 2-13-60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520" y="2801160"/>
                            <a:ext cx="4272840" cy="404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72840" cy="54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рганы местн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амоуправления</w:t>
                                </w:r>
                              </w:p>
                            </w:txbxContent>
                          </wps:txbx>
                          <wps:bodyPr wrap="square" lIns="99720" rIns="99720" tIns="49680" bIns="49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5760"/>
                              <a:ext cx="4272840" cy="699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дминистрация Белоярского городского поселе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тел.2-21-86,сот.8-9627821871</w:t>
                                </w:r>
                              </w:p>
                            </w:txbxContent>
                          </wps:txbx>
                          <wps:bodyPr wrap="square" lIns="99720" rIns="99720" tIns="49680" bIns="49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240"/>
                              <a:ext cx="4272840" cy="280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дминистрации сельских поселений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атайгинское     тел.33-136, сот.89039136739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люквинское      тел.24-136, сот.89016174789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Макзырское        тел.35-148, сот.89138564865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рловское          тел.37-136, сот.89016176607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алочкинское     тел.34-136, сот.89234024795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айгинское         тел.36-200, сот.89016106533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тепановское     тел.25-136, сот.89138860102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Ягоднинское       тел.32-280, сот.8923409996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99720" rIns="99720" tIns="49680" bIns="496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4800" y="2325240"/>
                            <a:ext cx="23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73804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61104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880" y="3990240"/>
                            <a:ext cx="116460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илы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4704840"/>
                            <a:ext cx="116460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илы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3435840"/>
                            <a:ext cx="116460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илы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920" y="37533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62935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6409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880" y="5180400"/>
                            <a:ext cx="1555200" cy="166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селение 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9960" y="2640960"/>
                            <a:ext cx="0" cy="254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97488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000" y="1053360"/>
                            <a:ext cx="30315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лава Верхнекетск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8920" y="97488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7720" y="97488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0280" y="577800"/>
                            <a:ext cx="536328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УКС ГУ МЧС России по Томской области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8200" y="1451520"/>
                            <a:ext cx="3031560" cy="4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чальник пожарного гарниз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л.2-37-18, сот.89521591141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6134040"/>
                            <a:ext cx="1164600" cy="71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илы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5419800"/>
                            <a:ext cx="1164600" cy="71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илы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2400" y="497160"/>
                            <a:ext cx="221544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ложение №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 постановлению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ерхнекетск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 31 марта 2014 г. № 3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7840"/>
                            <a:ext cx="10180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75"/>
                                <w:ind w:left="157" w:hanging="1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* ЦУКС ГУ   МЧС России по Томской области - 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75"/>
                                <w:ind w:left="157" w:hanging="1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* ПОО – потенциально-опасные объек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pt;margin-top:-81.15pt;width:807.7pt;height:579.45pt" coordorigin="-548,-1623" coordsize="16154,11589">
                <v:line id="shape_0" from="-304,6413" to="-186,6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5;top:-1623;width:10017;height:6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хема организации управления и взаимодействия ЕД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079;top:785;width:4773;height:7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седатель КЧС и ОП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Администрации Верхнекетского райо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182;top:785;width:4773;height:7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лавный специалист ГО и Ч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дминистрации Верхнекетск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ел. 2-26-55. сот.89016085225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367;top:1785;width:8687;height:7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ЕДДС Верхнекетского райо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л./факс 21-99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7529,536" to="7529,7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92,1284" to="5078,1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04,2039" to="-304,87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04,4036" to="-183,4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5913" to="2998,59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732;top:6451;width:313;height: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6;top:3944;width:1346;height: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29,1536" to="7529,1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486,2161" to="15486,665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5118,6658" to="15484,6661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5118,4164" to="15484,416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5118,3164" to="15484,316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880,4913" to="2998,49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7038" to="2998,70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04,5163" to="-183,5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54,1284" to="10220,1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34,-88" to="4834,1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92,1535" to="3492,17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079,1414" to="11079,17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958;top:2789;width:2687;height:2872">
                  <v:shape id="shape_0" stroked="t" o:allowincell="f" style="position:absolute;left:4958;top:2789;width:2686;height:15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Дежурно-диспетчерски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лужб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ПО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4958;top:4309;width:2686;height:13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ДДС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Белоярской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ефтебаз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тел.30-24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  <v:line id="shape_0" from="12058,2161" to="15484,216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t" o:allowincell="f" style="position:absolute;left:-182;top:3786;width:3061;height:8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Д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 №5 «Колпашевский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- 0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73;top:2889;width:3028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едомствен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ежурно-диспетчерск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ужбы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stroked="t" o:allowincell="f" style="position:absolute;left:-182;top:4661;width:3061;height:11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Д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корой медицин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мощ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0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182;top:5786;width:3061;height:11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ежурно-диспетчер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аварийная служб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газовой се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0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182;top:6911;width:3061;height:11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Д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Жилищно-коммуналь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ого хозяйст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2-16-4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182;top:8038;width:3061;height:11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Д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ост. электрически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ете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- 2-13-6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8385;top:2788;width:6729;height:6372">
                  <v:shape id="shape_0" stroked="t" o:allowincell="f" style="position:absolute;left:8385;top:2788;width:6728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Органы местног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амоуправлени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8385;top:3648;width:6728;height:11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дминистрация Белоярского городского поселе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тел.2-21-86,сот.8-962782187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8385;top:4749;width:6728;height:44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дминистрации сельских поселений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атайгинское     тел.33-136, сот.89039136739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люквинское      тел.24-136, сот.89016174789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Макзырское        тел.35-148, сот.89138564865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рловское          тел.37-136, сот.89016176607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алочкинское     тел.34-136, сот.89234024795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айгинское         тел.36-200, сот.89016106533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тепановское     тел.25-136, сот.89138860102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Ягоднинское       тел.32-280, сот.89234099961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  <v:line id="shape_0" from="-304,2039" to="3367,20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304,7413" to="-183,7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04,8788" to="-183,87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3000;top:4661;width:1833;height:11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илы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ед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00;top:5786;width:1833;height:11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илы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ед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00;top:3788;width:1833;height:8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илы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ед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2880,4288" to="2998,4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8288" to="2998,8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2,2536" to="7162,27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5693;top:6535;width:2448;height:2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селени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019,2536" to="8019,653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734,-88" to="3734,78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t" o:allowincell="f" style="position:absolute;left:5079;top:36;width:4773;height:5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лава Верхнекетск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7529,-88" to="7529,3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0834,-88" to="10834,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3122;top:-713;width:8445;height:5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УКС ГУ МЧС России по Томской обла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0221;top:663;width:4773;height:7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чальник пожарного гарниз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л.2-37-18, сот.8952159114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00;top:8037;width:1833;height:11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илы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ед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00;top:6912;width:1833;height:11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илы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ед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2117;top:-840;width:3488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ложение №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 постановлению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ерхнекетск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 31 марта 2014 г. № 3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8;top:9287;width:16032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75"/>
                          <w:ind w:left="157" w:hanging="1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* ЦУКС ГУ   МЧС России по Томской области - 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75"/>
                          <w:ind w:left="157" w:hanging="1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* ПОО – потенциально-опасные объе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2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со дня его официального опубликования в информационном вестнике Верхнекетского района «Территория». </w:t>
      </w:r>
    </w:p>
    <w:p>
      <w:pPr>
        <w:pStyle w:val="2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Контроль за ис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360" w:leader="none"/>
        </w:tabs>
        <w:suppressAutoHyphens w:val="true"/>
        <w:ind w:left="36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suppressAutoHyphens w:val="true"/>
        <w:ind w:left="360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 Г.В. Яткин</w:t>
      </w:r>
    </w:p>
    <w:p>
      <w:pPr>
        <w:pStyle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С.А.Ларионов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2-26-55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-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ло-2, прокуратура-1, «Территория»-1,Ларионов-1, члены комиссии-23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3"/>
    <w:next w:val="3"/>
    <w:qFormat/>
    <w:pPr>
      <w:keepNext w:val="true"/>
      <w:jc w:val="right"/>
    </w:pPr>
    <w:rPr>
      <w:b/>
      <w:i/>
      <w:sz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0:00Z</dcterms:created>
  <dc:creator/>
  <dc:description/>
  <cp:keywords/>
  <dc:language>en-US</dc:language>
  <cp:lastModifiedBy/>
  <cp:lastPrinted>2014-03-24T14:53:00Z</cp:lastPrinted>
  <dcterms:modified xsi:type="dcterms:W3CDTF">2014-04-01T07:09:00Z</dcterms:modified>
  <cp:revision>3</cp:revision>
  <dc:subject/>
  <dc:title/>
</cp:coreProperties>
</file>