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21 ноября 2016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right="52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ерхнекетского района от 25.07.2014 №88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кадровыми изменениями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ерхнекетского района от 25 июля 2014 года №884 «О порядке назначения и выплаты мер социальной поддержки специалистам областного государственного бюджетного учреждения здравоохранения «Верхнекетская районная больница» (далее – Постановление) изменения, изложив состав комиссии, указанный в Приложении 3 к Постановлению, в следующей редакции: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СОСТА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едоставлению мер социальной поддержки специалистам областного государственного бюджетного учреждения здравоохранения «Верхнекетская районная больница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54"/>
        <w:gridCol w:w="620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сельников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Пет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первый заместитель Главы Верхнекетского района, председатель комиссии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севич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заместитель Главы Верхнекетского района по экономике и инвестиционной политике, заместитель председателя комиссии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их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 Васил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ециалист Администрации Верхнекетского района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иборск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заместитель начальника Управления финансов Администрации Верхнекетского района – начальник бюджетного отдел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Бармин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др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юридической службы Администрации Верхнекетского район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клаур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удан Теймураз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Администрации Верхнекетского района;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ул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Дани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 главный врач областного государственного бюджетного учреждения здравоохранения «Верхнекетская районная больница» (по согласованию)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3.10.201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.о. Главы Верхнекетского района                                                 М.П. Гусельников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дихина Е.В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(38258)2-15-09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2, Гусельникова -1, «Верхнекетская РБ»-1,  Сидихина -1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5:00Z</dcterms:created>
  <dc:creator/>
  <dc:description/>
  <cp:keywords/>
  <dc:language>en-US</dc:language>
  <cp:lastModifiedBy/>
  <cp:lastPrinted>2016-11-21T11:51:00Z</cp:lastPrinted>
  <dcterms:modified xsi:type="dcterms:W3CDTF">2016-12-01T03:55:00Z</dcterms:modified>
  <cp:revision>2</cp:revision>
  <dc:subject/>
  <dc:title> </dc:title>
</cp:coreProperties>
</file>