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spacing w:val="20"/>
          <w:sz w:val="38"/>
          <w:szCs w:val="44"/>
        </w:rPr>
        <w:drawing>
          <wp:inline distT="0" distB="0" distL="0" distR="0">
            <wp:extent cx="434975" cy="537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40"/>
          <w:sz w:val="36"/>
          <w:szCs w:val="36"/>
        </w:rPr>
      </w:pPr>
      <w:r>
        <w:rPr>
          <w:rFonts w:cs="Arial" w:ascii="Arial" w:hAnsi="Arial"/>
          <w:b/>
          <w:bCs/>
          <w:spacing w:val="40"/>
          <w:sz w:val="36"/>
          <w:szCs w:val="36"/>
        </w:rPr>
        <w:t>Администрация Верхнекетского района</w:t>
      </w:r>
    </w:p>
    <w:p>
      <w:pPr>
        <w:pStyle w:val="Normal"/>
        <w:widowControl w:val="false"/>
        <w:spacing w:before="120" w:after="120"/>
        <w:jc w:val="center"/>
        <w:rPr/>
      </w:pPr>
      <w:r>
        <w:rPr/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7"/>
        <w:gridCol w:w="2211"/>
        <w:gridCol w:w="3448"/>
      </w:tblGrid>
      <w:tr>
        <w:trPr/>
        <w:tc>
          <w:tcPr>
            <w:tcW w:w="369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</w:rPr>
              <w:t>26 сентября 2016 г.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п. Белый Яр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хнекетского район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мской области</w:t>
            </w:r>
          </w:p>
        </w:tc>
        <w:tc>
          <w:tcPr>
            <w:tcW w:w="3448" w:type="dxa"/>
            <w:tcBorders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740</w:t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251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комиссии Администрации Верхнекетского района по вопросам реализации федеральной целевой программы «Устойчивое развитие сельских территорий на 2014-2017 годы и на период до 2020 года», областной государственной программы «Устойчивое развитие сельских территорий Томской области до 2020 года», муниципальной программы «Устойчивое развитие сельских территорий Верхнекетского района на 2014-2017 годы и на период до 2020 года»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</w:rPr>
        <w:t>В целях реализации постановления Правительства Российской Федерации от 15 июля 2013 года №598 «О федеральной целевой программе «Устойчивое развитие сельских территорий на 2014-2017 годы и на период до 2020 года», постановления Администрации Томской области от 12 декабря 2014 года №485а «Об утверждении государственной программы «Развитие сельского хозяйства и регулируемых рынков в Томской области», Постановления Администрации Томской области от 08 июня 2015 года № 202а «О реализации мероприятий подпрограммы «Устойчивое развитие сельских территорий Томской области до 2020 года» государственной программы «Развитие сельского хозяйства и регулируемых рынков», постановления Администрации Верхнекетского района от 5 июня 2013 года №627 «Об утверждении муниципальной программы «Устойчивое развитие сельских территорий Верхнекетского района на 2014-2017 годы и на период до 2020 года»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</w:rPr>
        <w:t>1. Утвердить Положение о комиссии Администрации Верхнекетского района по вопросам реализации федеральной целевой программы «Устойчивое развитие сельских территорий на 2014-2017 годы и на период до 2020 года», областной государственной программы «Устойчивое развитие сельских территорий Томской области до 2020 года», муниципальной программы «Устойчивое развитие сельских территорий Верхнекетского района на 2014-2017 годы и на период до 2020 года» согласно приложению 1 к настоящему постановлению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</w:rPr>
        <w:t>2. Утвердить состав комиссии Администрации Верхнекетского района по вопросам реализации федеральной целевой программы «Устойчивое развитие сельских территорий на 2014-2017 годы и на период до 2020 года», областной государственной программы «Устойчивое развитие сельских территорий Томской области до 2020 года», муниципальной программы «Устойчивое развитие сельских территорий Верхнекетского района на 2014-2017 годы и на период до 2020 года», согласно приложению 2 к настоящему постановлению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изнать утратившими силу следующие постановления Администрации Верхнекетского района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1. от 01.07.2014 года №789 «О комиссии Администрации Верхнекетского района»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2. от 23.07.2015 года №636 «О внесении изменений в постановление Администрации Верхнекетского района от 01.07.2014 №789»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</w:rPr>
        <w:t>4. Настоящее постановление вступает в силу со дня его официального опубликования в информационном вестнике Верхнекетского района «Территория»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</w:rPr>
        <w:t>5. Разместить настоящее постановление на официальном сайте Администрации Верхнекетского района в информационно-телекоммуникационной сети «Интернет»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 Контроль за исполнением настоящего постановления возложить на заместителя Главы Верхнекетского района по экономике и инвестиционной политике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Глава Верхнекетского района                                                                       Г.В. Яткин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  <w:szCs w:val="20"/>
        </w:rPr>
        <w:t>Герасимова А.В.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-20-50</w:t>
      </w:r>
      <w:r>
        <w:br w:type="page"/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>Дело -2, Члены комиссии-7, Герасимова-1</w:t>
      </w:r>
    </w:p>
    <w:p>
      <w:pPr>
        <w:pStyle w:val="Normal"/>
        <w:widowControl w:val="false"/>
        <w:pBdr>
          <w:top w:val="single" w:sz="4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widowControl w:val="false"/>
        <w:jc w:val="right"/>
        <w:rPr/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Верхнекетского района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6 сентября 2016 г. № 740</w:t>
      </w:r>
    </w:p>
    <w:p>
      <w:pPr>
        <w:pStyle w:val="ConsPlusNormal"/>
        <w:tabs>
          <w:tab w:val="clear" w:pos="708"/>
          <w:tab w:val="left" w:pos="5265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widowControl w:val="false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о комиссии Администрации Верхнекетского района по вопросам реализации мероприятий федеральной целевой программы «Устойчивое развитие сельских территорий на 2014-2017 годы и на период до 2020 года, областной государственной программы «Устойчивое развитие сельских территорий Томской области до 2020 года», муниципальной программы «Устойчивое развитие сельских территорий Верхнекетского района на 2014-2017 годы и на период до 2020 года».</w:t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Cs/>
        </w:rPr>
        <w:t>1. Положение о комиссии Администрации Верхнекетского района по вопросам реализации мероприятий федеральной целевой программы «Устойчивое развитие сельских территорий на 2014-2017 годы и на период до 2020 года», областной государственной программы «Устойчивое развитие сельских территорий Томской области до 2020 года», муниципальной программы «Устойчивое развитие сельских территорий Верхнекетского района на 2014-2017 годы и на период до 2020 года» (далее - Комиссия), определяет цели, задачи Комиссии, пределы ее компетенции и порядок работы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</w:rPr>
        <w:t>2. Комиссия в своей деятельности руководствуется нормативными правовыми актами Российской Федерации, Томской области, муниципальными правовыми актами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2. ЦЕЛИ КОМИССИИ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Cs/>
        </w:rPr>
        <w:t>3. Комиссия создается в целях формирования списков граждан, молодых семей и молодых специалистов, изъявивших желание улучшить жилищные условия с использованием социальных выплат в рамках федеральной целевой программы «Устойчивое развитие сельских территорий на 2014-2017 годы и на период до 2020 года» (далее – Программа).</w:t>
      </w:r>
    </w:p>
    <w:p>
      <w:pPr>
        <w:pStyle w:val="Normal"/>
        <w:widowControl w:val="false"/>
        <w:tabs>
          <w:tab w:val="clear" w:pos="708"/>
          <w:tab w:val="left" w:pos="58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3. ОСНОВНЫЕ ФУНКЦИИ КОМИССИИ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Cs/>
        </w:rPr>
        <w:t>4. Для выполнения возложенных задач Комиссия осуществляет следующие функции: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ассматривает заявления граждан, молодых семей и молодых специалистов, изъявивших желание улучшить жилищные условия с использованием социальных выплат; 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  <w:bCs/>
        </w:rPr>
        <w:t>проверяет правильность оформления документов, приложенных к заявлению, и достоверность содержащихся в них сведений, принимает решение о согласовании проектно-сметной документации;</w:t>
      </w:r>
    </w:p>
    <w:p>
      <w:pPr>
        <w:pStyle w:val="ConsPlusNormal"/>
        <w:ind w:firstLine="540"/>
        <w:jc w:val="both"/>
        <w:rPr/>
      </w:pPr>
      <w:r>
        <w:rPr>
          <w:bCs/>
          <w:sz w:val="24"/>
          <w:szCs w:val="24"/>
        </w:rPr>
        <w:t xml:space="preserve">формирует </w:t>
      </w:r>
      <w:r>
        <w:rPr>
          <w:sz w:val="24"/>
          <w:szCs w:val="24"/>
        </w:rPr>
        <w:t>список граждан, в том числе молодых семей и молодых специалистов, изъявивших желание улучшить жилищные условия с использованием социальной выплаты, на очередной финансовый и плановый период (далее список претендентов для участия в Программе)</w:t>
      </w:r>
      <w:r>
        <w:rPr>
          <w:bCs/>
          <w:sz w:val="24"/>
          <w:szCs w:val="24"/>
        </w:rPr>
        <w:t>;</w:t>
      </w:r>
    </w:p>
    <w:p>
      <w:pPr>
        <w:pStyle w:val="Normal"/>
        <w:widowControl w:val="false"/>
        <w:ind w:hanging="42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ПОРЯДОК РАБОТЫ КОМИССИИ</w:t>
      </w:r>
    </w:p>
    <w:p>
      <w:pPr>
        <w:pStyle w:val="Normal"/>
        <w:widowControl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</w:rPr>
        <w:t xml:space="preserve">5. Основной формой работы Комиссии являются ее заседания. Заседания комиссии проводятся в течение 10 рабочих дней со дня регистрации заявления </w:t>
      </w:r>
      <w:r>
        <w:rPr>
          <w:rFonts w:cs="Arial" w:ascii="Arial" w:hAnsi="Arial"/>
          <w:bCs/>
        </w:rPr>
        <w:t>гражданина, члена молодой семьи и молодого специалиста, изъявившего желание улучшить жилищные условия с использованием социальных выплат</w:t>
      </w:r>
      <w:r>
        <w:rPr>
          <w:rFonts w:cs="Arial" w:ascii="Arial" w:hAnsi="Arial"/>
        </w:rPr>
        <w:t>. Заседание комиссии считается правомочным, если на нем присутствует не менее 2/3 членов комиссии. Решение комиссии носит рекомендательный характер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</w:rPr>
        <w:t>6. Руководство деятельностью Комиссии осуществляет председатель Комиссии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</w:rPr>
        <w:t>7. Подготовку материалов к заседаниям Комиссии осуществляет секретарь Комиссии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</w:rPr>
        <w:t>8. В течение 10 рабочих дней со дня регистрации документов заявителя проводится заседание комиссии и выносится решение о включении, либо об отказе во включении гражданина в список претендентов для участия в Программе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</w:rPr>
        <w:t>9. Решение Комиссии оформляется протоколом, который подписывается председателем и секретарем Комиссии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</w:rPr>
        <w:t>10. Решение Комиссии считается принятым, если за него проголосовало более половины членов Комиссии от списочного состава. Члены Комиссии не вправе делегировать свои полномочия другим лицам. В случае невозможности присутствия на заседании член Комиссии вправе представить свое мнение по рассматриваемым вопросам в письменном виде. Данное мнение учитывается при подведении итогов голосования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</w:rPr>
        <w:t>11. Протокол комиссии направляется Главе Верхнекетского района для принятия решения о включении либо об отказе во включении гражданина в список претендентов для участия в программе. Решение Главы Верхнекетского района оформляется в виде постановления Администрации Верхнекетского района. Решение Главы Верхнекетского района может быть обжаловано в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</w:rPr>
        <w:t>12. О принятом решении гражданин, молодая семья, молодой специалист письменно уведомляется в течение 5 календарных дней со дня принятия реш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3. До 1 октября года, предшествующего очередному финансовому, на основании очередности, установленной Типовым положением, предусмотренным приложением №4 к федеральной целевой программе «Устойчивое развитие сельских территорий на 2014 - 2017 годы и на период до 2020 года», утвержденной постановлением Правительства Российской Федерации от 15 июля 2013 года №598 «О федеральной целевой программе «Устойчивое развитие сельских территорий на 2014 - 2017 годы и на период до 2020 года», формируется список претендентов для участия в программе. В ходе заседания Комиссии принимается решение о направлении списка Главе Верхнекетского района для утверждения. Утвержденный список секретарь Комиссии направляет в Департамент по социально-экономическому развитию села Томской области для формирования сводного списка участников мероприятий - получателей социальных выплат и получателей жилья по договору найма жилого помещения на очередной финансовый и плановый период. 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widowControl w:val="false"/>
        <w:jc w:val="right"/>
        <w:rPr/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Верхнекетского района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6 сентября 2016 г. № 740</w:t>
      </w:r>
    </w:p>
    <w:p>
      <w:pPr>
        <w:pStyle w:val="ConsPlusNormal"/>
        <w:tabs>
          <w:tab w:val="clear" w:pos="708"/>
          <w:tab w:val="left" w:pos="5265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420" w:leader="none"/>
        </w:tabs>
        <w:ind w:hanging="37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миссии Администрации Верхнекетского района по вопросам реализации мероприятий федеральной целевой программы «Устойчивое развитие сельских территорий на 2014-2017 годы и на период до 2020 года, областной государственной программы «Устойчивое развитие сельских территорий Томской области до 2020 года», муниципальной программы «Устойчивое развитие сельских территорий Верхнекетского района на 2014-2017 годы и на период до 2020 года»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5" w:type="dxa"/>
        <w:jc w:val="left"/>
        <w:tblInd w:w="-11" w:type="dxa"/>
        <w:tblLayout w:type="fixed"/>
        <w:tblCellMar>
          <w:top w:w="85" w:type="dxa"/>
          <w:left w:w="11" w:type="dxa"/>
          <w:bottom w:w="85" w:type="dxa"/>
          <w:right w:w="11" w:type="dxa"/>
        </w:tblCellMar>
      </w:tblPr>
      <w:tblGrid>
        <w:gridCol w:w="2880"/>
        <w:gridCol w:w="6485"/>
      </w:tblGrid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ьсевич Светлана Александро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- заместитель Главы Верхнекетского района по экономике и инвестиционной политике, председатель комиссии;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расимова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на Викторо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- специалист по муниципальным услугам Администрации Верхнекетского района, секретарь комиссии;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усельникова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рия Петровна  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hanging="3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первый заместитель Главы Верхнекетского района;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Березкина Марина Леонидо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- депутат Думы Верхнекетского района (по согласованию);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рёменко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талья Александровна 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- главный специалист по поддержке сельского хозяйства Администрации Верхнекетского района;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ргачева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ена Сергее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- ведущий специалист-юрисконсульт юридической службы Администрации Верхнекетского района;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акулина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рина Данило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главный врач ОГБУЗ «Верхнекетская РБ» (по согласованию;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шина Александра Дмитрие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иректор МКУ «Инженерный центр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20" w:leader="none"/>
        </w:tabs>
        <w:ind w:hanging="37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tabs>
          <w:tab w:val="clear" w:pos="708"/>
          <w:tab w:val="left" w:pos="3375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7:48:00Z</dcterms:created>
  <dc:creator/>
  <dc:description/>
  <cp:keywords/>
  <dc:language>en-US</dc:language>
  <cp:lastModifiedBy/>
  <cp:lastPrinted>2011-06-27T09:30:00Z</cp:lastPrinted>
  <dcterms:modified xsi:type="dcterms:W3CDTF">2016-09-28T10:01:00Z</dcterms:modified>
  <cp:revision>4</cp:revision>
  <dc:subject/>
  <dc:title/>
</cp:coreProperties>
</file>