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40"/>
          <w:szCs w:val="40"/>
        </w:rPr>
        <w:t>а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1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 март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3120" w:type="dxa"/>
            <w:tcBorders/>
          </w:tcPr>
          <w:p>
            <w:pPr>
              <w:pStyle w:val="1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20" w:type="dxa"/>
            <w:tcBorders/>
          </w:tcPr>
          <w:p>
            <w:pPr>
              <w:pStyle w:val="1"/>
              <w:snapToGrid w:val="false"/>
              <w:spacing w:before="0" w:after="20"/>
              <w:ind w:right="57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2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bCs/>
          <w:sz w:val="24"/>
          <w:szCs w:val="24"/>
        </w:rPr>
        <w:t xml:space="preserve">подготовки к ведению и ведения гражданской обороны </w:t>
      </w:r>
      <w:r>
        <w:rPr>
          <w:rFonts w:cs="Arial" w:ascii="Arial" w:hAnsi="Arial"/>
          <w:b/>
          <w:sz w:val="24"/>
          <w:szCs w:val="24"/>
        </w:rPr>
        <w:t>в муниципальном образовании «Верхнекетский район»</w:t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2 статьи 8 Федерального закона от 12.02.1998 №28-ФЗ "О гражданской обороне", абзацем 4 пункта 4 Положения о гражданской обороне в Российской Федерации, утверждённого постановлением Правительства Российской Федерации от 26.11.2007 №804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(с изменениями, внесенными приказом МЧС РФ от 18.11.2015 №601), Уставом муниципального образования «Верхнекетский район», в целях решения задач в области гражданской обороны на территории муниципального образования «Верхнекетский район»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1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дить прилагаемый Порядок подготовки к ведению и ведения гражданской обороны в муниципальном образовании «Верхнекетский район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Признать утратившим силу постановление Администрации Верхнекетского района от 15.09.2015 №774 «Об утверждении Порядка подготовки к ведению и ведения гражданской обороны в муниципальном образовании «Верхнекетский район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хнекетского района                                                                      Г.В. Яткин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армин А.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-21-6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.А. Ларио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8(38258) 2-26-5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ktgochs@mail.r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__________________________________________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i/>
        </w:rPr>
        <w:t>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ело-2, Ларионов-1.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  <w:br/>
        <w:t>Верхнекетск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16 г. № 24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готовки к ведению и ведения гражданской обороны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муниципальном образовании «Верхнекетский район»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. Общие положения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Настоящее Положение разработано в соответствии с Федеральным законом от 12 февраля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. N 804 "Об утверждении Положения о гражданской обороне в Российской Федерации", </w:t>
      </w:r>
      <w:r>
        <w:rPr>
          <w:rFonts w:cs="Arial" w:ascii="Arial" w:hAnsi="Arial"/>
          <w:sz w:val="24"/>
          <w:szCs w:val="24"/>
        </w:rPr>
        <w:t>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N 687 (с изменениями, внесенными приказом МЧС РФ от 18.11.2015 №601),</w:t>
      </w:r>
      <w:r>
        <w:rPr>
          <w:rFonts w:cs="Arial" w:ascii="Arial" w:hAnsi="Arial"/>
          <w:sz w:val="24"/>
          <w:szCs w:val="24"/>
          <w:lang w:eastAsia="ar-SA"/>
        </w:rPr>
        <w:t xml:space="preserve"> и определяет организационные основы гражданской обороны в муниципальном образовании «Верхнекетский район» (далее-район), содержание основных мероприятий гражданской обороны, состав сил и средств гражданской обороны, порядок организации гражданской обороны в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Мероприятия по гражданской обороне организуются в районе в рамках подготовки к ведению и ведения гражданской обороны в муниципальном обра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 основных мероприятий Верхнекетского района на год разрабатывается Администрацией Верхнекетского района и согласовывается с органом, уполномоченным решать задачи гражданской обороны и задачи по предупреждению и ликвидации чрезвычайных ситуаций по Том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районе и заключается в планировании мероприятий по защите населения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лан гражданской обороны и защиты населения (план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Администрация Верхнекетского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</w:t>
      </w:r>
      <w:r>
        <w:rPr>
          <w:rFonts w:cs="Arial" w:ascii="Arial" w:hAnsi="Arial"/>
          <w:sz w:val="24"/>
          <w:szCs w:val="24"/>
        </w:rPr>
        <w:t xml:space="preserve"> Руководство гражданской обороной на территории района осуществляют руководители органов местного самоуправления Верхнекетского райо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и органов местного самоуправления Верхнекетского района, в соответствии со статьёй 11 Федерального закона от 12 февраля 1998 г. N 28-ФЗ </w:t>
      </w:r>
      <w:r>
        <w:rPr>
          <w:rFonts w:cs="Arial" w:ascii="Arial" w:hAnsi="Arial"/>
          <w:sz w:val="24"/>
          <w:szCs w:val="24"/>
          <w:lang w:eastAsia="ar-SA"/>
        </w:rPr>
        <w:t>«О гражданской обороне»,</w:t>
      </w:r>
      <w:r>
        <w:rPr>
          <w:rFonts w:cs="Arial" w:ascii="Arial" w:hAnsi="Arial"/>
          <w:sz w:val="24"/>
          <w:szCs w:val="24"/>
        </w:rPr>
        <w:t xml:space="preserve">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I. Полномочия Администрации район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в области гражданской обороны на территории район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. Администрация Верхнекетского района в пределах своей компетен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одит подготовку населения в области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оздаё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пределяет перечень организаций, обеспечивающих выполнение мероприятий местного уровня по гражданской обороне. 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II. Мероприятия по гражданской оборо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8. Администрация Верхнекетского района,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П</w:t>
      </w:r>
      <w:r>
        <w:rPr>
          <w:rFonts w:cs="Arial" w:ascii="Arial" w:hAnsi="Arial"/>
          <w:b/>
          <w:sz w:val="24"/>
          <w:szCs w:val="24"/>
          <w:lang w:eastAsia="ar-SA"/>
        </w:rPr>
        <w:t>о подготовке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работка с учетом особенностей района и на основе примерных программ, утвержденных органом исполнительной власти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а личного состава формирований и служб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2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световой и другим видам маскировки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пределение перечня объектов, подлежащих маскировк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8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8.4. </w:t>
      </w:r>
      <w:r>
        <w:rPr>
          <w:rFonts w:cs="Arial" w:ascii="Arial" w:hAnsi="Arial"/>
          <w:b/>
          <w:sz w:val="24"/>
          <w:szCs w:val="24"/>
          <w:lang w:eastAsia="ar-SA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5. </w:t>
      </w:r>
      <w:r>
        <w:rPr>
          <w:rFonts w:cs="Arial" w:ascii="Arial" w:hAnsi="Arial"/>
          <w:b/>
          <w:sz w:val="24"/>
          <w:szCs w:val="24"/>
          <w:lang w:eastAsia="ar-SA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казание населению перв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8.6. </w:t>
      </w:r>
      <w:r>
        <w:rPr>
          <w:rFonts w:cs="Arial" w:ascii="Arial" w:hAnsi="Arial"/>
          <w:b/>
          <w:sz w:val="24"/>
          <w:szCs w:val="24"/>
          <w:lang w:eastAsia="ar-SA"/>
        </w:rPr>
        <w:t>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7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8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</w:t>
      </w:r>
      <w:r>
        <w:rPr>
          <w:rFonts w:cs="Arial" w:ascii="Arial" w:hAnsi="Arial"/>
          <w:b/>
          <w:sz w:val="24"/>
          <w:szCs w:val="24"/>
          <w:lang w:eastAsia="ar-SA"/>
        </w:rPr>
        <w:t>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9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10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11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</w:t>
      </w:r>
      <w:r>
        <w:rPr>
          <w:rFonts w:cs="Arial" w:ascii="Arial" w:hAnsi="Arial"/>
          <w:b/>
          <w:sz w:val="24"/>
          <w:szCs w:val="24"/>
          <w:lang w:eastAsia="ar-SA"/>
        </w:rPr>
        <w:t>о срочному захоронению трупов в военное врем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я санитарно-эпидемиологического надз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12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13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По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</w:t>
      </w:r>
      <w:r>
        <w:rPr>
          <w:rFonts w:cs="Arial" w:ascii="Arial" w:hAnsi="Arial"/>
          <w:b/>
          <w:sz w:val="24"/>
          <w:szCs w:val="24"/>
          <w:lang w:val="en-US" w:eastAsia="ar-SA"/>
        </w:rPr>
        <w:t>V</w:t>
      </w:r>
      <w:r>
        <w:rPr>
          <w:rFonts w:cs="Arial" w:ascii="Arial" w:hAnsi="Arial"/>
          <w:b/>
          <w:sz w:val="24"/>
          <w:szCs w:val="24"/>
          <w:lang w:eastAsia="ar-SA"/>
        </w:rPr>
        <w:t>. Руководство и организационная структура гражданской обороны района, состав сил и средств гражданской оборон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9. Глава Верхнекетского района является руководителем гражданской обороны района и осуществляет руководство гражданской обороной в райо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0. По решению Главы Верхнекетского района создают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Методическое руководство созданием спасательных служб (служб гражданской обороны) осуществляет Главное управление МЧС России по Томской области. Вид и количество спасательных служб (служб гражданской обороны) определяются в зависимости от характера и объёма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1. Для осуществления управления гражданской обороной Администрация Верхнекетского района, в соответствии с полномочиями в области гражданской обороны, создаё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2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айона организуется сбор и обмен информацией в области гражданской обороны (далее - информация)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w:t>V</w:t>
      </w:r>
      <w:r>
        <w:rPr>
          <w:rFonts w:cs="Arial" w:ascii="Arial" w:hAnsi="Arial"/>
          <w:b/>
          <w:sz w:val="24"/>
          <w:szCs w:val="24"/>
          <w:lang w:eastAsia="ar-SA"/>
        </w:rPr>
        <w:t>.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Заключительные положени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3. Финансирование мероприятий по гражданской обороне осуществляется в соответствии с законодательством Российской Федерации, муниципальными правовыми актами Верхнекет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4.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2:00Z</dcterms:created>
  <dc:creator>ГОиЧС</dc:creator>
  <dc:description/>
  <cp:keywords/>
  <dc:language>en-US</dc:language>
  <cp:lastModifiedBy>user</cp:lastModifiedBy>
  <cp:lastPrinted>2016-03-30T14:57:00Z</cp:lastPrinted>
  <dcterms:modified xsi:type="dcterms:W3CDTF">2016-03-30T10:59:00Z</dcterms:modified>
  <cp:revision>3</cp:revision>
  <dc:subject/>
  <dc:title>Администрация Верхнекетского района</dc:title>
</cp:coreProperties>
</file>