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6 мая 2015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1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О </w:t>
      </w:r>
      <w:r>
        <w:rPr>
          <w:rFonts w:eastAsia="Times New Roman" w:cs="Arial" w:ascii="Arial" w:hAnsi="Arial"/>
          <w:b/>
          <w:bCs/>
          <w:sz w:val="24"/>
          <w:szCs w:val="24"/>
        </w:rPr>
        <w:t>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муниципального образования «Верхнекетский район»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муниципального жилищного фонда городского и сельских поселений, входящих в состав Верхнекетского района</w:t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</w:t>
      </w:r>
      <w:r>
        <w:rPr>
          <w:rFonts w:eastAsia="Times New Roman" w:cs="Arial" w:ascii="Arial" w:hAnsi="Arial"/>
          <w:bCs/>
          <w:sz w:val="24"/>
          <w:szCs w:val="24"/>
        </w:rPr>
        <w:t xml:space="preserve"> с Жилищным кодексом Российской Федерации,</w:t>
      </w:r>
      <w:r>
        <w:rPr>
          <w:rFonts w:eastAsia="Times New Roman" w:cs="Arial" w:ascii="Arial" w:hAnsi="Arial"/>
          <w:sz w:val="24"/>
          <w:szCs w:val="24"/>
        </w:rPr>
        <w:t xml:space="preserve"> Федеральным законом от 06.10.2003  №131-ФЗ «Об общих принципах организации органов местного самоуправления в Российской Федерации»,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 января 2006 г. N 47 (в редакции постановления Правительства Российской Федерации от 25.03.2015 №269)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bCs/>
          <w:sz w:val="24"/>
          <w:szCs w:val="24"/>
        </w:rPr>
        <w:t xml:space="preserve"> Создать межведомственную комиссию по оценке и обследованию жилых помещений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>многоквартирных домов, находящихся в федеральной собственности,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,</w:t>
      </w:r>
      <w:r>
        <w:rPr>
          <w:rFonts w:eastAsia="Times New Roman" w:cs="Arial" w:ascii="Arial" w:hAnsi="Arial"/>
          <w:bCs/>
          <w:sz w:val="24"/>
          <w:szCs w:val="24"/>
        </w:rPr>
        <w:t xml:space="preserve"> согласно приложению 1 к настоящему постановлению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bCs/>
          <w:sz w:val="24"/>
          <w:szCs w:val="24"/>
        </w:rPr>
        <w:t xml:space="preserve"> Утвердить Положение о межведомственной  комиссии по оценке и обследованию жилых помещений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>многоквартирных домов, находящихся в федеральной собственности,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,</w:t>
      </w:r>
      <w:r>
        <w:rPr>
          <w:rFonts w:eastAsia="Times New Roman" w:cs="Arial" w:ascii="Arial" w:hAnsi="Arial"/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Делегировать указанной межведомственной комиссии полномочия по оценке и обследованию  частных жилых помещений, находящихся на территории муниципального образования «Верхнекетский район»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</w:rPr>
        <w:t xml:space="preserve">Признать утратившим силу постановление  Администрации Верхнекетского района от 26.02.2015 №152«О </w:t>
      </w:r>
      <w:r>
        <w:rPr>
          <w:rFonts w:eastAsia="Times New Roman" w:cs="Arial" w:ascii="Arial" w:hAnsi="Arial"/>
          <w:bCs/>
          <w:sz w:val="24"/>
          <w:szCs w:val="24"/>
        </w:rPr>
        <w:t>межведомственной комиссии для оценки жилых помещений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»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   за    исполнением   настоящего    постановления    возложить       на  заместителя  Главы  Верхнекетского   района  по   промышленности, ЖКХ, строительству, дорожному комплексу и безопасност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Г.В. Яткин</w:t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Бармин А.А.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-21-62</w:t>
      </w:r>
      <w:r>
        <w:br w:type="page"/>
      </w:r>
    </w:p>
    <w:p>
      <w:pPr>
        <w:pStyle w:val="Normal"/>
        <w:autoSpaceDE w:val="tru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ло - 2,  председатель комиссии-2, главы городского, сельских поселений-9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6 мая 2015 г.  № 380</w:t>
      </w:r>
    </w:p>
    <w:p>
      <w:pPr>
        <w:pStyle w:val="Normal"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Состав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межведомственной  комиссии по оценке и обследованию жилых помещений жилищного фонда Российской Федерации, </w:t>
      </w:r>
      <w:r>
        <w:rPr>
          <w:rFonts w:eastAsia="Times New Roman" w:cs="Arial" w:ascii="Arial" w:hAnsi="Arial"/>
          <w:b/>
          <w:sz w:val="24"/>
          <w:szCs w:val="24"/>
        </w:rPr>
        <w:t>многоквартирных домов, находящихся в федеральной собственности,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</w:t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4"/>
        <w:gridCol w:w="46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диков Алексей Сем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Верхнекетского района по промышленности, ЖКХ, строительству, дорожному комплексу и безопасности, председател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исимов Серг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отдела промышленности и жизнеобеспечения Администрации Верхнекетского района, заместитель председателя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рмина 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ономист отдела промышленности и жизнеобеспечения Администрации Верхнекетского района, секретар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ршина Александр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ректор муниципального автономного учреждения «Инженерный цент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асов Максим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отделения надзорной деятельности в Верхнекетском районе УНД МЧС России по Томской област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ебнева Ни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ший специалист территориального отдела управления Федеральной службы по надзору в сфере защиты прав потребителей и благополучия человека по Томской области в Колпашевском районе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иденко Еле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Думы Верхнекетского района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ы городского,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тавители администраций городского, сельских поселений, уполномоченных на проведение муниципального жилищного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львес Евгений Кар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Верхнекетского отделения ОГУП «Томский областной центр технической инвентариза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ственник помещения или уполномоченное им лицо за исключением лиц, указанных в пунктах 12,13 настоящего при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огласованию и с правом совещательно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тавитель федерального органа исполнительной власти, осуществляющего полномочия собственника в отношении оцениваемого жилого помещ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жилищного фонда Российской Федерации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ногоквартирных домов, находящихся в федеральной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жилое помещение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жилищного фонда Российской Федерации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ногоквартирный дом, находящийся в федеральной собственности, принадлежит на соответствующем вещном пра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autoSpaceDE w:val="tru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6 мая 2015 г.  № 380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Par20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 межведомственной  комиссии по оценке и обследованию жилых помещений жилищного фонда Российской Федерации, </w:t>
      </w:r>
      <w:r>
        <w:rPr>
          <w:rFonts w:eastAsia="Times New Roman" w:cs="Arial" w:ascii="Arial" w:hAnsi="Arial"/>
          <w:b/>
          <w:sz w:val="24"/>
          <w:szCs w:val="24"/>
        </w:rPr>
        <w:t>многоквартирных домов, находящихся в федеральной собственности,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1. Настоящее Положение определяет порядок создания и работы межведомственной комиссии  по оценке и обследованию жилых помещений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>многоквартирных домов, находящихся в федеральной собственности,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.</w:t>
      </w:r>
      <w:r>
        <w:rPr>
          <w:rFonts w:eastAsia="Times New Roman" w:cs="Arial" w:ascii="Arial" w:hAnsi="Arial"/>
          <w:bCs/>
          <w:sz w:val="24"/>
          <w:szCs w:val="24"/>
        </w:rPr>
        <w:t xml:space="preserve"> &lt;*&gt;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&lt;*&gt; Далее в тексте настоящего Положения, если не оговорено отдельно, будут именоваться: межведомственная  комиссия  по оценке и обследованию жилых помещений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 xml:space="preserve">многоквартирных домов, находящихся в федеральной собственности,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 </w:t>
      </w:r>
      <w:r>
        <w:rPr>
          <w:rFonts w:eastAsia="Times New Roman" w:cs="Arial" w:ascii="Arial" w:hAnsi="Arial"/>
          <w:bCs/>
          <w:sz w:val="24"/>
          <w:szCs w:val="24"/>
        </w:rPr>
        <w:t>- межведомственной комиссией;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оссийской Федерации от 28 января 2006 г. N 47 – Положением №47 от 28.01.2006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2. Действие Положения о межведомственной комиссии распространяется на жилые помещения 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 xml:space="preserve">многоквартирные дома, находящиеся в федеральной собственности, </w:t>
      </w:r>
      <w:r>
        <w:rPr>
          <w:rFonts w:eastAsia="Times New Roman" w:cs="Arial" w:ascii="Arial" w:hAnsi="Arial"/>
          <w:bCs/>
          <w:sz w:val="24"/>
          <w:szCs w:val="24"/>
        </w:rPr>
        <w:t xml:space="preserve"> на входящие с состав муниципального жилищного фонда жилые помещения, находящиеся в собственности муниципального образования «Верхнекетский район», в собственности городского и сельских поселений, входящих в состав Верхнекет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3. Межведомственная комиссия в своей деятельности руководствуется Жилищным кодексом Российской Федерации, Положением №47 от 28.01.2006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 Российской Федерации, а также настоящим Положением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II. Задачи и функции межведомственной комиссии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4. Задачей межведомственной комиссии является проведение оценки и обследования  жилых помещений 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 xml:space="preserve">многоквартирных домов, находящихся в федеральной собственности, муниципального жилищного фонда муниципального образования «Верхнекетский район», муниципального жилищного фонда городского и сельских поселений, входящих в состав Верхнекетского района, </w:t>
      </w:r>
      <w:r>
        <w:rPr>
          <w:rFonts w:eastAsia="Times New Roman" w:cs="Arial" w:ascii="Arial" w:hAnsi="Arial"/>
          <w:bCs/>
          <w:sz w:val="24"/>
          <w:szCs w:val="24"/>
        </w:rPr>
        <w:t>на соответствие требованиям пунктов  9-32 раздела 2 Положения №47 от 28.01.2006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5. По результатам работы межведомственная комиссия принимает, согласно пункту 47 Положения №47 от 28.01.2006,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сносу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II. Состав межведомственной комиссии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6.Состав межведомственной комиссии утверждается правовым актом Администрации Верхнекетского района.</w:t>
      </w:r>
      <w:r>
        <w:rPr>
          <w:rFonts w:eastAsia="Times New Roman" w:cs="Arial" w:ascii="Arial" w:hAnsi="Arial"/>
          <w:sz w:val="24"/>
          <w:szCs w:val="24"/>
        </w:rPr>
        <w:t xml:space="preserve"> Председателем комиссии является заместитель Главы Верхнекетского района по промышленности, ЖКХ, строительству, дорожному комплексу и безопасност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V. Порядок работы межведомственной комиссии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7.</w:t>
      </w:r>
      <w:r>
        <w:rPr>
          <w:rFonts w:eastAsia="Times New Roman" w:cs="Arial" w:ascii="Arial" w:hAnsi="Arial"/>
          <w:sz w:val="24"/>
          <w:szCs w:val="24"/>
        </w:rPr>
        <w:t xml:space="preserve"> М</w:t>
      </w:r>
      <w:r>
        <w:rPr>
          <w:rFonts w:eastAsia="Times New Roman" w:cs="Arial" w:ascii="Arial" w:hAnsi="Arial"/>
          <w:bCs/>
          <w:sz w:val="24"/>
          <w:szCs w:val="24"/>
        </w:rPr>
        <w:t>ежведомственная</w:t>
      </w:r>
      <w:r>
        <w:rPr>
          <w:rFonts w:eastAsia="Times New Roman" w:cs="Arial" w:ascii="Arial" w:hAnsi="Arial"/>
          <w:sz w:val="24"/>
          <w:szCs w:val="24"/>
        </w:rPr>
        <w:t xml:space="preserve">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ых </w:t>
      </w:r>
      <w:r>
        <w:rPr>
          <w:rFonts w:eastAsia="Times New Roman" w:cs="Arial" w:ascii="Arial" w:hAnsi="Arial"/>
          <w:bCs/>
          <w:sz w:val="24"/>
          <w:szCs w:val="24"/>
        </w:rPr>
        <w:t xml:space="preserve">жилых помещений 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>многоквартирных домов, находящихся в федеральной собственности, представителя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жилое помещ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жилищного фонда Российской Федерации, </w:t>
      </w:r>
      <w:r>
        <w:rPr>
          <w:rFonts w:eastAsia="Times New Roman" w:cs="Arial" w:ascii="Arial" w:hAnsi="Arial"/>
          <w:sz w:val="24"/>
          <w:szCs w:val="24"/>
        </w:rPr>
        <w:t>многоквартирный дом, находящийся в федеральной собственности, принадлежит на соответствующем вещном праве 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гласно процедуре, установлен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пунктами 43-51 Положения №47 от 28.01.2006,</w:t>
      </w:r>
      <w:r>
        <w:rPr>
          <w:rFonts w:eastAsia="Times New Roman" w:cs="Arial" w:ascii="Arial" w:hAnsi="Arial"/>
          <w:sz w:val="24"/>
          <w:szCs w:val="24"/>
        </w:rPr>
        <w:t xml:space="preserve"> соответствия помещения установленным в </w:t>
      </w:r>
      <w:r>
        <w:rPr>
          <w:rFonts w:eastAsia="Times New Roman" w:cs="Arial" w:ascii="Arial" w:hAnsi="Arial"/>
          <w:bCs/>
          <w:sz w:val="24"/>
          <w:szCs w:val="24"/>
        </w:rPr>
        <w:t xml:space="preserve">Положении №47 от 28.01.2006 </w:t>
      </w:r>
      <w:r>
        <w:rPr>
          <w:rFonts w:eastAsia="Times New Roman" w:cs="Arial" w:ascii="Arial" w:hAnsi="Arial"/>
          <w:sz w:val="24"/>
          <w:szCs w:val="24"/>
        </w:rPr>
        <w:t xml:space="preserve"> требованиям и принимает решения, предусмотренные пунктом 5 настоящего Положения. Межведомственная комиссия рассматривает поступившее заявление или заключение органа государственного надзора (контроля) в течение 30 дней с даты его регистраци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8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существляет общее руководство работой межведомственной комисси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пределяет дату и время проведения заседания межведомственной комисси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дает связанные с деятельностью комиссии поручения секретарю межведомственной комиссии;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седательствует на заседаниях межведомственной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9. Секретарь межведомственной комиссии: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готовит материалы на рассмотрение межведомственной комиссии;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едет протокол заседания межведомственной комиссии;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формляет заключение межведомственной комиссии;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сполняет поручения председателя межведомственной комисси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зменения в состав межведомственной комиссии вносятся в порядке, установленном пунктом 6 настоящего Положения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Заседание межведомственной комиссии является правомочным, если в нем принимает участие не менее двух третей ее членов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10.</w:t>
      </w:r>
      <w:r>
        <w:rPr>
          <w:rFonts w:eastAsia="Times New Roman" w:cs="Arial" w:ascii="Arial" w:hAnsi="Arial"/>
          <w:sz w:val="24"/>
          <w:szCs w:val="24"/>
        </w:rPr>
        <w:t xml:space="preserve"> Решение, предусмотренное пунктом 5 настоящего Положения,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ин экземпляр заключения остаётся в деле, сформированном межведомственной комиссией. Один экземпляр заключения межведомственной комиссии направляется, по поручению председателя межведомственной комиссии, её секретарём  в 5-дневный срок со дня его оформления</w:t>
      </w:r>
      <w:r>
        <w:rPr>
          <w:rFonts w:eastAsia="Times New Roman" w:cs="Arial" w:ascii="Arial" w:hAnsi="Arial"/>
          <w:sz w:val="24"/>
          <w:szCs w:val="24"/>
        </w:rPr>
        <w:t xml:space="preserve"> в соответствующий федеральный орган исполнительной власти, </w:t>
      </w:r>
      <w:r>
        <w:rPr>
          <w:rFonts w:eastAsia="Times New Roman" w:cs="Arial" w:ascii="Arial" w:hAnsi="Arial"/>
          <w:bCs/>
          <w:sz w:val="24"/>
          <w:szCs w:val="24"/>
        </w:rPr>
        <w:t>в соответствующий орган местного самоуправления Верхнекетского района, поселений, входящих в состав Верхнекетского района, уполномоченный на управление и распоряжение муниципальным жилищным фондом, и на принятие решения,</w:t>
      </w:r>
      <w:r>
        <w:rPr>
          <w:rFonts w:eastAsia="Times New Roman" w:cs="Arial" w:ascii="Arial" w:hAnsi="Arial"/>
          <w:sz w:val="24"/>
          <w:szCs w:val="24"/>
        </w:rPr>
        <w:t xml:space="preserve"> предусмотренного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зацем седьмым пункта 7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Положения №47 от 28.01.2006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</w:rPr>
        <w:t>и издание правового акта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 второй экземпляр заключения направляется заявителю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№47 от 28.01.2006, заключение направляется в указанные в абзаце 2 настоящего пункта органы  и заявителю не позднее рабочего дня, следующего за днем его оформления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принятия межведомственной комиссией решения о необходимости проведения обследования помещения, по его результатам, по форме, предусмотренной пунктом 49 Положения №47 от 28.01.2006, составляется в 3 экземплярах акт обследования помещения, в котором излагаются выводы и рекомендации межведомственной комиссии.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.</w:t>
      </w:r>
      <w:r>
        <w:rPr>
          <w:rFonts w:eastAsia="Times New Roman" w:cs="Arial" w:ascii="Arial" w:hAnsi="Arial"/>
          <w:bCs/>
          <w:sz w:val="24"/>
          <w:szCs w:val="24"/>
        </w:rPr>
        <w:t>Протокол заседания межведомственной комиссии подписывается председателем межведомственной комиссии и хранится в порядке, предусмотренном пунктом 9 настоящего Положения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Действия(бездействие) председателя, заместителя председателя, членов комиссии, решения, заключения комиссии могут быть обжалованы заинтересованными лицами в судебном порядке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9BE42E99DAA7F30053E90BCBFABCE32F838933441334D500437C7EB29CA81A3E74C356A2B5DB1AmCS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1:00Z</dcterms:created>
  <dc:creator/>
  <dc:description/>
  <cp:keywords/>
  <dc:language>en-US</dc:language>
  <cp:lastModifiedBy/>
  <cp:lastPrinted>2015-02-05T15:42:00Z</cp:lastPrinted>
  <dcterms:modified xsi:type="dcterms:W3CDTF">2015-05-06T11:07:00Z</dcterms:modified>
  <cp:revision>3</cp:revision>
  <dc:subject/>
  <dc:title/>
</cp:coreProperties>
</file>